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1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w:t>ПОСТАНОВЛЕНИЕ</w:t>
      </w:r>
    </w:p>
    <w:p>
      <w:pPr>
        <w:pStyle w:val="Heading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 Юсьв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4.2023                                                                                                        № 213</w:t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координационного совета по развитию малого и среднего предпринимательства в Юсьвинском муниципальном округе Пермского кра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Юсьвинского муниципального округа Перм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координационного совета по развитию малого и среднего предпринимательства в Юсьвинском муниципальном округе Пермского края, утвержденный постановлением администрации Юсьвинского муниципального округа Пермского края от 06.03.2020 № 11 «О создании координационного совета по развитию малого и среднего предпринимательства в Юсьвинском муниципальном округе Пермского края», утвердив состав координационного совета по развитию малого и среднего предпринимательства в Юсьвинском муниципальном округе Пермского края (далее – координационный совет), в новой прилагаемой редак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«Интернет» и распостроняется на правоотношения возникшие с 21.02.202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 исполнением настоящего постановления возложить на Шидловскую Н.Ю., заместителя главы администрации округа по экономическому развит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Юсьвин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ермского края                                    Н.Г.Никулин                                                               </w:t>
      </w:r>
    </w:p>
    <w:p>
      <w:pPr>
        <w:pStyle w:val="ConsPlusNormal1"/>
        <w:widowControl/>
        <w:spacing w:lineRule="exact" w:line="24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7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сьвин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 07.04.2023  № 213                          </w:t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</w:r>
      <w:bookmarkStart w:id="0" w:name="Par120"/>
      <w:bookmarkStart w:id="1" w:name="Par12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в Юсьвинском муниципальном округе Пермского кра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едседатель  совета:</w:t>
      </w:r>
    </w:p>
    <w:tbl>
      <w:tblPr>
        <w:tblW w:w="100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51"/>
      </w:tblGrid>
      <w:tr>
        <w:trPr>
          <w:trHeight w:val="850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firstLine="709"/>
              <w:jc w:val="both"/>
              <w:rPr/>
            </w:pPr>
            <w:r>
              <w:rPr>
                <w:rFonts w:eastAsia="SimSun;宋体"/>
              </w:rPr>
              <w:t xml:space="preserve">Шидловская Наталья Юрьевна                   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меститель главы администрации Юсьвинского муниципального округа по экономическому развит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5"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42" w:hRule="atLeast"/>
        </w:trPr>
        <w:tc>
          <w:tcPr>
            <w:tcW w:w="10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5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b/>
                <w:sz w:val="28"/>
                <w:szCs w:val="28"/>
              </w:rPr>
              <w:t>Заместитель председателя совета:</w:t>
            </w:r>
          </w:p>
        </w:tc>
      </w:tr>
      <w:tr>
        <w:trPr>
          <w:trHeight w:val="1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оталова Вероника Леонид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комитета экономического развития администрации Юсьвинского муниципального округа Пермского края;</w:t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98" w:leader="none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b/>
                <w:sz w:val="28"/>
                <w:szCs w:val="28"/>
              </w:rPr>
              <w:t>Ответственный секретарь:</w:t>
            </w:r>
          </w:p>
        </w:tc>
      </w:tr>
      <w:tr>
        <w:trPr>
          <w:trHeight w:val="80" w:hRule="atLeast"/>
        </w:trPr>
        <w:tc>
          <w:tcPr>
            <w:tcW w:w="10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98" w:leader="none"/>
                <w:tab w:val="left" w:pos="1080" w:leader="none"/>
              </w:tabs>
              <w:snapToGrid w:val="false"/>
              <w:ind w:right="-5" w:hanging="0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Быкова Вероника Анатольевна                      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ный специалист комитета экономического развития администрации Юсьвинского муниципального округа Пермского края</w:t>
            </w:r>
          </w:p>
        </w:tc>
      </w:tr>
      <w:tr>
        <w:trPr>
          <w:trHeight w:val="319" w:hRule="atLeast"/>
        </w:trPr>
        <w:tc>
          <w:tcPr>
            <w:tcW w:w="10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firstLine="709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709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Якина Светлана Геннадье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ведующий отдела сельского хозяйства администрации Юсьвинского муниципального округа Пермского края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едставитель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ачальник территориального отдела по Юсьвинскому району ГКУ ЦЗН Пермского края (по согласованию)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саков Алексей Иванович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rFonts w:eastAsia="SimSun;宋体"/>
              </w:rPr>
              <w:t>Директор ООО «Юсьвинское дорожное ремонтно-строительное предприятие», депутат Думы Юсьвинского муниципального округа Пермского края (по согласованию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алеева Ирина Юрье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rFonts w:eastAsia="SimSun;宋体"/>
              </w:rPr>
              <w:t>Индивидуальный предприниматель, депутат Думы Юсьвинского муниципального округа Пермского края (по согласованию)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ласова Ольга Ивано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rFonts w:eastAsia="SimSun;宋体"/>
              </w:rPr>
              <w:t>Председатель СПК «Колхоз Совет», депутат Думы Юсьвинского муниципального округа Пермского края (по согласованию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Боталов Денис Александрович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rFonts w:eastAsia="SimSun;宋体"/>
              </w:rPr>
              <w:t>Председатель СПК «Колхоз Заря будущего», депутат Думы Юсьвинского муниципального округа Пермского края  (по согласованию)</w:t>
            </w:r>
          </w:p>
        </w:tc>
      </w:tr>
      <w:tr>
        <w:trPr>
          <w:trHeight w:val="630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709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иков Андрей Валерьевич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rFonts w:eastAsia="SimSun;宋体"/>
              </w:rPr>
              <w:t>Индивидуальный предприниматель, депутат Думы Юсьвинского муниципального округа Пермского края (по согласованию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18">
    <w:name w:val="Основной текст_"/>
    <w:qFormat/>
    <w:rPr>
      <w:spacing w:val="10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6">
    <w:name w:val="Основной текст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1">
    <w:name w:val="Основной текст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2">
    <w:name w:val="Основной текст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4">
    <w:name w:val="Основной текст1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">
    <w:name w:val="Основной текст1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8">
    <w:name w:val="Основной текст1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6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0">
    <w:name w:val="Основной текст250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Times New Roman"/>
      <w:spacing w:val="10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7:00Z</dcterms:created>
  <dc:creator>Admin</dc:creator>
  <dc:description/>
  <cp:keywords/>
  <dc:language>en-US</dc:language>
  <cp:lastModifiedBy>user</cp:lastModifiedBy>
  <cp:lastPrinted>2023-04-07T14:23:00Z</cp:lastPrinted>
  <dcterms:modified xsi:type="dcterms:W3CDTF">2023-04-07T09:27:00Z</dcterms:modified>
  <cp:revision>11</cp:revision>
  <dc:subject/>
  <dc:title/>
</cp:coreProperties>
</file>