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сьвин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jc w:val="center"/>
        <w:rPr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12.2024                                                                                                           №  7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 внесении изменений в Состав конкурсной комиссии по проведению 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Юсьвинском муниципальном округе Пермского края муниципального этапа краевого конкурса «Лучший муниципальный служащий Пермского края»</w:t>
            </w:r>
          </w:p>
        </w:tc>
      </w:tr>
    </w:tbl>
    <w:p>
      <w:pPr>
        <w:pStyle w:val="Style2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на основании Устава Юсьвинского муниципального округа Пермского края администрация </w:t>
      </w:r>
      <w:r>
        <w:rPr/>
        <w:t xml:space="preserve">Юсьвинского муниципального округа Пермского края </w:t>
      </w: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Состав конкурсной комиссии по проведению в</w:t>
      </w:r>
      <w:r>
        <w:rPr>
          <w:b/>
          <w:szCs w:val="28"/>
        </w:rPr>
        <w:t xml:space="preserve"> </w:t>
      </w:r>
      <w:r>
        <w:rPr>
          <w:szCs w:val="28"/>
        </w:rPr>
        <w:t>Юсьвинском муниципальном округе Пермского края муниципального этапа краевого конкурса «Лучший муниципальный служащий Пермского края», утвержденный постановлением администрации Юсьвинского муниципального округа Пермского края от 29.11.2023 № 805 «Об утверждении Положения о проведении в Юсьвинском муниципальном округе Пермского края муниципального этапа краевого конкурса «Лучший муниципальный служащий Пермского края», изложив его в новой прилагаем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публикова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/>
          <w:szCs w:val="28"/>
          <w:lang w:eastAsia="en-US"/>
        </w:rPr>
        <w:t>Боталову Е.А., руководителя аппарата администрации Юсьвинского муниципального округа Перм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о. главы администрации Юсьвин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Пермского края                                     Н.Ю. Шидловская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8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постановлением администрации Юсьвинского муниципального округа Пермского кр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7.12.2024 № 7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236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иколай Георгиевич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курсной комиссии, глава муниципального округа – гла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нов Николай Викторович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конкурсной комиссии,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инфраструктуре и территориальному развитию;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Елена Александро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руководитель аппарат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Наталия Валентино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</w:t>
            </w:r>
            <w:r>
              <w:rPr>
                <w:iCs/>
                <w:sz w:val="26"/>
                <w:szCs w:val="26"/>
              </w:rPr>
              <w:t xml:space="preserve"> по социальному развитию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ая Наталья Юрье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по экономическому развит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Татьяна Евгенье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по финансовой и налоговой политике, начальник финансового управления администрации Юсьвинского муниципального округа Перм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8:00Z</dcterms:created>
  <dc:creator>EMarkin</dc:creator>
  <dc:description/>
  <cp:keywords/>
  <dc:language>en-US</dc:language>
  <cp:lastModifiedBy>user</cp:lastModifiedBy>
  <cp:lastPrinted>2024-12-17T14:01:00Z</cp:lastPrinted>
  <dcterms:modified xsi:type="dcterms:W3CDTF">2024-12-17T09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19b2e7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