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-142" w:right="28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799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сьвин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ind w:left="-142" w:right="282" w:hanging="0"/>
        <w:jc w:val="center"/>
        <w:rPr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28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9.11.2023                                                                                                      № 805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before="0" w:after="0"/>
        <w:rPr>
          <w:szCs w:val="28"/>
        </w:rPr>
      </w:pPr>
      <w:r>
        <w:rPr>
          <w:szCs w:val="28"/>
        </w:rPr>
        <w:t xml:space="preserve">Об утверждении Положения о проведении </w:t>
      </w:r>
    </w:p>
    <w:p>
      <w:pPr>
        <w:pStyle w:val="Normal"/>
        <w:spacing w:lineRule="exact" w:line="240"/>
        <w:rPr/>
      </w:pPr>
      <w:r>
        <w:rPr>
          <w:szCs w:val="28"/>
        </w:rPr>
        <w:t>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Юсьвинском муниципальном округе Пермс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края муниципального этапа краевого конкурса </w:t>
        <w:br/>
        <w:t>«Лучший муниципальный служащий</w:t>
      </w:r>
    </w:p>
    <w:p>
      <w:pPr>
        <w:pStyle w:val="Style23"/>
        <w:spacing w:before="0" w:after="0"/>
        <w:rPr>
          <w:szCs w:val="28"/>
        </w:rPr>
      </w:pPr>
      <w:r>
        <w:rPr>
          <w:szCs w:val="28"/>
        </w:rPr>
        <w:t xml:space="preserve">Пермского края»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 xml:space="preserve">В целях выявления и поощрения муниципальных служащих, имеющих достижения в сфере местного самоуправления, стимулирования активности, роста профессионализма муниципальных служащих, повышения престижа муниципальной службы, в соответствии с постановлением Правительства Пермского края от 04 октября 2023 г. №773-п «О краевом конкурсе «Лучший муниципальный служащий Пермского края» администрация </w:t>
      </w:r>
      <w:r>
        <w:rPr/>
        <w:t xml:space="preserve">Юсьвинского муниципального округа Пермского края </w:t>
      </w:r>
      <w:r>
        <w:rPr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 Положение о проведении в</w:t>
      </w:r>
      <w:r>
        <w:rPr>
          <w:b/>
          <w:szCs w:val="28"/>
        </w:rPr>
        <w:t xml:space="preserve"> </w:t>
      </w:r>
      <w:r>
        <w:rPr>
          <w:szCs w:val="28"/>
        </w:rPr>
        <w:t>Юсьвинском муниципальном округе Пермского края муниципального этапа краевого конкурса «Лучший муниципальный служащий Пермского кра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2. Состав конкурсной комиссии по проведению в</w:t>
      </w:r>
      <w:r>
        <w:rPr>
          <w:b/>
          <w:szCs w:val="28"/>
        </w:rPr>
        <w:t xml:space="preserve"> </w:t>
      </w:r>
      <w:r>
        <w:rPr>
          <w:szCs w:val="28"/>
        </w:rPr>
        <w:t>Юсьвинском муниципальном округе Пермского края муниципального этапа краевого конкурса «Лучший муниципальный служащий Пермского края»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публикования на официальном сайте муниципального образования Юсьвинский муниципальный округ Пермского края в 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rFonts w:eastAsia="Calibri"/>
          <w:szCs w:val="28"/>
          <w:lang w:eastAsia="en-US"/>
        </w:rPr>
        <w:t>Бурлакову Н.Н., руководителя аппарата администрации Юсьвинского муниципального округа Пермского края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администрации Юсьвин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униципального округа Пермского края                                             Н.Г. Никулин</w:t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  <w:r>
              <w:rPr>
                <w:rFonts w:eastAsia="Calibri"/>
                <w:szCs w:val="28"/>
                <w:lang w:eastAsia="en-US"/>
              </w:rPr>
              <w:t>Юсьвин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.11.2023__№_805</w:t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b/>
          <w:szCs w:val="28"/>
        </w:rPr>
        <w:t>о проведении в Юсьвинском муниципальном округе Пермского края муниципального этапа краевого конкурса «Лучший муниципальный служащий Пермского края».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0"/>
          <w:numId w:val="2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определяет порядок организации и процедуру проведения муниципального этапа краевого конкурса «Лучший муниципальный служащий Пермского края» в Юсьвинском муниципальном округе Пермского края (далее соответственно – Положение, муниципальный этап краевого конкурса, краевой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 Понятия, используемые в настоящем Положении, применяются в том же значении, что и в Положении о краевом конкурсе «Лучший муниципальный служащий Пермского края», утвержденном постановлением Правительства Пермского края от 04 октября 2023 г. №773-п «О краевом конкурсе «Лучший муниципальный служащий Пермского края» (далее – Положение о краевом конкурс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Муниципальный этап краевого конкурса организуется </w:t>
        <w:br/>
        <w:t>и проводится ежегодно по следующим номинац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«Экономическое развит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«Культурное пространст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3. «Территория спор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4. «Территория туриз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5. «Молодежная политик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6. «Муниципальные финанс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7. «Муниципальное право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8. «Комфортное пространство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3.9. «Лучший в территории» (для сотрудников территориальных органов администрации </w:t>
      </w:r>
      <w:r>
        <w:rPr/>
        <w:t>Юсьвинского муниципального округа Пермского края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ники муниципального этапа краевого конкурса должны отвеч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еть стаж муниципальной службы не менее 1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 иметь не снятых дисциплинарных взысканий на день подачи конкурсной зая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2"/>
        </w:numPr>
        <w:spacing w:lineRule="auto" w:line="240" w:before="0" w:after="0"/>
        <w:ind w:left="1077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муниципального этапа краев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униципальный этап краевого конкурса должен быть завершен не позднее 30 декабря года, предшествующего году, в котором проводится региональный этап краевого конкурса.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</w:t>
      </w:r>
      <w:r>
        <w:rPr>
          <w:bCs/>
          <w:szCs w:val="28"/>
        </w:rPr>
        <w:t>Прием конкурсных заявок для участия в муниципальном этапе краевого конкурса «Лучший муниципальный служащий Пермского края» осуществляется конкурсной комиссией ежегодно с 01 по 15 декабря. Если первый и последний дни срока приходятся на нерабочие дни, днем начала и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курсная заявка регистрируется в журнал входящей корреспонденции с указанием времени её поступления. Конкурсная заявка, представленная после окончания срока, указанного в пункте 2.2., не принимаетс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едение протокола заседания конкурсной комиссии, иное документационное обеспечение работы конкурсной комиссии осуществляется секретарем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Для проведения муниципального этапа краевого конкурса «Лучший муниципальный служащий Пермского края» создается конкурсная комисс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4. Конкурсная комиссия состоит из председателя, заместителя председателя, секретаря и членов конкурсной комиссии. В случае отсутствия председателя конкурсной комиссии его обязанности выполняет заместитель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Конкурсная комиссия выполн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1. проводит оценку конкурсных заяв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2. подводит итоги муниципального этапа краевого конкур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3. принимает решение о признании муниципального этапа краевого конкурса в номинации несостоявшимся в случае, если конкурсные заявки об участии в муниципальном этапе краевого конкурса по определенной номинации подали менее двух муниципальных служа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Заседание конкурсной комиссии считается правомочным, если на нем присутствует не менее двух третей утвержденного состава членов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7. Для участия в муниципальном этапе краевого конкурса муниципальные служащие подают конкурсную заявку в конкурсную комиссию по форме согласно приложению 1 к настоящему Положению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Cs w:val="28"/>
          </w:rPr>
          <w:t>согласие</w:t>
        </w:r>
      </w:hyperlink>
      <w:r>
        <w:rPr>
          <w:szCs w:val="28"/>
        </w:rPr>
        <w:t xml:space="preserve"> на обработку персональных данных по форме согласно приложению 2 к настоящему Положени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hyperlink r:id="rId4">
        <w:r>
          <w:rPr>
            <w:rStyle w:val="InternetLink"/>
            <w:szCs w:val="28"/>
          </w:rPr>
          <w:t>анкета</w:t>
        </w:r>
      </w:hyperlink>
      <w:r>
        <w:rPr>
          <w:szCs w:val="28"/>
        </w:rPr>
        <w:t xml:space="preserve"> участника краевого конкурса «Лучший муниципальный служащий Пермского края» по форме согласно приложению 3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ссе на тему, связанную с реализацией комплексного плана развития Юсьвинского муниципального округа Пермского края, подготовленное в рамках соответствующей номин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я в произвольной форме об участии в реализации муниципальных проектов и программ, а также подтверждающие документы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8. Конкурсная комиссия в течение 5 рабочих дней со дня окончания срока представления конкурсных заявок, </w:t>
      </w:r>
      <w:r>
        <w:rPr>
          <w:bCs/>
          <w:szCs w:val="28"/>
        </w:rPr>
        <w:t>определенного в соответствии с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../../niistomina/Desktop/2023/%D0%9D%D0%9F%D0%90/%D0%9F%D0%9F%20%D0%9F%D0%9A%20%D0%9E%20%D0%BA%D0%BE%D0%BD%D0%BA%D1%83%D1%80%D1%81%D0%B5%20%D0%9B%D1%83%D1%87%D1%88%D0%B8%D0%B9%20%D0%BC%D1%83%D0%BD%D0%B8%D1%86%D0%B8%D0%BF%D0%B0%D0%BB%D1%8C%D0%BD%D1%8B%D0%B9%20%D1%81%D0%BB%D1%83%D0%B6%D0%B0%D1%89%D0%B8%D0%B9/%D0%9C%D0%BE%D0%B4%D0%B5%D0%BB%D1%8C%D0%BD%D1%8B%D0%B9%20%D0%B0%D0%BA%D1%82%20%D0%BE%D0%B1%20%D1%83%D1%82%D0%B2%D0%B5%D1%80%D0%B6%D0%B4%D0%B5%D0%BD%D0%B8%D0%B8%20%D0%9F%D0%9E%D0%9B%D0%9E%D0%96%D0%95%D0%9D%D0%98%D0%AF%20%D0%BE%20%D0%BF%D1%80%D0%BE%D0%B2%D0%B5%D0%B4%D0%B5%D0%BD%D0%B8%D0%B8%20%D0%BC%D1%83%D0%BD%D0%B8%D1%86%D0%B8%D0%BF%D0%B0%D0%BB%D1%8C%D0%BD%D0%BE%D0%B3%D0%BE%20%D1%8D%D1%82%D0%B0%D0%BF%D0%B0%20%D0%BA%D1%80%D0%B0%D0%B5%D0%B2%D0%BE%D0%B3%D0%BE%20%D0%BA%D0%BE%D0%BD%D0%BA%D1%83%D1%80%D1%81%D0%B0%20%D0%9B%D1%83%D1%87%D1%88%D0%B8%D0%B9%20%D0%BC%D1%83%D0%BD%D0%B8%D1%86%D0%B8%D0%BF%D0%B0%D0%BB%D1%8C%D0%BD%D1%8B%D0%B9%20%D1%81%D0%BB%D1%83%D0%B6%D0%B0%D1%89%D0%B8%D0%B9.docx" \l "P56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 xml:space="preserve"> пунктом 2.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2 </w:t>
      </w:r>
      <w:r>
        <w:rPr>
          <w:szCs w:val="28"/>
        </w:rPr>
        <w:t>настоящего Положения, рассматривает конкурсные заявки и приложенные к ним документы на предмет соответствия пункту 2.7 настоящего Положения, достоверности и действительности содержащихся в них свед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ение недостоверности и (или) недействительности сведений, указанных в конкурсной заявке, осуществляется на основе выявления несоответствия таких сведений друг другу, значительных неточностей, несоответствия подтверждающим документ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курсная заявка отклоняется конкурсной комиссией в случае несоответствия конкурсной заявки и прилагаемых к ней документов пункту 2.7 настоящего Положения, указания в ней недостоверных и (или) недействительных све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и заседания конкурсной комиссии оформляются протоколом, который подписывается всеми членами конкурсной комиссии, принявшими участие в заседании. Срок подготовки и подписания протокола – не позднее 3 рабочих дней со дня заседания конкурсн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течение 3 рабочих дней со дня окончания срока, указанного в абзаце пятом настоящего пункта, администрация Юсьвинского муниципального округа Пермского края издает распоряжение, которым утверждаютс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конкурсных заявок, отклоненных от участия в муниципальном этапе краевого конкурс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еречень конкурсных заявок, допущенных к участию в муниципальном этапе краевого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поряжение администрации Юсьвинского муниципального округа Пермского края размещается на официальном сайте в течение 2 рабочих дней со дня его вступления в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9. Конкурсная комиссия в течение 15 рабочих дней со дня окончания срока, указанного в абзаце шестом пункта 2.8 настоящего Положения, оценивает конкурсную заявку и приложенные к ней документы в соответствии с критериями оценки конкурсных заявок для участия в краевом конкурсе «Лучший муниципальный служащий Пермского края», за исключением критерия «Выступление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ценка конкурсной заявки предусматривает балльную систему. Баллы проставляются по каждому критерию оценки в соответствии критериями оценки установленными в приложении 4 к настоящему Положению, за исключением критерия «Выступление». По категорию «Выступление» конкурсная комиссия присваивает 1 балл за использование презентационных материалов. </w:t>
      </w:r>
      <w:r>
        <w:rPr>
          <w:bCs/>
          <w:szCs w:val="28"/>
        </w:rPr>
        <w:t>После проставления баллов по каждому критерию оценки определяется общий балл, представляющий собой сумму баллов по каждому критерию оце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Итоговая оценка участников муниципального этапа краевого конкурса осуществляется посредством суммирования баллов по результатам оценки конкурсной зая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по результатам оценки конкурсных заявок две и более конкурсных заявки набрали равное количество баллов, позиция в итоговом рейтинге определяется исходя из количества баллов по критерию оценки «Участие в реализации муниципальных проектов и программ», установленному в приложении 4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по результатам оценки конкурсных заявок две и более конкурсные заявки набрали равное количество баллов по критерию оценки «Участие в реализации муниципальных проектов и программ» позиция участников в итоговом рейтинге определяется конкурсной комиссией по времени регистрации конкурсных заявок в </w:t>
      </w:r>
      <w:r>
        <w:rPr>
          <w:bCs/>
          <w:szCs w:val="28"/>
        </w:rPr>
        <w:t>журнале входящей корреспонд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11. По результатам оценок членов конкурсной комиссии выстраивается рейтинг участников муниципального этапа краевого конкурса в каждой номинаци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 итогам муниципального этапа краевого конкурса в каждой из номинаций решением конкурсной комиссии определяется победитель, набравший наибольший бал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оги заседания конкурсной комиссии оформляются протоколом, который подписывается всеми членами конкурсной комиссии, принявшими участие в заседании. Срок подготовки и подписания протокола – не позднее 3 рабочих дней со дня заседания конкурс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 Конкурсные заявки победителей муниципального этапа краевого конкурса в соответствии с требованиями, установленными постановлением Правительства Пермского края от 04 октября 2023 г. № 773-п «О краевом конкурсе «Лучший муниципальный служащий Пермского края», направляются в Министерство территориального развития Пермского края для участия в региональном этапе конкурса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Style23"/>
        <w:spacing w:before="0" w:after="0"/>
        <w:ind w:left="5670" w:hanging="0"/>
        <w:rPr>
          <w:b/>
          <w:b/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p>
      <w:pPr>
        <w:pStyle w:val="Normal"/>
        <w:spacing w:lineRule="exact" w:line="360"/>
        <w:ind w:left="7794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7794" w:firstLine="702"/>
        <w:rPr/>
      </w:pPr>
      <w:r>
        <w:rPr/>
        <w:t>ФОРМА</w:t>
      </w:r>
    </w:p>
    <w:tbl>
      <w:tblPr>
        <w:tblW w:w="10065" w:type="dxa"/>
        <w:jc w:val="left"/>
        <w:tblInd w:w="-3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7"/>
        <w:gridCol w:w="2608"/>
        <w:gridCol w:w="3290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КУРСНАЯ ЗАЯВКА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ля участия в муниципальном этапе краевого конкурс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Лучший муниципальный служащий Пермского края»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конкурсанта 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ляет конкурсную заявку для участия в муниципальном этапе краевого конкурса «Лучший муниципальный служащий Пермского края» (далее – конкурсная заявка) с приложением следующих документов: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1. Согласие на обработку персональных данных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/>
            </w:pPr>
            <w:r>
              <w:rPr>
                <w:szCs w:val="28"/>
              </w:rPr>
              <w:t>2. Анкета участника муниципального этапа краевого конкурса «Лучший муниципальный служащий Пермского края»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/>
            </w:pPr>
            <w:r>
              <w:rPr>
                <w:szCs w:val="28"/>
              </w:rPr>
              <w:t>3. Документы, подтверждающие выполнение критериев оценки конкурсных заявок для участия в муниципальном этапе краевого конкурса «Лучший муниципальный служащий Пермского края», на _____ л. в _______ экз.</w:t>
            </w:r>
          </w:p>
          <w:p>
            <w:pPr>
              <w:pStyle w:val="Normal"/>
              <w:autoSpaceDE w:val="false"/>
              <w:spacing w:lineRule="exact" w:line="360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(подпись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ФИО полностью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«____» _____________ 20__ г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2</w:t>
      </w:r>
    </w:p>
    <w:p>
      <w:pPr>
        <w:pStyle w:val="Style23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exact" w:line="240"/>
        <w:ind w:left="5670" w:hanging="0"/>
        <w:rPr/>
      </w:pPr>
      <w:r>
        <w:rPr/>
        <w:t>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3"/>
        <w:gridCol w:w="2608"/>
        <w:gridCol w:w="2580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обработку персональных данных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Я, _________________________________________________________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/>
              <w:t>паспорт _______________________________________________________,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/>
              <w:t>(серия, номер, кем и когда выда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регистрированный(-ая) по адресу: ________________________________, </w:t>
            </w:r>
            <w:r>
              <w:rPr>
                <w:szCs w:val="28"/>
              </w:rPr>
              <w:t>в целях участия в муниципальном этапе краевого конкурса «Лучший муниципальный служащий Пермского края» (далее – муниципальный этап краевого конкурса) подтверждаю свое согласие на обработку администрацией Юсьвинского муниципального округа Пермского края (далее – Администрация)</w:t>
            </w:r>
            <w:r>
              <w:rPr>
                <w:kern w:val="2"/>
                <w:szCs w:val="28"/>
              </w:rPr>
              <w:t xml:space="preserve">, расположенной по адресу: Пермский край, Юсьвинский район, с. Юсьва, ул. Красноармейская, д. 14, </w:t>
            </w:r>
            <w:r>
              <w:rPr>
                <w:szCs w:val="28"/>
              </w:rPr>
              <w:t>моих персональных данных, включающих фамилию, имя, отчество, место и дату рождения, данные паспорта гражданина Российской Федерации, адрес регистрации, номер контактного телефона, сведения о трудовой деятельности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Cs w:val="28"/>
              </w:rPr>
              <w:t xml:space="preserve">Предоставляю Администрации право осуществлять любое действие (операцию) или совокупность действий (операций), совершаемых </w:t>
              <w:br/>
              <w:t>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Настоящее согласие дано мною на период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1. проведения муниципального этапа краевого конкурс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>2. размещения в средствах массовой информации, на официальном сайте Администрации в информационно-телекоммуникационной сети «Интернет» по адресу https://admuswa.ru информации о результатах муниципального этапа краевого конкурс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 </w:t>
            </w:r>
            <w:r>
              <w:rPr/>
              <w:t xml:space="preserve">3. хранения моих персональных данных вместе с документами </w:t>
              <w:br/>
              <w:t>по муниципальному этапу краевого конкурса до их уничтожения.</w:t>
            </w:r>
          </w:p>
        </w:tc>
      </w:tr>
      <w:tr>
        <w:trPr/>
        <w:tc>
          <w:tcPr>
            <w:tcW w:w="38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3</w:t>
      </w:r>
    </w:p>
    <w:p>
      <w:pPr>
        <w:pStyle w:val="Style23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 муниципального этапа краевого конкурс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чший муниципальный служащий Пермского кра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» _____________________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а местного самоуправления: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ие учебные заведения Вы окончили) 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квалификация по диплому _________________________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курсов повышения квалификации и (или) программ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(год, направление повышения квалификации, профессиональной подготовки)________________________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еминарах, форумах, конференциях ________________________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мая работа на должности муниципальной службы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320"/>
        <w:gridCol w:w="3005"/>
        <w:gridCol w:w="3364"/>
      </w:tblGrid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по направлению деятельности _____ л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государственной или муниципальной службы 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еализации значимых проектов и програм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ство в рабочих группах по реализации муниципальных проектов и програм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муниципальных правовых актов по реализации муниципальных проектов и программ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участие в обеспечении реализации муниципальных проектов и программ 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ощрений за достижения в сфере развития местного самоуправления: наград, почетных званий, грамот, дипломов, благодарностей, иных поощр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        Подпись __________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4</w:t>
      </w:r>
    </w:p>
    <w:p>
      <w:pPr>
        <w:pStyle w:val="Style23"/>
        <w:spacing w:before="0" w:after="0"/>
        <w:ind w:left="567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Положению о проведении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Normal"/>
        <w:spacing w:lineRule="exact" w:line="240" w:before="120" w:after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оценки конкурсных заявок для участия в краевом конкурс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Лучший муниципальный служащий Пермского края»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36"/>
        <w:gridCol w:w="3348"/>
        <w:gridCol w:w="1122"/>
        <w:gridCol w:w="945"/>
        <w:gridCol w:w="84"/>
        <w:gridCol w:w="1192"/>
      </w:tblGrid>
      <w:tr>
        <w:trPr>
          <w:trHeight w:val="345" w:hRule="atLeast"/>
        </w:trPr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балл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кета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образовательной организации высшего образования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, национальны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государственны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й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ждение курсов повышения квалифика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, форумах, конференциях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(направление подготовки) по видам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ое для вида деятель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офильное, но имеется «ГМУ», «Юриспруденция», «Экономика и управление».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ж работы по направлению деятельности 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 год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 включительн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ж государственной и (или) муниципальной службы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лет до 3 л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 года до 2 ле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ие в реализации муниципальных проектов и программ 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рабочих группах </w:t>
              <w:br/>
              <w:t>по реализации муниципальных проектов и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по реализации муниципальных проектов и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реализации муниципальных проектов и програм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поощрений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град, почетных званий, грамот, дипломов, благодарностей, иных поощр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се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ссе </w:t>
            </w:r>
            <w:r>
              <w:rPr>
                <w:b/>
                <w:sz w:val="24"/>
                <w:szCs w:val="24"/>
              </w:rPr>
              <w:t>на тему, связанную с реализацией комплексного плана развития муниципального образования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блемы, обозначенной в конкурсной работ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45" w:hRule="atLeast"/>
          <w:cantSplit w:val="true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сть, грамотность, ясность изложения (последовательно, </w:t>
              <w:br/>
              <w:t>в полном объеме, глубоко и правильно раскрыто содержание вопроса, правильно использованы понятия и термины, продемонстрирован высокий уровень профессиональных знаний и аналитических способностей в соответствующей сфере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вклад конкурсанта </w:t>
              <w:br/>
              <w:t xml:space="preserve">в указанном вопросе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ость </w:t>
              <w:br/>
              <w:t xml:space="preserve">и масштабируемость идеи (новизна необычность, собственные находки </w:t>
              <w:br/>
              <w:t>и предложения, возможность их внедрения в других территориях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оформлени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(Размер шрифта 14 пт (шрифт </w:t>
            </w:r>
            <w:r>
              <w:rPr>
                <w:sz w:val="24"/>
                <w:szCs w:val="24"/>
                <w:lang w:val="en-US"/>
              </w:rPr>
              <w:t>Tim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man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строчный интервал — полуторны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авнивание текста </w:t>
              <w:br/>
              <w:t>по ширине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ный отступ — 1.25 с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 слева — 3 см, справа — </w:t>
              <w:br/>
              <w:t>1 см, сверху и снизу — по 2 см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Эссе – не более </w:t>
              <w:br/>
              <w:t>3 страниц)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1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тупление </w:t>
            </w:r>
          </w:p>
        </w:tc>
        <w:tc>
          <w:tcPr>
            <w:tcW w:w="33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презентационных материалов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3962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Постановлением администрации Юсьвинского муниципального округа Перм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9.11.2023__№_8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</w:t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проведению в Юсьвинском муниципальном округе Пермского края муниципального этапа краевого конкурса «Лучший муниципальный служащий Пермского края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236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едседател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 Николай Георгиевич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нкурсной комиссии, глава муниципального округа – глав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 Александр Владимирович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председателя конкурсной комиссии,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по развитию инфраструктуры и благоустройству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алова Елена Александро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руководитель аппарата администрации Юсьвинского муниципального округа Пермского края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Наталия Валентино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</w:t>
            </w:r>
            <w:r>
              <w:rPr>
                <w:iCs/>
                <w:sz w:val="26"/>
                <w:szCs w:val="26"/>
              </w:rPr>
              <w:t xml:space="preserve"> по социальному развитию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дловская Наталья Юрье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по экономическому развит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 Татьяна Евгеньевна</w:t>
            </w:r>
          </w:p>
        </w:tc>
        <w:tc>
          <w:tcPr>
            <w:tcW w:w="723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Cs/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</w:rPr>
              <w:t>администрации Юсьвинского муниципального округа Пермского края по финансовой и налоговой политике</w:t>
            </w:r>
          </w:p>
        </w:tc>
      </w:tr>
    </w:tbl>
    <w:p>
      <w:pPr>
        <w:pStyle w:val="Normal"/>
        <w:spacing w:lineRule="exact" w:line="360" w:before="720" w:after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DA3A3DF8D4B39D54A9ABEBD680F6BF3A2D40A781B894BE816FA399D912B3DEDC7323984A906DF0CE01BB8C093BCDF4CAB75F40E64A25691022AB4COAc1P" TargetMode="External"/><Relationship Id="rId4" Type="http://schemas.openxmlformats.org/officeDocument/2006/relationships/hyperlink" Target="consultantplus://offline/ref=2DDA3A3DF8D4B39D54A9ABEBD680F6BF3A2D40A781B894BE816FA399D912B3DEDC7323984A906DF0CE01BB8F0A3BCDF4CAB75F40E64A25691022AB4COAc1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8:00Z</dcterms:created>
  <dc:creator>EMarkin</dc:creator>
  <dc:description/>
  <cp:keywords/>
  <dc:language>en-US</dc:language>
  <cp:lastModifiedBy>user</cp:lastModifiedBy>
  <cp:lastPrinted>2023-11-29T16:37:00Z</cp:lastPrinted>
  <dcterms:modified xsi:type="dcterms:W3CDTF">2023-11-29T12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19b2e71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