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Cs w:val="22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3</w:t>
        <w:tab/>
        <w:tab/>
        <w:tab/>
        <w:tab/>
        <w:tab/>
        <w:tab/>
        <w:tab/>
        <w:t xml:space="preserve">                                             № 4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140" w:hRule="atLeast"/>
        </w:trPr>
        <w:tc>
          <w:tcPr>
            <w:tcW w:w="5151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должностей муниципальной службы в органах местного самоуправления Юсьвинского муниципального округа Перм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ами Пермского края от 04.05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8-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Пермском крае», от 01.07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должностей муниципальной службы в Пермском крае», в целях установления должностей муниципальной службы в органах местного самоуправления Юсьвинского муниципального округа Пермского края Дума Юсьвинского муниципального округа Пермского края 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органах местного самоуправления Юсьвинского муниципального округа Пермского края, утвержденный решением Думы Юсьвинского муниципального округа Пермского края от 12.11.2019 №34,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Реестра должностей муниципальной службы в органах местного самоуправления Юсьвинского муниципального округа Пермского края изложить в новой редакции следующего содержания: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1. Перечень наименований должностей муниципальной службы в Думе Юсьвинского муниципального округа Пермского кра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ая  должность муниципальной служб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решение в газете «Юсьвинские вести» и на официальном сайте муниципального образования Юсьвинский муниципальный округ Перм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>
          <w:trHeight w:val="952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Думы Юсьвинского муниципального округа Перм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И.Влас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ы муниципального округа - глава администрации Юсьвинского муниципального округа Перм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Г.Никул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BA44C945BF20BEF1E0C84E6FF0AF9DC2FA4A79EF74CBB2D74E47FB6C818317D3151616F8AB187ED0E8BBAFFDD15E4FD6BFA352E1A7AAA0U7lDI" TargetMode="External"/><Relationship Id="rId4" Type="http://schemas.openxmlformats.org/officeDocument/2006/relationships/hyperlink" Target="consultantplus://offline/ref=67BA44C945BF20BEF1E0D643799CF296C9F0107CE872C1E58E1241AC33D1854293551043BBEF177AD3E3EFFDB98F071E90F4AF53FDBBABA06A114E37UCl9I" TargetMode="External"/><Relationship Id="rId5" Type="http://schemas.openxmlformats.org/officeDocument/2006/relationships/hyperlink" Target="consultantplus://offline/ref=67BA44C945BF20BEF1E0D643799CF296C9F0107CE173C3E58F111CA63B888940945A4F54BCA61B7BD3E3EEFEB2D0020B81ACA251E1A4ABBF76134FU3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4:00Z</dcterms:created>
  <dc:creator>ХорошеваГМ</dc:creator>
  <dc:description/>
  <cp:keywords/>
  <dc:language>en-US</dc:language>
  <cp:lastModifiedBy>user</cp:lastModifiedBy>
  <cp:lastPrinted>2019-11-07T13:33:00Z</cp:lastPrinted>
  <dcterms:modified xsi:type="dcterms:W3CDTF">2023-03-23T09:46:00Z</dcterms:modified>
  <cp:revision>5</cp:revision>
  <dc:subject/>
  <dc:title/>
</cp:coreProperties>
</file>