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0"/>
          <w:szCs w:val="20"/>
          <w:lang w:val="en-US" w:eastAsia="en-US"/>
        </w:rPr>
        <w:drawing>
          <wp:inline distT="0" distB="0" distL="0" distR="0">
            <wp:extent cx="4184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50" r="-86" b="-50"/>
                    <a:stretch>
                      <a:fillRect/>
                    </a:stretch>
                  </pic:blipFill>
                  <pic:spPr bwMode="auto">
                    <a:xfrm>
                      <a:off x="0" y="0"/>
                      <a:ext cx="41846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Юсьвинского муниципального  округ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мского кра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21.01.2025                                                                                                        № 30 </w:t>
      </w:r>
    </w:p>
    <w:p>
      <w:pPr>
        <w:pStyle w:val="ConsPlus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016000</wp:posOffset>
                </wp:positionH>
                <wp:positionV relativeFrom="margin">
                  <wp:posOffset>1821815</wp:posOffset>
                </wp:positionV>
                <wp:extent cx="3375025" cy="1319530"/>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131953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sz w:val="28"/>
                                <w:szCs w:val="28"/>
                              </w:rPr>
                              <w:t xml:space="preserve">Об утверждении  Положений </w:t>
                            </w:r>
                            <w:r>
                              <w:rPr>
                                <w:rFonts w:cs="Times New Roman" w:ascii="Times New Roman" w:hAnsi="Times New Roman"/>
                                <w:color w:val="000000"/>
                                <w:sz w:val="28"/>
                                <w:szCs w:val="28"/>
                              </w:rPr>
                              <w:t>о Почетной грамоте, Благодарности администрации Юсьвинского муниципального округа Пермского края, Благодарственном письме главы Юсьвинского муниципального округа Пермского края</w:t>
                            </w:r>
                          </w:p>
                        </w:txbxContent>
                      </wps:txbx>
                      <wps:bodyPr anchor="t" lIns="92075" tIns="46355" rIns="92075" bIns="46355">
                        <a:spAutoFit/>
                      </wps:bodyPr>
                    </wps:wsp>
                  </a:graphicData>
                </a:graphic>
              </wp:anchor>
            </w:drawing>
          </mc:Choice>
          <mc:Fallback>
            <w:pict>
              <v:rect fillcolor="#FFFFFF" style="position:absolute;rotation:-0;width:265.75pt;height:103.9pt;mso-wrap-distance-left:9.05pt;mso-wrap-distance-right:9.05pt;mso-wrap-distance-top:0pt;mso-wrap-distance-bottom:0pt;margin-top:143.45pt;mso-position-vertical-relative:margin;margin-left:80pt;mso-position-horizontal-relative:page">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sz w:val="28"/>
                          <w:szCs w:val="28"/>
                        </w:rPr>
                        <w:t xml:space="preserve">Об утверждении  Положений </w:t>
                      </w:r>
                      <w:r>
                        <w:rPr>
                          <w:rFonts w:cs="Times New Roman" w:ascii="Times New Roman" w:hAnsi="Times New Roman"/>
                          <w:color w:val="000000"/>
                          <w:sz w:val="28"/>
                          <w:szCs w:val="28"/>
                        </w:rPr>
                        <w:t>о Почетной грамоте, Благодарности администрации Юсьвинского муниципального округа Пермского края, Благодарственном письме главы Юсьвинского муниципального округа Пермского края</w:t>
                      </w:r>
                    </w:p>
                  </w:txbxContent>
                </v:textbox>
                <w10:wrap type="square"/>
              </v:rect>
            </w:pict>
          </mc:Fallback>
        </mc:AlternateConten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поощрения граждан, организаций, индивидуальных предпринимателей, внесших большой вклад в развитие и решение вопросов жизнедеятельности Юсьвинского района, администрация Юсьвинского муниципального округа Пермского края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pPr>
      <w:r>
        <w:rPr>
          <w:rFonts w:cs="Times New Roman" w:ascii="Times New Roman" w:hAnsi="Times New Roman"/>
          <w:sz w:val="28"/>
          <w:szCs w:val="28"/>
        </w:rPr>
        <w:t xml:space="preserve">1.1.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четной грамоте администрации Юсьв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 xml:space="preserve">1.2. </w:t>
      </w:r>
      <w:hyperlink w:anchor="P11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лагодарности администрации Юсьвинского муниципального округа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w:anchor="P21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лагодарственном письме </w:t>
      </w:r>
      <w:r>
        <w:rPr>
          <w:rFonts w:cs="Times New Roman" w:ascii="Times New Roman" w:hAnsi="Times New Roman"/>
          <w:color w:val="000000"/>
          <w:sz w:val="28"/>
          <w:szCs w:val="28"/>
        </w:rPr>
        <w:t>главы Юсьвинского муниципального округа Перм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Форму представления к поощрению к награждению Почетной грамотой администрации Юсьвинского муниципального округа Пермского края, Благодарностью администрации Юсьвинского муниципального округа Пермского края,  Благодарственным письмом </w:t>
      </w:r>
      <w:r>
        <w:rPr>
          <w:rFonts w:cs="Times New Roman" w:ascii="Times New Roman" w:hAnsi="Times New Roman"/>
          <w:color w:val="000000"/>
          <w:sz w:val="28"/>
          <w:szCs w:val="28"/>
        </w:rPr>
        <w:t>главы Юсьв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i/>
          <w:sz w:val="28"/>
          <w:szCs w:val="28"/>
        </w:rPr>
        <w:t xml:space="preserve"> </w:t>
      </w:r>
      <w:hyperlink w:anchor="P26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смотрения представлений к награждению и принятия решения о награждении Почетной грамотой администрации Юсьвинского муниципального округа Пермского края, Благодарностью администрации Юсьвинского муниципального округа Пермского края,  Благодарственным письмом </w:t>
      </w:r>
      <w:r>
        <w:rPr>
          <w:rFonts w:cs="Times New Roman" w:ascii="Times New Roman" w:hAnsi="Times New Roman"/>
          <w:color w:val="000000"/>
          <w:sz w:val="28"/>
          <w:szCs w:val="28"/>
        </w:rPr>
        <w:t>главы Юсьвинского муниципального округа Перм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Юсьвинского муниципального округа Пермского края от 29.06.2020 № 314 «</w:t>
      </w:r>
      <w:r>
        <w:rPr>
          <w:rFonts w:cs="Times New Roman" w:ascii="Times New Roman" w:hAnsi="Times New Roman"/>
          <w:color w:val="000000"/>
          <w:sz w:val="28"/>
          <w:szCs w:val="28"/>
        </w:rPr>
        <w:t>Об утверждении положения о Почетной грамоте, Благодарности администрации Юсьвинского муниципального округа Пермского края, Благодарственном письме главы Юсьв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3. Опубликовать настоящее постановление в газете «Юсьвинские вести» и разместить на официальном сайте  Юсьвинского муниципальн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возложить на Боталову Е.А., руководителя аппарата администрации Юсьвинского муниципального округа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Юсьв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                                       Н.Г. Нику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8"/>
          <w:szCs w:val="28"/>
        </w:rPr>
        <w:t>постановлени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Юсьвинског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Пермского кра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1.01.2025  № 3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Normal"/>
        <w:ind w:firstLine="709"/>
        <w:jc w:val="center"/>
        <w:rPr/>
      </w:pPr>
      <w:r>
        <w:rPr>
          <w:rFonts w:cs="Times New Roman" w:ascii="Times New Roman" w:hAnsi="Times New Roman"/>
          <w:sz w:val="28"/>
          <w:szCs w:val="28"/>
        </w:rPr>
        <w:t xml:space="preserve">о Почетной грамоте администрации Юсьвинского муниципального округа Пермского кра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четная грамота администрации Юсьвинского муниципального округа Пермского края (далее – Почетная грамота) является формой поощрения трудовых коллективов предприятий, организаций, учреждений всех форм собственности (далее – юридические лица), граждан Российской Федерации, иностранных граждан, лиц без гражданства (далее – физические лица) за активную общественно - политическую деятельность в Юсьвинском муниципальном округе Пермского края (далее – муниципальный округ), значительный вклад в социально-экономическое развитие муниципального округа, промышленности, строительства, транспорта, заслуги в области науки, образования, здравоохранения, культуры и других областях деятельности, а также в связи с юбилейными датами и профессиональными праздниками, работников администрации муниципального округа за высокие достижения в служебной деятельности, за значительные достижения, направленные на пользу муниципального округа, обеспечение его благополучия, и многолетний добросовестный тру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овторное награждение Почетной грамотой за новые достижения возможно не ранее чем через 3 года после предыдущего награ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Награждение Почетной грамотой производится на основании постановления администрации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четная грамота подписывается главой муниципального округа – главой администрации Юсьвинского муниципального округа Пермского края или лицом, исполняющим его обязанности в период его отсут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зготовление бланков Почетной грамоты, учет награжденных Почетной грамотой главы обеспечивает администрация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рядок подготовки документов для награж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Ходатайство о поощрении Почетной грамотой вносится главе муниципального округа – главе администрации Юсьвинского муниципального округа Пермского края федеральными органами государственной власти, органами государственной власти Пермского края, органами местного самоуправления Юсьвинского муниципального округа Пермского края, депутатами Думы Юсьвинского муниципального округа Пермского края, органами территориального общественного самоуправления, юридическими лицами, общественными организациями и объединениями независимо от формы собственности с приложением представления к поощрению Почетной грамотой по форме № 1 утвержденного настоящим постановл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Ходатайство о поощрении Почетной грамотой вносится не позднее, чем за 30 дней до даты награждения, указанной в ходатайстве. В случае несвоевременного представления либо представления не в полном объеме документов, указанных в пункте 2.1. настоящего Положения, ходатайство о поощрении Почетной грамотой остается без удовлетвор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упившее предложение о награждении регистрируется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о поощрении Почетной грамотой принимается главой муниципального округа – главой администрации Юсьвинского муниципального округа Пермского края в течение 10 дней с даты поступления ходатайства о награ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После принятия решения о награждении Почетной грамотой главы уполномоченный орган администрации Юсьвинского муниципального округа Пермского края готовит проект постановления администрации Юсьвинского муниципального округа Пермского края о награждении Почетной грамотой глав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вручения Почетной грам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ручение Почетной грамоты производится в торжественной обстановке главой муниципального округа – главой администрации Юсьвинского муниципального округа Пермского края или, по его поручению, иными должностными лицами органов местного самоуправления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убликат Почетной грамоты взамен утраченного не вы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4"/>
          <w:szCs w:val="24"/>
        </w:rPr>
        <w:t>постановлением администрации Юсьвин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 Пермского края</w:t>
      </w:r>
    </w:p>
    <w:p>
      <w:pPr>
        <w:pStyle w:val="ConsPlus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1.2025  № 3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hyperlink w:anchor="P11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ЛОЖЕНИЕ </w:t>
      </w:r>
    </w:p>
    <w:p>
      <w:pPr>
        <w:pStyle w:val="ConsPlusNormal"/>
        <w:numPr>
          <w:ilvl w:val="0"/>
          <w:numId w:val="0"/>
        </w:numPr>
        <w:ind w:firstLine="709"/>
        <w:jc w:val="center"/>
        <w:outlineLvl w:val="1"/>
        <w:rPr/>
      </w:pPr>
      <w:r>
        <w:rPr>
          <w:rFonts w:cs="Times New Roman" w:ascii="Times New Roman" w:hAnsi="Times New Roman"/>
          <w:sz w:val="28"/>
          <w:szCs w:val="28"/>
        </w:rPr>
        <w:t xml:space="preserve">о Благодарности администрации Юсьвинского муниципального округа Пермского кра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Благодарность администрации муниципального администрации Юсьвинского муниципального округа Пермского края (далее – Благодарность) является формой поощрения трудовых коллективов предприятий, организаций, учреждений всех форм собственности (далее – юридические лица), граждан Российской Федерации, иностранных граждан, лиц без гражданства (далее – физические лица) за активную общественно - политическую деятельность в Юсьвинском муниципальном округе Пермского края (далее – муниципальный округ), значительный вклад в социально-экономическое развитие муниципального округа, промышленности, строительства, транспорта, заслуги в области науки, образования, здравоохранения, культуры и других областях деятельности, а также в связи с юбилейными датами и профессиональными праздниками работников администрации муниципального округа за высокие достижения в служебной деятельности, за значительные достижения, направленные на пользу муниципального округа, обеспечение его благополучия, и многолетний добросовестный труд.</w:t>
      </w:r>
      <w:r>
        <w:rPr/>
        <w:t xml:space="preserve"> </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вторное награждение Благодарностью за новые достижения возможно не ранее чем через 3 года после предыдущего награждения. </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граждение Благодарностью производится на основании постановления администрации Юсьвинского муниципального округа Пермского края. </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Благодарность администрации  подписывается главой муниципального округа – главой администрации Юсьвинского муниципального округа Пермского края или лицом, исполняющим его обязанности в период его отсутствия.</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Изготовление и оформление бланков Благодарности, учет награжденных Благодарностью обеспечивает администрация Юсьвинского  муниципального округа Пермского края.     </w:t>
      </w:r>
    </w:p>
    <w:p>
      <w:pPr>
        <w:pStyle w:val="ConsPlusNormal"/>
        <w:numPr>
          <w:ilvl w:val="0"/>
          <w:numId w:val="0"/>
        </w:numPr>
        <w:ind w:left="2194"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left="2194" w:hanging="0"/>
        <w:outlineLvl w:val="1"/>
        <w:rPr>
          <w:rFonts w:ascii="Times New Roman" w:hAnsi="Times New Roman" w:cs="Times New Roman"/>
          <w:sz w:val="28"/>
          <w:szCs w:val="28"/>
        </w:rPr>
      </w:pPr>
      <w:r>
        <w:rPr>
          <w:rFonts w:cs="Times New Roman" w:ascii="Times New Roman" w:hAnsi="Times New Roman"/>
          <w:sz w:val="28"/>
          <w:szCs w:val="28"/>
        </w:rPr>
        <w:t>2. Порядок подготовки документов для награждения</w:t>
      </w:r>
    </w:p>
    <w:p>
      <w:pPr>
        <w:pStyle w:val="ConsPlusNormal"/>
        <w:numPr>
          <w:ilvl w:val="0"/>
          <w:numId w:val="0"/>
        </w:numPr>
        <w:ind w:left="2194"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Ходатайство о поощрении Благодарностью вносится главе муниципального округа – главе администрации Юсьвинского муниципального округа Пермского края федеральными органами государственной власти, органами государственной власти Пермского края, органами местного самоуправления Юсьвинского муниципального округа Пермского края, депутатами Думы Юсьвинского муниципального округа Пермского края, органами территориального общественного самоуправления, юридическими лицами, общественными организациями и объединениями независимо от формы собственности с приложением представления к поощрению Благодарностью муниципального округа – главы администрации Юсьвинского муниципального округа Пермского края по форме № 1, утвержденного настоящим постановл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Ходатайство о поощрении Благодарностью вносится не позднее, чем за 30 дней до даты награждения, указанной в ходатайстве. В случае несвоевременного представления либо представления не в полном объеме документов, указанных в пункте 2.1. настоящего Положения, ходатайство о поощрении Благодарностью остается без удовлетво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оступившее предложение о награждении регистрируется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Решение о поощрении Благодарностью принимается наградной комиссией Юсьвинского муниципального округа Пермского края при главе муниципального округа – главе администрации Юсьвинского муниципального округа Пермского края (далее – наградная комиссия) в течение 10 рабочих дней с даты поступления ходатайства о награжд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При положительном решении наградной комиссии вопроса о награждении Благодарностью уполномоченный орган администрации Юсьвинского муниципального округа Пермского края готовит проект постановления администрации Юсьвинского муниципального округа Пермского края о награждении Благодарност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 Порядок вручения Благодар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ручение Благодарности производится в торжественной обстановке главой муниципального округа – главой администрации Юсьвинского муниципального округа Пермского края или, по его поручению, иными должностными лицами органов местного самоуправления Юсьвинского муниципального округа Перм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Дубликат Благодарности взамен утраченного не вы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4"/>
          <w:szCs w:val="24"/>
        </w:rPr>
        <w:t>постановлением администрации Юсьвин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Пермского кра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1.01.2025 № 3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212"/>
      <w:bookmarkEnd w:id="1"/>
      <w:r>
        <w:rPr>
          <w:rFonts w:cs="Times New Roman" w:ascii="Times New Roman" w:hAnsi="Times New Roman"/>
          <w:sz w:val="28"/>
          <w:szCs w:val="28"/>
        </w:rPr>
        <w:t>ПОЛОЖЕНИЕ</w:t>
      </w:r>
    </w:p>
    <w:p>
      <w:pPr>
        <w:pStyle w:val="ConsPlusNormal"/>
        <w:ind w:firstLine="709"/>
        <w:jc w:val="center"/>
        <w:rPr/>
      </w:pPr>
      <w:r>
        <w:rPr>
          <w:rFonts w:cs="Times New Roman" w:ascii="Times New Roman" w:hAnsi="Times New Roman"/>
          <w:sz w:val="28"/>
          <w:szCs w:val="28"/>
        </w:rPr>
        <w:t xml:space="preserve">о Благодарственном письме </w:t>
      </w:r>
      <w:r>
        <w:rPr>
          <w:rFonts w:cs="Times New Roman" w:ascii="Times New Roman" w:hAnsi="Times New Roman"/>
          <w:color w:val="000000"/>
          <w:sz w:val="28"/>
          <w:szCs w:val="28"/>
        </w:rPr>
        <w:t xml:space="preserve">главы Юсьвинского муниципального округа Пермского края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Благодарственное письмо главы  Юсьвинского муниципального округа Пермского края (далее - Благодарственное письмо) является формой поощрения граждан Российской Федерации, иностранных граждан, лиц без гражданства (далее – физические лица), трудовых коллективов предприятий, организаций, учреждений всех форм собственности (далее – юридически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аниями для награждения Благодарственным письмом являются вклад в социально-экономическое и культурное развитие Юсьвинского муниципального округа Пермского края, оказание содействия органам местного самоуправления Юсьвинского муниципального округа Пермского края в разработке и реализации программ развития Юсьвинского муниципального округа Пермского края, заслуги в производственной и научно-исследовательской деятельности, самоотверженные действия по предотвращению и преодолению последствий чрезвычайных ситуаций, заслуги в благотворительной деятельности, достижения в подготовке квалифицированных кадров, воспитании подрастающего поколения, поддержание законности, заслуги в развитии социального партнерства, спортивные достижения, юбилейные даты и профессиональные праздники, иные случа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Награждение Благодарственным письмом производится на основании постановления администрации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Благодарственное письмо подписывается главой муниципального округа – главой администрации Юсьвинского муниципального округа Пермского края (далее - глава муниципального округа – глава администрации) или лицом, исполняющим его обязанности в период его отсут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овторное награждение Благодарственным письмом осуществляется не ранее чем через два года после предыдущего награ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зготовление бланков Благодарственного письма, учет награжденных Благодарственным письмом обеспечивает администрация Юсьвинского муниципального округа Пермского кра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рядок подготовки документов для 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рассмотрения вопроса о награждении Благодарственным письмом на имя главы муниципального округа – главы администрации направляется ходатайство с приложением представления к поощрению Благодарственным письмом по форме № 1, утвержденного настоящим постановл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ложения о награждении Благодарственным письмом могут направлять федеральные органы государственной власти, органы государственной власти Пермского края, органы местного самоуправления Юсьвинского муниципального округа Пермского края, депутаты Думы Юсьвинского муниципального округа Пермского края, органы территориального общественного самоуправления, юридические лица, общественные организации и объеди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Наградная комиссия Юсьвинского муниципального округа Пермского края при главе муниципального округа – главе администрации Юсьвинского муниципального округа Пермского края рассматривает ходатайство о награждении Благодарственным письмом на заседании комиссии в течение 5 рабочих дней с момента поступления документов. Принимает решение о награждении или об отказе в награждении Благодарственным письм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Глава муниципального округа – глава администрации вправе принять решение о награждении Благодарственным письмом по собственной инициативе без рассмотрения кандидатуры на награждение на заседании наградной комиссии Юсьвинского муниципального округа Пермского края при главе муниципального округа – главе администрации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Предложения о награждении Благодарственным письмом представляются в администрацию Юсьвинского муниципального округа Пермского края не менее, чем за 15 дней до предполагаемой даты награждения. Указанный срок не применяется при награждении по инициативе главы муниципального округа – главы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оступившее предложение о награждении регистрируется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 ходе рассмотрения предложения о награждении глава муниципального округа – глава администрации вправе запросить дополнительные сведения и документы о кандидате у лиц, представивших предложение, либо у органов местного самоуправления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После принятия решения о награждении Благодарственным письмом уполномоченный орган администрации Юсьвинского муниципального округа Пермского края готовит проект постановления администрации Юсьвинского муниципального округа Пермского края о награждении Благодарственным письм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вручения Благодарствен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Благодарственное письмо вручается в торжественной обстановке главой муниципального округа – главой администрации или, по его поручению, иными должностными лицами органов местного самоуправления Юсьвинского муниципального округа Перм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В случае утраты Благодарственного письма дубликат не выд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4"/>
          <w:szCs w:val="24"/>
        </w:rPr>
        <w:t>постановлением администрации Юсьвин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 Пермского края</w:t>
      </w:r>
    </w:p>
    <w:p>
      <w:pPr>
        <w:pStyle w:val="ConsPlus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1.2025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 w:name="P267"/>
      <w:bookmarkEnd w:id="2"/>
      <w:r>
        <w:rPr>
          <w:rFonts w:cs="Times New Roman" w:ascii="Times New Roman" w:hAnsi="Times New Roman"/>
          <w:sz w:val="28"/>
          <w:szCs w:val="28"/>
        </w:rPr>
        <w:t>ПОРЯД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я представлений к награждению и принятия решения о награждении Почетной грамотой администрации Юсьвинского муниципального округа Пермского края, Благодарностью администрации Юсьвинского муниципального округа Пермского края, Благодарственным письмом </w:t>
      </w:r>
      <w:r>
        <w:rPr>
          <w:rFonts w:cs="Times New Roman" w:ascii="Times New Roman" w:hAnsi="Times New Roman"/>
          <w:color w:val="000000"/>
          <w:sz w:val="28"/>
          <w:szCs w:val="28"/>
        </w:rPr>
        <w:t xml:space="preserve">главы Юсьвинского муниципального округа Пермского кра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Порядок рассмотрения представлений к награждению и принятия решения о награждении Почетной грамотой администрации Юсьвинского муниципального округа Пермского края, Благодарностью администрации Юсьвинского муниципального округа Пермского края,  Благодарственным письмом </w:t>
      </w:r>
      <w:r>
        <w:rPr>
          <w:rFonts w:cs="Times New Roman" w:ascii="Times New Roman" w:hAnsi="Times New Roman"/>
          <w:color w:val="000000"/>
          <w:sz w:val="28"/>
          <w:szCs w:val="28"/>
        </w:rPr>
        <w:t xml:space="preserve">главы Юсьвинского муниципального округа Пермского края </w:t>
      </w:r>
      <w:r>
        <w:rPr>
          <w:rFonts w:cs="Times New Roman" w:ascii="Times New Roman" w:hAnsi="Times New Roman"/>
          <w:sz w:val="28"/>
          <w:szCs w:val="28"/>
        </w:rPr>
        <w:t xml:space="preserve"> (далее - Порядок) устанавливает процедуру рассмотрения представлений к награждению и принятия решения о награждении Почетной грамотой администрации Юсьвинского муниципального округа Пермского края  (далее по тексту -Почетная грамота), Благодарностью администрации Юсьвинского муниципального округа Пермского края  (далее по тексту- Благодарность),  Благодарственным письмом </w:t>
      </w:r>
      <w:r>
        <w:rPr>
          <w:rFonts w:cs="Times New Roman" w:ascii="Times New Roman" w:hAnsi="Times New Roman"/>
          <w:color w:val="000000"/>
          <w:sz w:val="28"/>
          <w:szCs w:val="28"/>
        </w:rPr>
        <w:t>главы Юсьвинского муниципального округа Пермского края   ( далее по тексту- Благодарственное письм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 </w:t>
      </w:r>
      <w:hyperlink w:anchor="P335">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к награждению предоставляется по форме, утвержденной постановлением администрации Юсьв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 xml:space="preserve">1.3. Рассмотрение представлений к награждению осуществляет комиссия по рассмотрению представлений к награждению Почетной грамотой администрации Юсьвинского муниципального округа Пермского края, Благодарностью администрации Юсьвинского муниципального округа Пермского края, Благодарственным письмом </w:t>
      </w:r>
      <w:r>
        <w:rPr>
          <w:rFonts w:cs="Times New Roman" w:ascii="Times New Roman" w:hAnsi="Times New Roman"/>
          <w:color w:val="000000"/>
          <w:sz w:val="28"/>
          <w:szCs w:val="28"/>
        </w:rPr>
        <w:t xml:space="preserve">главы Юсьвинского муниципального округа Пермского края </w:t>
      </w:r>
      <w:r>
        <w:rPr>
          <w:rFonts w:cs="Times New Roman" w:ascii="Times New Roman" w:hAnsi="Times New Roman"/>
          <w:sz w:val="28"/>
          <w:szCs w:val="28"/>
        </w:rPr>
        <w:t>(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миссия при рассмотрении представлений к награждению руководствуется:</w:t>
      </w:r>
    </w:p>
    <w:p>
      <w:pPr>
        <w:pStyle w:val="ConsPlusNormal"/>
        <w:ind w:firstLine="709"/>
        <w:jc w:val="both"/>
        <w:rPr/>
      </w:pP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Почетной грамоте администрации Юсьвинского муниципального округа Пермского края;</w:t>
      </w:r>
    </w:p>
    <w:p>
      <w:pPr>
        <w:pStyle w:val="ConsPlusNormal"/>
        <w:ind w:firstLine="709"/>
        <w:jc w:val="both"/>
        <w:rPr/>
      </w:pPr>
      <w:hyperlink w:anchor="P11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Благодарности администрации Юсьвинского муниципального округа Пермского края;</w:t>
      </w:r>
    </w:p>
    <w:p>
      <w:pPr>
        <w:pStyle w:val="ConsPlusNormal"/>
        <w:ind w:firstLine="709"/>
        <w:jc w:val="both"/>
        <w:rPr/>
      </w:pPr>
      <w:hyperlink w:anchor="P21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м о Благодарственном письме </w:t>
      </w:r>
      <w:r>
        <w:rPr>
          <w:rFonts w:cs="Times New Roman" w:ascii="Times New Roman" w:hAnsi="Times New Roman"/>
          <w:color w:val="000000"/>
          <w:sz w:val="28"/>
          <w:szCs w:val="28"/>
        </w:rPr>
        <w:t>главы Юсьвинского муниципального округа Пермского края;</w:t>
      </w:r>
    </w:p>
    <w:p>
      <w:pPr>
        <w:pStyle w:val="ConsPlusNormal"/>
        <w:ind w:firstLine="709"/>
        <w:jc w:val="both"/>
        <w:rPr/>
      </w:pPr>
      <w:r>
        <w:rPr>
          <w:rFonts w:cs="Times New Roman" w:ascii="Times New Roman" w:hAnsi="Times New Roman"/>
          <w:color w:val="000000"/>
          <w:sz w:val="28"/>
          <w:szCs w:val="28"/>
        </w:rPr>
        <w:t>Н</w:t>
      </w:r>
      <w:r>
        <w:rPr>
          <w:rFonts w:cs="Times New Roman" w:ascii="Times New Roman" w:hAnsi="Times New Roman"/>
          <w:sz w:val="28"/>
          <w:szCs w:val="28"/>
        </w:rPr>
        <w:t>астоящим Порядком.</w:t>
      </w:r>
    </w:p>
    <w:p>
      <w:pPr>
        <w:pStyle w:val="ConsPlusNormal"/>
        <w:ind w:firstLine="709"/>
        <w:jc w:val="both"/>
        <w:rPr/>
      </w:pPr>
      <w:r>
        <w:rPr>
          <w:rFonts w:cs="Times New Roman" w:ascii="Times New Roman" w:hAnsi="Times New Roman"/>
          <w:sz w:val="28"/>
          <w:szCs w:val="28"/>
        </w:rPr>
        <w:t>1.5. Состав Комиссии утверждается распоряжением администрации Юсьвинского муниципального округа Пермского края. Комиссию возглавляет председатель Комиссии. Председателем Комиссии назначается руководитель аппарата администрации Юсьвинского муниципального округа Пермского края. В случае отсутствия члена Комиссии его обязанности исполняет лицо, замещающее его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миссия вправе изменить форму поощрения по согласованию со стороной, представившей документы на на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Несвоевременное представление необходимых документов является основанием для оставления Комиссией представления к награждению без удовлетвор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роцедура прохождения представлений к награжде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Юсьвинского муниципального округа Пермского края и подготовка документов к награжд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едставления к награждению направляютс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дседатель Комиссии организует работу по рассмотрению представлений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седание Комиссии назначается не позднее семи рабочих дней после получения представления к награждению и необходимых документов на рассмотрение Комиссии.</w:t>
      </w:r>
    </w:p>
    <w:p>
      <w:pPr>
        <w:pStyle w:val="ConsPlusNormal"/>
        <w:ind w:firstLine="709"/>
        <w:jc w:val="both"/>
        <w:rPr/>
      </w:pPr>
      <w:r>
        <w:rPr>
          <w:rFonts w:cs="Times New Roman" w:ascii="Times New Roman" w:hAnsi="Times New Roman"/>
          <w:sz w:val="28"/>
          <w:szCs w:val="28"/>
        </w:rPr>
        <w:t>2.4. Работа Комиссии считается правомочной при условии присутствия на заседании не менее  половины от численного соста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омиссия выносит заключение о награждении путем открытого голосования простым большинством голосов. При равенстве голосов право решающего голоса принадлежит председателю Комиссии.</w:t>
      </w:r>
    </w:p>
    <w:p>
      <w:pPr>
        <w:pStyle w:val="ConsPlusNormal"/>
        <w:ind w:firstLine="709"/>
        <w:jc w:val="both"/>
        <w:rPr/>
      </w:pPr>
      <w:r>
        <w:rPr>
          <w:rFonts w:cs="Times New Roman" w:ascii="Times New Roman" w:hAnsi="Times New Roman"/>
          <w:sz w:val="28"/>
          <w:szCs w:val="28"/>
        </w:rPr>
        <w:t>2.6. По результатам рассмотрения представлений к награждению Комиссия не позднее семи рабочих дней с момента поступления представления к награждению направляет главе муниципального округа – главе администрации Юсьвинского муниципального округа Пермского края (проект постановления  и протокол заседания, где содержатся рекомендации по кандидатуре на награждение.</w:t>
      </w:r>
    </w:p>
    <w:p>
      <w:pPr>
        <w:pStyle w:val="ConsPlusNormal"/>
        <w:ind w:firstLine="709"/>
        <w:jc w:val="both"/>
        <w:rPr/>
      </w:pPr>
      <w:r>
        <w:rPr>
          <w:rFonts w:cs="Times New Roman" w:ascii="Times New Roman" w:hAnsi="Times New Roman"/>
          <w:sz w:val="28"/>
          <w:szCs w:val="28"/>
        </w:rPr>
        <w:t>2.7. Глава муниципального округа – глава администрации Юсьвинского муниципального округа Пермского края  на основании заключения Комиссии выносит окончательное решение о награждении в срок не более пяти рабочих дней с момента получения  проекта постановления и заключения Комиссии путем подписания проекта постановления или его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по награждению секретарь Комиссии извещает об этом сторону, ходатайствующую о награждении, в течение 3 рабочих дней с момента принятия главой муниципального округа – главой администрации Юсьвинского муниципального округа Пермского края окончательного решения об отказе в награ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екретарь комиссии извещает лицо, ходатайствующее о награждении, о принятом решении, заказывает и контролирует изготовление  Почетной грамоты, Благодарности, Благодарственного письм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jc w:val="right"/>
        <w:rPr/>
      </w:pPr>
      <w:r>
        <w:rPr>
          <w:rFonts w:cs="Times New Roman" w:ascii="Times New Roman" w:hAnsi="Times New Roman"/>
          <w:sz w:val="24"/>
          <w:szCs w:val="24"/>
        </w:rPr>
        <w:t>постановлением администрации Юсьвин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Пермского кра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1.01.2025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335"/>
      <w:bookmarkEnd w:id="3"/>
      <w:r>
        <w:rPr>
          <w:rFonts w:eastAsia="Times New Roman" w:cs="Times New Roman" w:ascii="Times New Roman" w:hAnsi="Times New Roman"/>
          <w:sz w:val="28"/>
          <w:szCs w:val="28"/>
        </w:rPr>
        <w:t xml:space="preserve">                                                  </w:t>
      </w:r>
      <w:r>
        <w:rPr>
          <w:rFonts w:cs="Times New Roman" w:ascii="Times New Roman" w:hAnsi="Times New Roman"/>
          <w:sz w:val="24"/>
          <w:szCs w:val="24"/>
        </w:rPr>
        <w:t>ПРЕДСТА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граждению 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оощ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ражданств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лжность, место работы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 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рождения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 рождени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край, область, город, район,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бразование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 по образованию,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заведения, год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Ученая степень, ученое зван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8.  Какими  наградами  администрации  Юсьвинского муниципального округа,  государственными, ведомственными, исполнительных органов власти  Пермского края  награжден(а)и даты награждения (с приложением копий документов) ___________________</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омашн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бщий стаж работы ______________ Стаж работы в отрасл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работы в данном коллективе ___________________________________________</w:t>
      </w:r>
    </w:p>
    <w:p>
      <w:pPr>
        <w:pStyle w:val="ConsPlusNonformat"/>
        <w:jc w:val="both"/>
        <w:rPr>
          <w:rFonts w:ascii="Times New Roman" w:hAnsi="Times New Roman" w:cs="Times New Roman"/>
          <w:sz w:val="24"/>
          <w:szCs w:val="24"/>
        </w:rPr>
      </w:pPr>
      <w:bookmarkStart w:id="4" w:name="P366"/>
      <w:bookmarkEnd w:id="4"/>
      <w:r>
        <w:rPr>
          <w:rFonts w:cs="Times New Roman" w:ascii="Times New Roman" w:hAnsi="Times New Roman"/>
          <w:sz w:val="24"/>
          <w:szCs w:val="24"/>
        </w:rPr>
        <w:t>11. Трудовая деятельность</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1871"/>
        <w:gridCol w:w="1815"/>
        <w:gridCol w:w="3402"/>
        <w:gridCol w:w="255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ведения в </w:t>
      </w:r>
      <w:hyperlink w:anchor="P36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соответствуют данным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Характеристика, содержащая обоснование заслуг перед Юсьвинским рай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оследние   три   года,  с   информацией  об  основных  достижения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нной, научной, творческой, общественной или друг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ных заслугах лица, представленного к награ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pPr>
      <w:r>
        <w:rPr>
          <w:rFonts w:cs="Times New Roman" w:ascii="Times New Roman" w:hAnsi="Times New Roman"/>
          <w:sz w:val="24"/>
          <w:szCs w:val="24"/>
        </w:rPr>
        <w:t xml:space="preserve">к Порядку рассмотрения представлений к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аграждению и принятия реше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 награждении Почетной грамотой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Юсьвинского </w:t>
      </w:r>
    </w:p>
    <w:p>
      <w:pPr>
        <w:pStyle w:val="ConsPlusNormal"/>
        <w:ind w:firstLine="709"/>
        <w:jc w:val="right"/>
        <w:rPr/>
      </w:pPr>
      <w:r>
        <w:rPr>
          <w:rFonts w:cs="Times New Roman" w:ascii="Times New Roman" w:hAnsi="Times New Roman"/>
          <w:sz w:val="24"/>
          <w:szCs w:val="24"/>
        </w:rPr>
        <w:t xml:space="preserve">муниципального округа Пермского кра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Благодарность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Юсьвинского муниципального округа Пермского края,  </w:t>
      </w:r>
    </w:p>
    <w:p>
      <w:pPr>
        <w:pStyle w:val="ConsPlusNormal"/>
        <w:ind w:firstLine="709"/>
        <w:jc w:val="right"/>
        <w:rPr/>
      </w:pPr>
      <w:r>
        <w:rPr>
          <w:rFonts w:cs="Times New Roman" w:ascii="Times New Roman" w:hAnsi="Times New Roman"/>
          <w:sz w:val="24"/>
          <w:szCs w:val="24"/>
        </w:rPr>
        <w:t xml:space="preserve">Благодарственным письмом </w:t>
      </w:r>
      <w:r>
        <w:rPr>
          <w:rFonts w:cs="Times New Roman" w:ascii="Times New Roman" w:hAnsi="Times New Roman"/>
          <w:color w:val="000000"/>
          <w:sz w:val="24"/>
          <w:szCs w:val="24"/>
        </w:rPr>
        <w:t xml:space="preserve">главы </w:t>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Юсьвинского муниципального округа Пермского к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лица, представленного к награждению Почетной грамотой, Благодарностью  администрации Юсьвинского муниципального округа Пермского края, Благодарственным письмом главы Юсьвинского муниципального округа Пермского края на обработку информации (персональных да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номер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Юсьвинского муниципального округа Пермского края (619170, с.Юсьва, ул. Красноармейская, 14),</w:t>
      </w:r>
    </w:p>
    <w:p>
      <w:pPr>
        <w:pStyle w:val="ConsPlusNonformat"/>
        <w:jc w:val="both"/>
        <w:rPr/>
      </w:pPr>
      <w:r>
        <w:rPr>
          <w:rFonts w:cs="Times New Roman" w:ascii="Times New Roman" w:hAnsi="Times New Roman"/>
          <w:sz w:val="24"/>
          <w:szCs w:val="24"/>
        </w:rPr>
        <w:t>на обработку информации,  составляющей  мои персональные данные, предоставляемые мною  в соответствии  с  правовыми  актами  Юсьвинского муниципального округа Пермского края  в  целях награждения Почетной грамотой,  Благодарностью  администрации Юсьвинского муниципального округа Пермского края, Благодарственным письмом главы Юсьвинского муниципального округа Пермского кр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а    совершение    следующих   действий:   сбор,   за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тизация, накопление, хранение, уточнение, извлечение, ис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а, удаление, уничтожение персональных данных следующими способам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средств   автоматизации   и   без   использовани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настоящего согласия с ______________ по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мной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BEF01311071A531BDCFACC7683600C27A2F53EC0EC8AD61E8AF2AB561A830C78F345603635CFE214F3A0CFEEA6B5B2A6Z7XF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6:00Z</dcterms:created>
  <dc:creator>Руководитель аппарат</dc:creator>
  <dc:description/>
  <cp:keywords/>
  <dc:language>en-US</dc:language>
  <cp:lastModifiedBy>user</cp:lastModifiedBy>
  <cp:lastPrinted>2025-01-20T16:50:00Z</cp:lastPrinted>
  <dcterms:modified xsi:type="dcterms:W3CDTF">2025-01-27T05:37:00Z</dcterms:modified>
  <cp:revision>6</cp:revision>
  <dc:subject/>
  <dc:title>Об утверждении  Положений</dc:title>
</cp:coreProperties>
</file>