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5925" cy="6261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7" r="-8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Юсьвинского муниципального округ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м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.05.2023                                                                                                 № 29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</w:tblGrid>
      <w:tr>
        <w:trPr>
          <w:trHeight w:val="900" w:hRule="atLeast"/>
        </w:trPr>
        <w:tc>
          <w:tcPr>
            <w:tcW w:w="6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начения базовых нормативов затрат на оказание муниципальных услуг на 2023 год, значений территориальных и отраслевых корректирующих коэффициентов, применяемых при расчете нормативных затрат на оказание муниципальных услуг на 2023 год, и значений нормативных затрат на оказание муниципальных услуг на 2023 год</w:t>
            </w:r>
          </w:p>
        </w:tc>
      </w:tr>
    </w:tbl>
    <w:p>
      <w:pPr>
        <w:pStyle w:val="Normal"/>
        <w:tabs>
          <w:tab w:val="clear" w:pos="708"/>
          <w:tab w:val="left" w:pos="8805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. 3.20. Порядка формирования муниципального задания на оказание муниципальных услуг (выполнения работ) в отношении муниципальных учреждений Юсьвинского муниципального округа Пермского края и финансового обеспечения выполнения муниципального задания, утвержденного постановлением администрации Юсьвинского муниципального района от 14.10.2019 № 479, постановлением администрации Юсьвинского муниципального округа Пермского края от 09.09.2022 № 525 «Об утверждении плановых объемов муниципального задания на оказание муниципальных услуг (работ) на 2023 год и плановый период 2024-2025 годов», руководствуясь Уставом Юсьвинского муниципального округа Пермского края, администрация Юсьвинского муниципального округа Пермского края ПОСТАНОВЛЯЕТ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Внести в постановление администрации Юсьвинского муниципального округа Пермского края от 10.01.2023 № 03 «Об утверждении значений базовых нормативов затрат на оказание муниципальных услуг на 2023 год, значений территориальных и отраслевых корректирующих коэффициентов, применяемых при расчете нормативных затрат на оказание муниципальных услуг на 2023 год, и значений нормативных затрат на оказание муниципальных услуг на 2023 год», 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блицу «Значения корректирующих коэффициентов, применяемые в расчетах нормативных затрат на оказание муниципальных услуг на 2023-2025 годы» изложить в новой редакции;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Муниципальная услуга «Реализация основных общеобразовательных программ дошкольного образования» и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униципальная услуга «Присмотр и уход» таблицы «Значения нормативных затрат на оказание муниципальных услуг на 2023-2025 годы год» утвердить в новой редакции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803"/>
        <w:gridCol w:w="803"/>
        <w:gridCol w:w="804"/>
        <w:gridCol w:w="1039"/>
        <w:gridCol w:w="1039"/>
        <w:gridCol w:w="1040"/>
      </w:tblGrid>
      <w:tr>
        <w:trPr>
          <w:trHeight w:val="39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лучателей муниципальной услу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, организации, предоставляющего муниципальную услуг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й услуги по годам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Значения нормативных затрат на оказание муниципальных услуг, обеспечиваемых за счет средств бюджета Юсьвинского муниципального округа Пермского края, руб.</w:t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изические лица от 1 до 3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Юсьвинский детский сад «Золотой петушок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,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,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,14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Юсьвинская средняя общеобразовательная школа им. народной артистки РФ А.Г. Котельниковой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,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,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,14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Купросская основная общеобразовательная школ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,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,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,14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Майкорская средняя общеобразовательная школ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,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,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,14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Пожвинская средняя общеобразовательная школа № 1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,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,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,14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Архангельская средняя общеобразовательная школ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,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,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,14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Крохалевская средняя общеобразовательная школ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,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,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,14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изические лица от 3 до 8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Юсьвинский детский сад «Золотой петушок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95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Юсьвинская средняя общеобразовательная школа им. народной артистки РФ А.Г. Котельниковой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95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Купросская основная общеобразовательная школ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95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Майкорская средняя общеобразовательная школ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95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Пожвинская средняя общеобразовательная школа № 1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95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Тукачевская основная общеобразовательная школ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6"/>
                <w:szCs w:val="16"/>
              </w:rPr>
              <w:t>2219,95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Архангельская средняя общеобразовательная школ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95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Крохалевская средняя общеобразовательная школ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95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изические лица от 3 до 8 лет с ограниченными возможностями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Юсьвинский детский сад «Золотой петушок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95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Купросская основная общеобразовательная школ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95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Пожвинская средняя общеобразовательная школа № 1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,9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/>
        <w:jc w:val="center"/>
        <w:rPr>
          <w:szCs w:val="28"/>
        </w:rPr>
      </w:pPr>
      <w:r>
        <w:rPr>
          <w:szCs w:val="28"/>
        </w:rPr>
        <w:t>Муниципальная услуга «Присмотр и уход»</w:t>
      </w:r>
    </w:p>
    <w:p>
      <w:pPr>
        <w:pStyle w:val="TextBody"/>
        <w:spacing w:lineRule="auto" w:line="240"/>
        <w:ind w:left="1080" w:hanging="0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803"/>
        <w:gridCol w:w="803"/>
        <w:gridCol w:w="804"/>
        <w:gridCol w:w="1039"/>
        <w:gridCol w:w="1039"/>
        <w:gridCol w:w="1040"/>
      </w:tblGrid>
      <w:tr>
        <w:trPr>
          <w:trHeight w:val="39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лучателей муниципальной услу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, организации, предоставляющего муниципальную услуг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й услуги по годам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нормативных затрат на оказание муниципальных услуг, обеспечиваемых за счет средств бюджета Юсьвинского муниципального округа Пермского края, руб.</w:t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изические лица от 1 до 3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Юсьвинский детский сад «Золотой петушок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61,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6047.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78,45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Юсьвинская средняя общеобразовательная школа им. народной артистки РФ А.Г. Котельниковой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73,9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26,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734,56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Купросская основная общеобразовательная школ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21,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53,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2,08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Майкорская средняя общеобразовательная школ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36,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26,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67,15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Пожвинская средняя общеобразовательная школа № 1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51,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20,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89,13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Архангельская средняя общеобразовательная школ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71,7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25,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46,47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Крохалевская средняя общеобразовательная школ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803,5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83,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04,47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изические лица от 3 до 8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Юсьвинский детский сад «Золотой петушок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0,8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72,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26,34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Юсьвинская средняя общеобразовательная школа им. народной артистки РФ А.Г. Котельниковой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8,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50,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28,82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Купросская основная общеобразовательная школ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6"/>
                <w:szCs w:val="16"/>
              </w:rPr>
              <w:t>41576,5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53,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07,73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Майкорская средняя общеобразовательная школ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59,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0,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56,15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Пожвинская средняя общеобразовательная школа № 1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3,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39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23,41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Тукачевская основная общеобразовательная школ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5,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0,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6,50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Архангельская средняя общеобразовательная школ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37,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46,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66,16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Крохалевская средняя общеобразовательная школ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58,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2,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82,19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изические лица от 3 до 8 лет с ограниченными возможностями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Юсьвинский детский сад «Золотой петушок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0,8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72,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26,34</w:t>
            </w:r>
          </w:p>
        </w:tc>
      </w:tr>
      <w:tr>
        <w:trPr>
          <w:trHeight w:val="8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Купросская основная общеобразовательная школа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76,5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53,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07,73</w:t>
            </w:r>
          </w:p>
        </w:tc>
      </w:tr>
      <w:tr>
        <w:trPr>
          <w:trHeight w:val="7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«Пожвинская средняя общеобразовательная школа № 1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3,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39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23,41</w:t>
            </w:r>
          </w:p>
        </w:tc>
      </w:tr>
    </w:tbl>
    <w:p>
      <w:pPr>
        <w:pStyle w:val="TextBody"/>
        <w:spacing w:lineRule="auto" w:line="240"/>
        <w:ind w:left="108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газете «Юсьвинские вести» и размещения на официальном сайте муниципального образования Юсьвинского муниципального округа Пермского края в информационно-телекоммуникационной сети «Интернет» и применяется к правоотношениям, возникающим при формировании проекта бюджета Юсьвинского муниципального округа Пермского края на 2023 год и на плановый период 2024 и 2025 г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Власову Т.Е. заместителя главы администрации округа по финансовой и налоговой политике, начальника финансового управления администрации Юсьвинского муниципального округа Перм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круга-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глава администрации  Юсьв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Пермского края         </w:t>
        <w:tab/>
        <w:tab/>
        <w:t xml:space="preserve">           Н.Г.Никул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right"/>
        <w:rPr>
          <w:lang w:val="ru-RU"/>
        </w:rPr>
      </w:pPr>
      <w:r>
        <w:rPr>
          <w:lang w:val="ru-RU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Юсьв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от 05.05.2023 № 298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начения корректирующих коэффициентов, применяемые в расчетах нормативных затрат на оказание муниципальных услуг на 2023 - 2025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937"/>
        <w:gridCol w:w="1937"/>
        <w:gridCol w:w="1931"/>
        <w:gridCol w:w="6"/>
      </w:tblGrid>
      <w:tr>
        <w:trPr>
          <w:trHeight w:val="35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учреж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услуги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начения корректирующих коэффициенто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Отраслевой корректирующий коэффициент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читывает отклонение общей наполняемости учреждения от среднестатистического значения, лежащего в основе нормирования затрат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раслевой корректирующий коэффициент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учитывает отклонение средней посещаемости муниципального учреждения от среднестатистического значения, лежащего в основе нормирования затрат)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4"/>
                <w:szCs w:val="14"/>
              </w:rPr>
              <w:t>Территориальный корректирующий коэффициент на коммунальные услуги и содержание недвижимого имуще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читывает особенности функционирования учреждения в части организации коммунального снабжения и содержания недвижимого имуществ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ДОУ «Юсьвинский детский сад «Золотой петуш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Присмотр и ух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</w:t>
            </w:r>
          </w:p>
        </w:tc>
      </w:tr>
      <w:tr>
        <w:trPr>
          <w:trHeight w:val="48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Архангельская средняя общеобразовате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</w:tr>
      <w:tr>
        <w:trPr>
          <w:trHeight w:val="48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Присмотр и уход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</w:tr>
      <w:tr>
        <w:trPr>
          <w:trHeight w:val="48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Купросская основная общеобразовате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2</w:t>
            </w:r>
          </w:p>
        </w:tc>
      </w:tr>
      <w:tr>
        <w:trPr>
          <w:trHeight w:val="48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Присмотр и ух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</w:tr>
      <w:tr>
        <w:trPr>
          <w:trHeight w:val="48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Пожвинская средняя общеобразовательная школа № 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</w:t>
            </w:r>
          </w:p>
        </w:tc>
      </w:tr>
      <w:tr>
        <w:trPr>
          <w:trHeight w:val="48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Присмотр и ух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6</w:t>
            </w:r>
          </w:p>
        </w:tc>
      </w:tr>
      <w:tr>
        <w:trPr>
          <w:trHeight w:val="4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Пожвинская основная общеобразовательная школа № 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</w:tr>
      <w:tr>
        <w:trPr>
          <w:trHeight w:val="48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Юсьвинская средняя общеобразовательная школа им. народной артистки РФ А.Г. Котельников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</w:t>
            </w:r>
          </w:p>
        </w:tc>
      </w:tr>
      <w:tr>
        <w:trPr>
          <w:trHeight w:val="48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Присмотр и уход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</w:t>
            </w:r>
          </w:p>
        </w:tc>
      </w:tr>
      <w:tr>
        <w:trPr>
          <w:trHeight w:val="48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Крохалевская средняя общеобразовате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8</w:t>
            </w:r>
          </w:p>
        </w:tc>
      </w:tr>
      <w:tr>
        <w:trPr>
          <w:trHeight w:val="48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Присмотр и ух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4</w:t>
            </w:r>
          </w:p>
        </w:tc>
      </w:tr>
      <w:tr>
        <w:trPr>
          <w:trHeight w:val="48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Майкорская средняя общеобразовате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</w:tr>
      <w:tr>
        <w:trPr>
          <w:trHeight w:val="48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Присмотр и ух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9</w:t>
            </w:r>
          </w:p>
        </w:tc>
      </w:tr>
      <w:tr>
        <w:trPr>
          <w:trHeight w:val="4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ОУ «Тукачевская основная общеобразовате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4"/>
                <w:szCs w:val="14"/>
              </w:rPr>
              <w:t>Реализация основных общеобразовательных программ начального общего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4"/>
                <w:szCs w:val="1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4</w:t>
            </w:r>
          </w:p>
        </w:tc>
      </w:tr>
      <w:tr>
        <w:trPr>
          <w:trHeight w:val="4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 "Пожвинский культурно-досуговый посвятительный центр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Организация и проведение мероприятий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6</w:t>
            </w:r>
          </w:p>
        </w:tc>
      </w:tr>
      <w:tr>
        <w:trPr>
          <w:trHeight w:val="4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К «Юсьвинский культурно-досуговый центр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</w:tr>
      <w:tr>
        <w:trPr>
          <w:trHeight w:val="4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К «Майкорский культурно-досуговый центр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</w:t>
            </w:r>
          </w:p>
        </w:tc>
      </w:tr>
      <w:tr>
        <w:trPr>
          <w:trHeight w:val="4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УК «Центр национальной культуры «Ассяма горт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4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02:00Z</dcterms:created>
  <dc:creator>User</dc:creator>
  <dc:description/>
  <cp:keywords/>
  <dc:language>en-US</dc:language>
  <cp:lastModifiedBy>user</cp:lastModifiedBy>
  <cp:lastPrinted>2023-05-05T15:11:00Z</cp:lastPrinted>
  <dcterms:modified xsi:type="dcterms:W3CDTF">2023-05-05T10:14:00Z</dcterms:modified>
  <cp:revision>10</cp:revision>
  <dc:subject/>
  <dc:title> </dc:title>
</cp:coreProperties>
</file>