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288290</wp:posOffset>
                </wp:positionV>
                <wp:extent cx="2744470" cy="1048385"/>
                <wp:effectExtent l="0" t="0" r="0" b="0"/>
                <wp:wrapNone/>
                <wp:docPr id="1" name="Frame1"/>
                <a:graphic xmlns:a="http://schemas.openxmlformats.org/drawingml/2006/main">
                  <a:graphicData uri="http://schemas.microsoft.com/office/word/2010/wordprocessingShape">
                    <wps:wsp>
                      <wps:cNvSpPr txBox="1"/>
                      <wps:spPr>
                        <a:xfrm>
                          <a:off x="0" y="0"/>
                          <a:ext cx="2744470" cy="1048385"/>
                        </a:xfrm>
                        <a:prstGeom prst="rect"/>
                        <a:solidFill>
                          <a:srgbClr val="FFFFFF"/>
                        </a:solidFill>
                      </wps:spPr>
                      <wps:txbx>
                        <w:txbxContent>
                          <w:p>
                            <w:pPr>
                              <w:pStyle w:val="Normal"/>
                              <w:spacing w:before="0" w:after="200"/>
                              <w:jc w:val="both"/>
                              <w:rPr/>
                            </w:pPr>
                            <w:r>
                              <w:rPr/>
                              <w:t xml:space="preserve">Приложение к отчету  главы муниципального округа – главы администрации Юсьвинского муниципального округа Пермского края за 2023 год </w:t>
                            </w:r>
                          </w:p>
                        </w:txbxContent>
                      </wps:txbx>
                      <wps:bodyPr anchor="t" lIns="92075" tIns="46355" rIns="92075" bIns="46355">
                        <a:spAutoFit/>
                      </wps:bodyPr>
                    </wps:wsp>
                  </a:graphicData>
                </a:graphic>
              </wp:anchor>
            </w:drawing>
          </mc:Choice>
          <mc:Fallback>
            <w:pict>
              <v:rect fillcolor="#FFFFFF" style="position:absolute;rotation:-0;width:216.1pt;height:82.55pt;mso-wrap-distance-left:9.05pt;mso-wrap-distance-right:9.05pt;mso-wrap-distance-top:0pt;mso-wrap-distance-bottom:0pt;margin-top:-22.7pt;mso-position-vertical-relative:text;margin-left:262.8pt;mso-position-horizontal-relative:text">
                <v:textbox inset="0.100694444444444in,0.0506944444444444in,0.100694444444444in,0.0506944444444444in">
                  <w:txbxContent>
                    <w:p>
                      <w:pPr>
                        <w:pStyle w:val="Normal"/>
                        <w:spacing w:before="0" w:after="200"/>
                        <w:jc w:val="both"/>
                        <w:rPr/>
                      </w:pPr>
                      <w:r>
                        <w:rPr/>
                        <w:t xml:space="preserve">Приложение к отчету  главы муниципального округа – главы администрации Юсьвинского муниципального округа Пермского края за 2023 год </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Сводный годовой доклад о  ходе реализации и  оценке эффективности реализации муниципальных программ</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Юсьвинского муниципального округа Пермского края</w:t>
      </w:r>
    </w:p>
    <w:p>
      <w:pPr>
        <w:pStyle w:val="Normal"/>
        <w:spacing w:lineRule="auto" w:line="240" w:before="0" w:after="0"/>
        <w:jc w:val="center"/>
        <w:rPr/>
      </w:pPr>
      <w:r>
        <w:rPr>
          <w:rFonts w:cs="Times New Roman" w:ascii="Times New Roman" w:hAnsi="Times New Roman"/>
          <w:b/>
          <w:sz w:val="28"/>
          <w:szCs w:val="28"/>
        </w:rPr>
        <w:t>з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сведения о муниципальных программах Юсьвинского муниципального округа Пермского края</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8.06.2014 № 172-ФЗ </w:t>
        <w:br/>
        <w:t>«О стратегическом планировании в Российской Федерации» эффективное достижение стратегических целей и решение приоритетных задач социально-экономического развития муниципального образования осуществляется на основе реализации муниципальных программ, которые являются документами стратегического планирования и содержат комплекс планируемых мероприятий, взаимоувязанных по задачам, срокам осуществления, исполнителям и ресурс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ограммы Юсьвинского муниципального округа Пермского края являются также основным инструментом бюджетного планирования и охватывают основные направления деятельности структурных подразделений администрации Юсьвинского муниципального округа Перм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Юсьвинского муниципального округа Пермского края  формируется в программном формате, что позволяет повысить качество бюджетного планирования, эффективность бюджетных расходов, ответственность и заинтересованность исполнителей муниципальных програ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становлением администрации Юсьвинского муниципального округа Пермского края от 04.10.2023 № 635 Порядок разработки, реализации и оценки эффективности муниципальных программ Юсьвинского муниципального округа Пермского края (далее – Порядок) определяет правила разработки, реализации и оценки эффективности муниципальных программ Юсьвинского муниципального округа Пермского края, а также контроля за ходом их реализа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ограммы Юсьвинского муниципального округа Пермского края разработаны в соответствии с Перечнем муниципальных программ Юсьвинского муниципального округа Пермского края  на 2023 год (далее – Перечень), который сформирован по предложениям структурных подразделений администрации Юсьвинского муниципального округа Пермского края и утвержден постановлением администрации Юсьвинского муниципального округа Пермского края от 18.08.2022 № 4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содержит 15 муниципальных программ, которые реализовывались в 202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851"/>
        <w:gridCol w:w="8788"/>
      </w:tblGrid>
      <w:tr>
        <w:trPr>
          <w:trHeight w:val="455" w:hRule="atLeast"/>
        </w:trPr>
        <w:tc>
          <w:tcPr>
            <w:tcW w:w="851" w:type="dxa"/>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образования Юсьвинского муниципального округа Пермского края»,</w:t>
            </w:r>
          </w:p>
        </w:tc>
      </w:tr>
      <w:tr>
        <w:trPr>
          <w:trHeight w:val="563" w:hRule="atLeast"/>
        </w:trPr>
        <w:tc>
          <w:tcPr>
            <w:tcW w:w="851" w:type="dxa"/>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культуры, искусства и молодежной политики в Юсьвинском муниципальном округе Пермского края»,</w:t>
            </w:r>
          </w:p>
        </w:tc>
      </w:tr>
      <w:tr>
        <w:trPr>
          <w:trHeight w:val="573" w:hRule="atLeast"/>
        </w:trPr>
        <w:tc>
          <w:tcPr>
            <w:tcW w:w="851" w:type="dxa"/>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физической культуры и спорта в Юсьвинском муниципальном округе Пермского края»,</w:t>
            </w:r>
          </w:p>
        </w:tc>
      </w:tr>
      <w:tr>
        <w:trPr>
          <w:trHeight w:val="567" w:hRule="atLeast"/>
        </w:trPr>
        <w:tc>
          <w:tcPr>
            <w:tcW w:w="851" w:type="dxa"/>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беспечение общественной безопасности на территории Юсьвинского муниципального округа Пермского края»,</w:t>
            </w:r>
          </w:p>
        </w:tc>
      </w:tr>
      <w:tr>
        <w:trPr>
          <w:trHeight w:val="557" w:hRule="atLeast"/>
        </w:trPr>
        <w:tc>
          <w:tcPr>
            <w:tcW w:w="851" w:type="dxa"/>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лучшение качества жизни населения  Юсьвинского муниципального округа Пермского края»,</w:t>
            </w:r>
          </w:p>
        </w:tc>
      </w:tr>
      <w:tr>
        <w:trPr>
          <w:trHeight w:val="569" w:hRule="atLeast"/>
        </w:trPr>
        <w:tc>
          <w:tcPr>
            <w:tcW w:w="851" w:type="dxa"/>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лучшение жилищных условий граждан, проживающих в Юсьвинском муниципальном округе Пермского края»,</w:t>
            </w:r>
          </w:p>
        </w:tc>
      </w:tr>
      <w:tr>
        <w:trPr>
          <w:trHeight w:val="493" w:hRule="atLeast"/>
        </w:trPr>
        <w:tc>
          <w:tcPr>
            <w:tcW w:w="851" w:type="dxa"/>
            <w:tcBorders/>
          </w:tcPr>
          <w:p>
            <w:pPr>
              <w:pStyle w:val="Normal"/>
              <w:autoSpaceDE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Экономическое развитие Юсьвинского муниципального округа Пермского края»,</w:t>
            </w:r>
          </w:p>
        </w:tc>
      </w:tr>
      <w:tr>
        <w:trPr>
          <w:trHeight w:val="573" w:hRule="atLeast"/>
        </w:trPr>
        <w:tc>
          <w:tcPr>
            <w:tcW w:w="851" w:type="dxa"/>
            <w:tcBorders/>
          </w:tcPr>
          <w:p>
            <w:pPr>
              <w:pStyle w:val="Normal"/>
              <w:autoSpaceDE w:val="false"/>
              <w:spacing w:lineRule="auto" w:line="240" w:before="0" w:after="0"/>
              <w:ind w:right="-1" w:hanging="0"/>
              <w:jc w:val="center"/>
              <w:rPr/>
            </w:pP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eastAsia="ru-RU"/>
              </w:rPr>
              <w:t>.</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Территориальное развитие Юсьвинского муниципального округа Пермского края»,</w:t>
            </w:r>
          </w:p>
        </w:tc>
      </w:tr>
      <w:tr>
        <w:trPr>
          <w:trHeight w:val="573" w:hRule="atLeast"/>
        </w:trPr>
        <w:tc>
          <w:tcPr>
            <w:tcW w:w="851" w:type="dxa"/>
            <w:tcBorders/>
          </w:tcPr>
          <w:p>
            <w:pPr>
              <w:pStyle w:val="Normal"/>
              <w:autoSpaceDE w:val="false"/>
              <w:spacing w:lineRule="auto" w:line="240" w:before="0" w:after="0"/>
              <w:ind w:right="-1" w:hanging="0"/>
              <w:jc w:val="center"/>
              <w:rPr/>
            </w:pP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транспортной системы  Юсьвинского муниципального округа Пермского края»,</w:t>
            </w:r>
          </w:p>
        </w:tc>
      </w:tr>
      <w:tr>
        <w:trPr>
          <w:trHeight w:val="557" w:hRule="atLeast"/>
        </w:trPr>
        <w:tc>
          <w:tcPr>
            <w:tcW w:w="851" w:type="dxa"/>
            <w:tcBorders/>
          </w:tcPr>
          <w:p>
            <w:pPr>
              <w:pStyle w:val="Normal"/>
              <w:autoSpaceDE w:val="false"/>
              <w:spacing w:lineRule="auto" w:line="240" w:before="0" w:after="0"/>
              <w:ind w:right="-1" w:hanging="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w:t>
            </w:r>
            <w:r>
              <w:rPr>
                <w:rFonts w:cs="Times New Roman" w:ascii="Times New Roman" w:hAnsi="Times New Roman"/>
                <w:sz w:val="28"/>
                <w:szCs w:val="28"/>
              </w:rPr>
              <w:t>Формирование комфортной городской среды на территории Юсьвинского муниципального округа Пермского края</w:t>
            </w:r>
            <w:r>
              <w:rPr>
                <w:rFonts w:eastAsia="Times New Roman" w:cs="Times New Roman" w:ascii="Times New Roman" w:hAnsi="Times New Roman"/>
                <w:sz w:val="28"/>
                <w:szCs w:val="28"/>
                <w:lang w:eastAsia="ru-RU"/>
              </w:rPr>
              <w:t>»,</w:t>
            </w:r>
          </w:p>
        </w:tc>
      </w:tr>
      <w:tr>
        <w:trPr>
          <w:trHeight w:val="600" w:hRule="atLeast"/>
        </w:trPr>
        <w:tc>
          <w:tcPr>
            <w:tcW w:w="851" w:type="dxa"/>
            <w:tcBorders/>
          </w:tcPr>
          <w:p>
            <w:pPr>
              <w:pStyle w:val="Normal"/>
              <w:autoSpaceDE w:val="false"/>
              <w:spacing w:lineRule="auto" w:line="240" w:before="0" w:after="0"/>
              <w:ind w:right="-1" w:hanging="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Управление муниципальным имуществом Юсьвинского муниципального округа  Пермского края»,</w:t>
            </w:r>
          </w:p>
        </w:tc>
      </w:tr>
      <w:tr>
        <w:trPr>
          <w:trHeight w:val="528" w:hRule="atLeast"/>
        </w:trPr>
        <w:tc>
          <w:tcPr>
            <w:tcW w:w="851" w:type="dxa"/>
            <w:tcBorders/>
          </w:tcPr>
          <w:p>
            <w:pPr>
              <w:pStyle w:val="Normal"/>
              <w:autoSpaceDE w:val="false"/>
              <w:spacing w:lineRule="auto" w:line="240" w:before="0" w:after="0"/>
              <w:ind w:right="-1" w:hanging="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Совершенствование муниципального управления в Юсьвинском муниципальном округе Пермского края»,</w:t>
            </w:r>
          </w:p>
        </w:tc>
      </w:tr>
      <w:tr>
        <w:trPr>
          <w:trHeight w:val="852" w:hRule="atLeast"/>
        </w:trPr>
        <w:tc>
          <w:tcPr>
            <w:tcW w:w="851" w:type="dxa"/>
            <w:tcBorders/>
          </w:tcPr>
          <w:p>
            <w:pPr>
              <w:pStyle w:val="Normal"/>
              <w:autoSpaceDE w:val="false"/>
              <w:spacing w:lineRule="auto" w:line="240" w:before="0" w:after="0"/>
              <w:ind w:right="-1" w:hanging="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Защита населения и территории Юсьвинского муниципального округа Пермского края от чрезвычайных ситуаций,  обеспечение пожарной безопасности и безопасности людей на водных объектах»,</w:t>
            </w:r>
          </w:p>
        </w:tc>
      </w:tr>
      <w:tr>
        <w:trPr>
          <w:trHeight w:val="280" w:hRule="atLeast"/>
        </w:trPr>
        <w:tc>
          <w:tcPr>
            <w:tcW w:w="851" w:type="dxa"/>
            <w:tcBorders/>
          </w:tcPr>
          <w:p>
            <w:pPr>
              <w:pStyle w:val="Normal"/>
              <w:autoSpaceDE w:val="false"/>
              <w:spacing w:lineRule="auto" w:line="240" w:before="0" w:after="0"/>
              <w:ind w:right="-1" w:hanging="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адресная программа «Переселение граждан и снос ветхих (аварийных) домов на территории Юсьвинского муниципального округа Пермского края»,</w:t>
            </w:r>
          </w:p>
        </w:tc>
      </w:tr>
      <w:tr>
        <w:trPr>
          <w:trHeight w:val="852" w:hRule="atLeast"/>
        </w:trPr>
        <w:tc>
          <w:tcPr>
            <w:tcW w:w="851" w:type="dxa"/>
            <w:tcBorders/>
          </w:tcPr>
          <w:p>
            <w:pPr>
              <w:pStyle w:val="Normal"/>
              <w:autoSpaceDE w:val="false"/>
              <w:spacing w:lineRule="auto" w:line="240" w:before="0" w:after="0"/>
              <w:ind w:right="-1" w:hanging="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w:t>
            </w:r>
          </w:p>
        </w:tc>
        <w:tc>
          <w:tcPr>
            <w:tcW w:w="8788" w:type="dxa"/>
            <w:tcBorders/>
          </w:tcPr>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споряжение земельными ресурсами и развитие градостроительной деятельности в Юсьвинском муниципальном округе Пермского кра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информирования общественности о действующих в Юсьвинском муниципальном округе Пермского края муниципальных программах, все муниципальные программы размещены на официальном сайте муниципального образования  Юсьвинского муниципального округа Пермского края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rPr>
          <w:t>http://admuswa.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на основе сведений, представленных в комитет экономического развития администрации Юсьвинского муниципального округа Пермского края ответственными исполнителями муниципальных программ и данными финансового управления администрации Юсьвинского муниципального округа Пермского края подготовлен Сводный годовой доклад о ходе реализации и оценке эффективности реализации муниципальных программ Юсьвинского муниципального округа Пермского края за 2023 год (далее – Сводный доклад).</w:t>
      </w:r>
    </w:p>
    <w:p>
      <w:pPr>
        <w:pStyle w:val="Normal"/>
        <w:spacing w:lineRule="auto" w:line="240" w:before="0" w:after="0"/>
        <w:ind w:firstLine="567"/>
        <w:jc w:val="both"/>
        <w:rPr/>
      </w:pPr>
      <w:r>
        <w:rPr>
          <w:rFonts w:cs="Times New Roman" w:ascii="Times New Roman" w:hAnsi="Times New Roman"/>
          <w:sz w:val="28"/>
          <w:szCs w:val="28"/>
        </w:rPr>
        <w:t>По итогам 2023 года в соответствии с п. 5.3. Порядка ответственными исполнителями муниципальных программ подготовлено и представлено в комитет экономического развития администрации Юсьвинского муниципального округа Пермского края 15 годовых отчетов о выполнении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В соответствии с годовыми отчетами ответственных исполнителей фактический объем финансирования муниципальных программ за счет бюджетных средств по итогам 2023 года составил 1017475,8  тыс. руб. (приложение 1 к Сводному докладу).</w:t>
      </w:r>
    </w:p>
    <w:p>
      <w:pPr>
        <w:pStyle w:val="Normal"/>
        <w:spacing w:lineRule="auto" w:line="240" w:before="0" w:after="0"/>
        <w:ind w:firstLine="567"/>
        <w:jc w:val="both"/>
        <w:rPr/>
      </w:pPr>
      <w:r>
        <w:rPr>
          <w:rFonts w:cs="Times New Roman" w:ascii="Times New Roman" w:hAnsi="Times New Roman"/>
          <w:sz w:val="28"/>
          <w:szCs w:val="28"/>
        </w:rPr>
        <w:t>Объем финансовых средств на реализацию муниципальных программ в 2023 году по всем источникам финансирования составил:</w:t>
      </w:r>
    </w:p>
    <w:p>
      <w:pPr>
        <w:pStyle w:val="Normal"/>
        <w:spacing w:lineRule="auto" w:line="240" w:before="0" w:after="0"/>
        <w:ind w:firstLine="567"/>
        <w:jc w:val="both"/>
        <w:rPr/>
      </w:pPr>
      <w:r>
        <w:rPr>
          <w:rFonts w:cs="Times New Roman" w:ascii="Times New Roman" w:hAnsi="Times New Roman"/>
          <w:sz w:val="28"/>
          <w:szCs w:val="28"/>
        </w:rPr>
        <w:t>средства бюджета Юсьвинского муниципального округа Пермского края – 391665,9 тыс. руб.;</w:t>
      </w:r>
    </w:p>
    <w:p>
      <w:pPr>
        <w:pStyle w:val="Normal"/>
        <w:spacing w:lineRule="auto" w:line="240" w:before="0" w:after="0"/>
        <w:ind w:firstLine="567"/>
        <w:jc w:val="both"/>
        <w:rPr/>
      </w:pPr>
      <w:r>
        <w:rPr>
          <w:rFonts w:cs="Times New Roman" w:ascii="Times New Roman" w:hAnsi="Times New Roman"/>
          <w:sz w:val="28"/>
          <w:szCs w:val="28"/>
        </w:rPr>
        <w:t>средства бюджета Пермского края – 483069,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бюджета Российской Федерации – 141897,4 тыс. руб.;</w:t>
      </w:r>
    </w:p>
    <w:p>
      <w:pPr>
        <w:pStyle w:val="Normal"/>
        <w:spacing w:lineRule="auto" w:line="240" w:before="0" w:after="0"/>
        <w:ind w:firstLine="567"/>
        <w:jc w:val="both"/>
        <w:rPr/>
      </w:pPr>
      <w:r>
        <w:rPr>
          <w:rFonts w:cs="Times New Roman" w:ascii="Times New Roman" w:hAnsi="Times New Roman"/>
          <w:sz w:val="28"/>
          <w:szCs w:val="28"/>
        </w:rPr>
        <w:t>внебюджетные средства – 843,5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едения по исполнению финансовых средств в рамках муниципальных программ за 2023 год по всем источникам финансирования представлены в приложении 2 к Сводному докладу.</w:t>
      </w:r>
    </w:p>
    <w:p>
      <w:pPr>
        <w:pStyle w:val="Normal"/>
        <w:spacing w:lineRule="auto" w:line="240" w:before="0" w:after="0"/>
        <w:ind w:firstLine="567"/>
        <w:jc w:val="both"/>
        <w:rPr/>
      </w:pPr>
      <w:r>
        <w:rPr>
          <w:rFonts w:cs="Times New Roman" w:ascii="Times New Roman" w:hAnsi="Times New Roman"/>
          <w:sz w:val="28"/>
          <w:szCs w:val="28"/>
        </w:rPr>
        <w:t xml:space="preserve">Наибольший удельный вес по объему финансирования в общем объеме программного бюджета занимают муниципальные программы в сфере образования, дорожной деятельности,  культуры, муниципального управления, территориального развития. </w:t>
      </w:r>
    </w:p>
    <w:p>
      <w:pPr>
        <w:pStyle w:val="Normal"/>
        <w:spacing w:lineRule="auto" w:line="240" w:before="0" w:after="0"/>
        <w:ind w:firstLine="567"/>
        <w:jc w:val="both"/>
        <w:rPr/>
      </w:pPr>
      <w:r>
        <w:rPr>
          <w:rFonts w:cs="Times New Roman" w:ascii="Times New Roman" w:hAnsi="Times New Roman"/>
          <w:sz w:val="28"/>
          <w:szCs w:val="28"/>
        </w:rPr>
        <w:t>Наиболее финансовоемкими являются следующие муниципальные программы:</w:t>
      </w:r>
    </w:p>
    <w:p>
      <w:pPr>
        <w:pStyle w:val="Normal"/>
        <w:spacing w:lineRule="auto" w:line="240" w:before="0" w:after="0"/>
        <w:ind w:firstLine="567"/>
        <w:jc w:val="both"/>
        <w:rPr/>
      </w:pPr>
      <w:r>
        <w:rPr>
          <w:rFonts w:cs="Times New Roman" w:ascii="Times New Roman" w:hAnsi="Times New Roman"/>
          <w:sz w:val="28"/>
          <w:szCs w:val="28"/>
        </w:rPr>
        <w:t xml:space="preserve">«Развитие образования Юсьвинского муниципального округа Пермского края» (57,3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Юсьвинского муниципального округа Пермского края» (5,0%);</w:t>
      </w:r>
    </w:p>
    <w:p>
      <w:pPr>
        <w:pStyle w:val="Normal"/>
        <w:spacing w:lineRule="auto" w:line="240" w:before="0" w:after="0"/>
        <w:ind w:firstLine="567"/>
        <w:jc w:val="both"/>
        <w:rPr/>
      </w:pPr>
      <w:r>
        <w:rPr>
          <w:rFonts w:cs="Times New Roman" w:ascii="Times New Roman" w:hAnsi="Times New Roman"/>
          <w:sz w:val="28"/>
          <w:szCs w:val="28"/>
        </w:rPr>
        <w:t>«Развитие культуры, искусства и молодежной политики в Юсьвинском муниципальном округе Пермского края» (9,18 %);</w:t>
      </w:r>
    </w:p>
    <w:p>
      <w:pPr>
        <w:pStyle w:val="Normal"/>
        <w:spacing w:lineRule="auto" w:line="240" w:before="0" w:after="0"/>
        <w:ind w:firstLine="567"/>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униципального управления в Юсьвинском муниципальном округе Пермского края» (7,3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 Юсьвинского муниципального округа Пермского края» (15,5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spacing w:lineRule="auto" w:line="240" w:before="0" w:after="0"/>
        <w:ind w:left="426" w:hanging="360"/>
        <w:contextualSpacing/>
        <w:jc w:val="center"/>
        <w:rPr/>
      </w:pPr>
      <w:r>
        <w:rPr>
          <w:rFonts w:cs="Times New Roman" w:ascii="Times New Roman" w:hAnsi="Times New Roman"/>
          <w:b/>
          <w:sz w:val="28"/>
          <w:szCs w:val="28"/>
        </w:rPr>
        <w:t>Сведения об основных результатах реализации муниципальных программ за 2023 год</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униципальная программа «Совершенствование муниципального управления в Юсьвинском муниципальном округе Пермского края» </w:t>
      </w:r>
      <w:r>
        <w:rPr>
          <w:rFonts w:cs="Times New Roman" w:ascii="Times New Roman" w:hAnsi="Times New Roman"/>
          <w:sz w:val="28"/>
          <w:szCs w:val="28"/>
        </w:rPr>
        <w:t>утверждена постановлением администрации Юсьвинского муниципального округа Пермского края от 24.10.2022 № 6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вышение профессионального уровня главы муниципального округа – главы администрации Юсьвинского муниципального округа Пермского края, муниципальных служащих Юсьвинского муниципального округа Пермского края;</w:t>
      </w:r>
    </w:p>
    <w:p>
      <w:pPr>
        <w:pStyle w:val="Normal"/>
        <w:spacing w:lineRule="auto" w:line="240" w:before="0" w:after="0"/>
        <w:ind w:firstLine="567"/>
        <w:jc w:val="both"/>
        <w:rPr/>
      </w:pPr>
      <w:r>
        <w:rPr>
          <w:rFonts w:cs="Times New Roman" w:ascii="Times New Roman" w:hAnsi="Times New Roman"/>
          <w:sz w:val="28"/>
          <w:szCs w:val="28"/>
        </w:rPr>
        <w:t>2. Развитие межмуниципального взаимодействия при организации деятельности администрации  Юсьвинского  муниципального округа Пермского края;</w:t>
      </w:r>
    </w:p>
    <w:p>
      <w:pPr>
        <w:pStyle w:val="Normal"/>
        <w:spacing w:lineRule="auto" w:line="240" w:before="0" w:after="0"/>
        <w:ind w:firstLine="567"/>
        <w:jc w:val="both"/>
        <w:rPr/>
      </w:pPr>
      <w:r>
        <w:rPr>
          <w:rFonts w:cs="Times New Roman" w:ascii="Times New Roman" w:hAnsi="Times New Roman"/>
          <w:sz w:val="28"/>
          <w:szCs w:val="28"/>
        </w:rPr>
        <w:t>3. Обеспечение предоставления гражданам и организациям услуг с использованием современных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ение оптимальных условий хранения архивных документов, хранящихся в администрации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исполнения расходных обязательств администрации Юсьвинского муниципального округа Пермского края.</w:t>
      </w:r>
    </w:p>
    <w:p>
      <w:pPr>
        <w:pStyle w:val="Normal"/>
        <w:spacing w:lineRule="auto" w:line="240" w:before="0" w:after="0"/>
        <w:ind w:firstLine="567"/>
        <w:jc w:val="both"/>
        <w:rPr/>
      </w:pPr>
      <w:r>
        <w:rPr>
          <w:rFonts w:cs="Times New Roman" w:ascii="Times New Roman" w:hAnsi="Times New Roman"/>
          <w:sz w:val="28"/>
          <w:szCs w:val="28"/>
        </w:rPr>
        <w:t>В рамках программы реализуются 4 подпрограммы:</w:t>
      </w:r>
    </w:p>
    <w:p>
      <w:pPr>
        <w:pStyle w:val="Style20"/>
        <w:numPr>
          <w:ilvl w:val="0"/>
          <w:numId w:val="5"/>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общедоступной информационно-коммуникационной среды</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подпрограмме реализовывались следующие мероприятия:</w:t>
      </w:r>
    </w:p>
    <w:p>
      <w:pPr>
        <w:pStyle w:val="Normal"/>
        <w:spacing w:lineRule="auto" w:line="240" w:before="0" w:after="0"/>
        <w:ind w:firstLine="567"/>
        <w:jc w:val="both"/>
        <w:rPr/>
      </w:pPr>
      <w:r>
        <w:rPr>
          <w:rFonts w:cs="Times New Roman" w:ascii="Times New Roman" w:hAnsi="Times New Roman"/>
          <w:sz w:val="28"/>
          <w:szCs w:val="28"/>
        </w:rPr>
        <w:t>- Развитие архивного дела в Юсьвинском муниципальном округе Пермского края, которое характеризуется показателями: доля архивных дел, хранящихся с соблюдением установленных требований охранно-пожарного и температурно-влажностного режима; доля оцифрованных архив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муниципальных услуг в электронном виде. При реализации данного мероприятия были достигнуты целевые показатели по обращениям населения и организаций в администрацию Юсьвинского муниципального округа Пермского края с использованием информационных и телекоммуникационных технологий (30% обращений); также все сотрудники администрации включены в электронную систему документооборот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задачи по автоматизации административно-управленческих процессов при исполнении функций администрации Юсьвинского муниципального округа Пермского края выполнен переход по  предоставлению муниципальных услуг в электронном виде.</w:t>
      </w:r>
    </w:p>
    <w:p>
      <w:pPr>
        <w:pStyle w:val="Normal"/>
        <w:spacing w:lineRule="auto" w:line="240" w:before="0" w:after="0"/>
        <w:ind w:firstLine="567"/>
        <w:jc w:val="both"/>
        <w:rPr/>
      </w:pPr>
      <w:r>
        <w:rPr>
          <w:rFonts w:cs="Times New Roman" w:ascii="Times New Roman" w:hAnsi="Times New Roman"/>
          <w:sz w:val="28"/>
          <w:szCs w:val="28"/>
        </w:rPr>
        <w:t>- Информационное сопровождение деятельности органов местного самоуправления Юсьвинского муниципального округа Пермского края, включающее в себя официальное опубликование муниципальных правовых актов Юсьвинского муниципального округа Пермского края, обеспечение функционирования официального сайта администрации Юсьвинского муниципального округа Пермского края, размещение информации о деятельности органов местного самоуправления Юсьвинского муниципального округа Пермского края, социально-экономическом и культурном развитии Юсьвинского муниципального округа Пермского края в средствах массовой информации.</w:t>
      </w:r>
    </w:p>
    <w:p>
      <w:pPr>
        <w:pStyle w:val="Style20"/>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Организация деятельности по реализации вопросов местного значения Юсьвинского муниципального округа Пермского края</w:t>
      </w:r>
    </w:p>
    <w:p>
      <w:pPr>
        <w:pStyle w:val="Style20"/>
        <w:spacing w:lineRule="auto" w:line="240" w:before="0" w:after="0"/>
        <w:ind w:left="0" w:firstLine="567"/>
        <w:contextualSpacing/>
        <w:jc w:val="both"/>
        <w:rPr/>
      </w:pPr>
      <w:r>
        <w:rPr>
          <w:rFonts w:cs="Times New Roman" w:ascii="Times New Roman" w:hAnsi="Times New Roman"/>
          <w:sz w:val="28"/>
          <w:szCs w:val="28"/>
        </w:rPr>
        <w:t>В данной подпрограмме отражается информация о реализации мероприятия по обеспечению  выполнения администрацией Юсьвинского муниципального округа Пермского края вопросов местного значения, предусмотренных Законом РФ от 06.10.2003 № 131-ФЗ «Об общих принципах организации местного самоуправления в Российской Федерации».</w:t>
      </w:r>
    </w:p>
    <w:p>
      <w:pPr>
        <w:pStyle w:val="Normal"/>
        <w:numPr>
          <w:ilvl w:val="0"/>
          <w:numId w:val="5"/>
        </w:numPr>
        <w:spacing w:lineRule="auto" w:line="240" w:before="0" w:after="0"/>
        <w:ind w:left="0" w:firstLine="567"/>
        <w:jc w:val="both"/>
        <w:rPr/>
      </w:pPr>
      <w:r>
        <w:rPr>
          <w:rFonts w:cs="Times New Roman" w:ascii="Times New Roman" w:hAnsi="Times New Roman"/>
          <w:i/>
          <w:sz w:val="28"/>
          <w:szCs w:val="28"/>
        </w:rPr>
        <w:t>Организация деятельности по осуществлению администрацией Юсьвинского муниципального округа Пермского края переданных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реализовывается мероприятие по обеспечению выполнения переданных государстве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мочия на государственную регистрацию актов гражданского состояния;</w:t>
      </w:r>
    </w:p>
    <w:p>
      <w:pPr>
        <w:pStyle w:val="Normal"/>
        <w:spacing w:lineRule="auto" w:line="240" w:before="0" w:after="0"/>
        <w:ind w:firstLine="567"/>
        <w:jc w:val="both"/>
        <w:rPr/>
      </w:pPr>
      <w:r>
        <w:rPr>
          <w:rFonts w:cs="Times New Roman" w:ascii="Times New Roman" w:hAnsi="Times New Roman"/>
          <w:sz w:val="28"/>
          <w:szCs w:val="28"/>
        </w:rPr>
        <w:t>- полномочия по планированию использования земель сельскохозяйственного назначения;</w:t>
      </w:r>
    </w:p>
    <w:p>
      <w:pPr>
        <w:pStyle w:val="Normal"/>
        <w:spacing w:lineRule="auto" w:line="240" w:before="0" w:after="0"/>
        <w:ind w:firstLine="567"/>
        <w:jc w:val="both"/>
        <w:rPr/>
      </w:pPr>
      <w:r>
        <w:rPr>
          <w:rFonts w:cs="Times New Roman" w:ascii="Times New Roman" w:hAnsi="Times New Roman"/>
          <w:sz w:val="28"/>
          <w:szCs w:val="28"/>
        </w:rPr>
        <w:t>- полномочия комиссии по делам несовершеннолетних лиц и защите их прав и организация и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мочия по созданию и организации деятельности административных коми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мочия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мочия по составлению (изменению, допол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осуществление первичного воинского учета органами местного самоуправления поселений, муниципальных и городских окру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хранения, комплектования, учет и использование архивных документов государственной части архивного фонда Пермского края.</w:t>
      </w:r>
    </w:p>
    <w:p>
      <w:pPr>
        <w:pStyle w:val="Normal"/>
        <w:spacing w:lineRule="auto" w:line="240" w:before="0" w:after="0"/>
        <w:ind w:firstLine="567"/>
        <w:jc w:val="both"/>
        <w:rPr/>
      </w:pPr>
      <w:r>
        <w:rPr>
          <w:rFonts w:cs="Times New Roman" w:ascii="Times New Roman" w:hAnsi="Times New Roman"/>
          <w:i/>
          <w:sz w:val="28"/>
          <w:szCs w:val="28"/>
        </w:rPr>
        <w:t>4. Формирование позитивного имиджа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74950,8 тыс. руб., фактически исполнено 74775,7 тыс. руб. (99,8 %). В том числе средства бюджета Российской Федерации в размере 2139,2 тыс. руб. исполнено в полном объеме, средства бюджета Пермского края предусмотрены в размере 1953,5 тыс. руб., исполнено в полном объеме, средства бюджета Юсьвинского муниципального округа Пермского края  предусмотрены в размере 70858,1 тыс. руб., исполнено – 70683,0 тыс. руб. (99,8 %).</w:t>
      </w:r>
    </w:p>
    <w:p>
      <w:pPr>
        <w:pStyle w:val="Normal"/>
        <w:spacing w:lineRule="auto" w:line="240" w:before="0" w:after="0"/>
        <w:ind w:firstLine="567"/>
        <w:jc w:val="both"/>
        <w:rPr/>
      </w:pPr>
      <w:r>
        <w:rPr>
          <w:rFonts w:cs="Times New Roman" w:ascii="Times New Roman" w:hAnsi="Times New Roman"/>
          <w:sz w:val="28"/>
          <w:szCs w:val="28"/>
        </w:rPr>
        <w:t>Эффективность реализации  в соответствии с отчетом составила 100 %, что соответствует высокому уровню эффективности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униципальная программа «Развитие образования Юсьвинского муниципального округа Пермского края»</w:t>
      </w:r>
      <w:r>
        <w:rPr>
          <w:rFonts w:cs="Times New Roman" w:ascii="Times New Roman" w:hAnsi="Times New Roman"/>
          <w:sz w:val="28"/>
          <w:szCs w:val="28"/>
        </w:rPr>
        <w:t xml:space="preserve"> утверждена постановлением администрации Юсьвинского муниципального округа Пермского края от 24.10.2022 № 62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реализации муниципальной программы является обеспечение доступности и качества образовательных услуг для всех слоев населения Юсьвинского муниципального округа Пермского края.</w:t>
      </w:r>
    </w:p>
    <w:p>
      <w:pPr>
        <w:pStyle w:val="Normal"/>
        <w:spacing w:lineRule="auto" w:line="240" w:before="0" w:after="0"/>
        <w:ind w:firstLine="567"/>
        <w:jc w:val="both"/>
        <w:rPr/>
      </w:pPr>
      <w:r>
        <w:rPr>
          <w:rFonts w:cs="Times New Roman" w:ascii="Times New Roman" w:hAnsi="Times New Roman"/>
          <w:sz w:val="28"/>
          <w:szCs w:val="28"/>
        </w:rPr>
        <w:t>Программа включает в себя 7 подпрограмм:</w:t>
      </w:r>
    </w:p>
    <w:p>
      <w:pPr>
        <w:pStyle w:val="TextBody"/>
        <w:tabs>
          <w:tab w:val="clear" w:pos="708"/>
          <w:tab w:val="left" w:pos="176" w:leader="none"/>
          <w:tab w:val="left" w:pos="423" w:leader="none"/>
          <w:tab w:val="left" w:pos="648" w:leader="none"/>
        </w:tabs>
        <w:spacing w:lineRule="auto" w:line="240"/>
        <w:ind w:right="141" w:firstLine="567"/>
        <w:rPr>
          <w:i/>
          <w:i/>
          <w:szCs w:val="28"/>
        </w:rPr>
      </w:pPr>
      <w:r>
        <w:rPr>
          <w:i/>
          <w:szCs w:val="28"/>
        </w:rPr>
        <w:t>1.</w:t>
      </w:r>
      <w:r>
        <w:rPr>
          <w:i/>
          <w:szCs w:val="28"/>
          <w:lang w:val="ru-RU"/>
        </w:rPr>
        <w:t xml:space="preserve"> Дошкольное образование</w:t>
      </w:r>
    </w:p>
    <w:p>
      <w:pPr>
        <w:pStyle w:val="TextBody"/>
        <w:tabs>
          <w:tab w:val="clear" w:pos="708"/>
          <w:tab w:val="left" w:pos="176" w:leader="none"/>
          <w:tab w:val="left" w:pos="423" w:leader="none"/>
          <w:tab w:val="left" w:pos="648" w:leader="none"/>
        </w:tabs>
        <w:spacing w:lineRule="auto" w:line="240"/>
        <w:ind w:left="34" w:right="141" w:firstLine="567"/>
        <w:rPr>
          <w:i/>
          <w:i/>
          <w:szCs w:val="28"/>
        </w:rPr>
      </w:pPr>
      <w:r>
        <w:rPr>
          <w:i/>
          <w:szCs w:val="28"/>
        </w:rPr>
        <w:t>2.</w:t>
      </w:r>
      <w:r>
        <w:rPr>
          <w:i/>
          <w:szCs w:val="28"/>
          <w:lang w:val="ru-RU"/>
        </w:rPr>
        <w:t xml:space="preserve"> Общее (начальное, основное, среднее) образование</w:t>
      </w:r>
    </w:p>
    <w:p>
      <w:pPr>
        <w:pStyle w:val="TextBody"/>
        <w:tabs>
          <w:tab w:val="clear" w:pos="708"/>
          <w:tab w:val="left" w:pos="176" w:leader="none"/>
          <w:tab w:val="left" w:pos="423" w:leader="none"/>
          <w:tab w:val="left" w:pos="648" w:leader="none"/>
        </w:tabs>
        <w:spacing w:lineRule="auto" w:line="240"/>
        <w:ind w:left="34" w:right="141" w:firstLine="567"/>
        <w:rPr>
          <w:i/>
          <w:i/>
          <w:szCs w:val="28"/>
        </w:rPr>
      </w:pPr>
      <w:r>
        <w:rPr>
          <w:i/>
          <w:szCs w:val="28"/>
        </w:rPr>
        <w:t>3.</w:t>
      </w:r>
      <w:r>
        <w:rPr>
          <w:i/>
          <w:szCs w:val="28"/>
          <w:lang w:val="ru-RU"/>
        </w:rPr>
        <w:t xml:space="preserve"> Дополнительное образование и воспитание детей</w:t>
      </w:r>
    </w:p>
    <w:p>
      <w:pPr>
        <w:pStyle w:val="TextBody"/>
        <w:tabs>
          <w:tab w:val="clear" w:pos="708"/>
          <w:tab w:val="left" w:pos="176" w:leader="none"/>
          <w:tab w:val="left" w:pos="423" w:leader="none"/>
          <w:tab w:val="left" w:pos="648" w:leader="none"/>
        </w:tabs>
        <w:spacing w:lineRule="auto" w:line="240"/>
        <w:ind w:left="34" w:right="141" w:firstLine="567"/>
        <w:rPr/>
      </w:pPr>
      <w:r>
        <w:rPr>
          <w:i/>
          <w:szCs w:val="28"/>
        </w:rPr>
        <w:t>4.</w:t>
      </w:r>
      <w:r>
        <w:rPr>
          <w:i/>
          <w:szCs w:val="28"/>
          <w:lang w:val="ru-RU"/>
        </w:rPr>
        <w:t xml:space="preserve"> </w:t>
      </w:r>
      <w:r>
        <w:rPr>
          <w:i/>
          <w:szCs w:val="28"/>
        </w:rPr>
        <w:t>Развитие системы отдыха, оздоровления и занятости детей</w:t>
      </w:r>
    </w:p>
    <w:p>
      <w:pPr>
        <w:pStyle w:val="TextBody"/>
        <w:tabs>
          <w:tab w:val="clear" w:pos="708"/>
          <w:tab w:val="left" w:pos="176" w:leader="none"/>
          <w:tab w:val="left" w:pos="423" w:leader="none"/>
          <w:tab w:val="left" w:pos="648" w:leader="none"/>
        </w:tabs>
        <w:spacing w:lineRule="auto" w:line="240"/>
        <w:ind w:left="34" w:right="141" w:firstLine="567"/>
        <w:rPr/>
      </w:pPr>
      <w:r>
        <w:rPr>
          <w:i/>
          <w:szCs w:val="28"/>
        </w:rPr>
        <w:t>5.</w:t>
      </w:r>
      <w:r>
        <w:rPr>
          <w:i/>
          <w:szCs w:val="28"/>
          <w:lang w:val="ru-RU"/>
        </w:rPr>
        <w:t xml:space="preserve"> </w:t>
      </w:r>
      <w:r>
        <w:rPr>
          <w:i/>
          <w:szCs w:val="28"/>
        </w:rPr>
        <w:t>Кадровая политика</w:t>
      </w:r>
    </w:p>
    <w:p>
      <w:pPr>
        <w:pStyle w:val="TextBody"/>
        <w:tabs>
          <w:tab w:val="clear" w:pos="708"/>
          <w:tab w:val="left" w:pos="176" w:leader="none"/>
          <w:tab w:val="left" w:pos="423" w:leader="none"/>
          <w:tab w:val="left" w:pos="648" w:leader="none"/>
        </w:tabs>
        <w:spacing w:lineRule="auto" w:line="240"/>
        <w:ind w:left="34" w:right="141" w:firstLine="567"/>
        <w:rPr/>
      </w:pPr>
      <w:r>
        <w:rPr>
          <w:i/>
          <w:szCs w:val="28"/>
        </w:rPr>
        <w:t>6.</w:t>
      </w:r>
      <w:r>
        <w:rPr>
          <w:i/>
          <w:szCs w:val="28"/>
          <w:lang w:val="ru-RU"/>
        </w:rPr>
        <w:t xml:space="preserve"> </w:t>
      </w:r>
      <w:r>
        <w:rPr>
          <w:i/>
          <w:szCs w:val="28"/>
        </w:rPr>
        <w:t>Приведение образовательных учреждений в нормативное состоя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7. Реализация государственной национальной политики в сфере образования </w:t>
      </w:r>
    </w:p>
    <w:p>
      <w:pPr>
        <w:pStyle w:val="Normal"/>
        <w:spacing w:lineRule="auto" w:line="240" w:before="0" w:after="0"/>
        <w:ind w:firstLine="25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pPr>
      <w:r>
        <w:rPr>
          <w:rFonts w:eastAsia="Times New Roman" w:cs="Times New Roman" w:ascii="Times New Roman" w:hAnsi="Times New Roman"/>
          <w:i/>
          <w:sz w:val="28"/>
          <w:szCs w:val="28"/>
          <w:lang w:eastAsia="ru-RU"/>
        </w:rPr>
        <w:t>Реализация мероприятий подпрограммы «Дошкольное образ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31 декабря 2023 года на территории Юсьвинского муниципального округа Пермского края функционируют 15 дошкольных образовательных учреждений,  из них 1 ДОУ является юридическим лицом, при котором функционируют 3 структурных подразделения, 11 ДОУ являются структурными подразделениями  и филиалами школ, также функционирует  группа кратковременного пребыв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цель данной подпрограммы – максимальное удовлетворение потребностей населения Юсьвинского муниципального округа  Пермского края в качественных услугах дошкольного образов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сады по состоянию на 31.12.2023 г. посещали 688 детей, что составило 56% от общего количества детей от 1,5 до 7 лет (1219 чел.), проживающих в Юсьвинском муниципальном  округе. В 2023 году идет снижение охвата детей дошкольным образованием (ППГ - 826) в связи со снижение количества детей, проживающих на территории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76" w:leader="none"/>
          <w:tab w:val="left" w:pos="423" w:leader="none"/>
          <w:tab w:val="left" w:pos="648" w:leader="none"/>
        </w:tabs>
        <w:spacing w:lineRule="auto" w:line="240" w:before="0" w:after="0"/>
        <w:ind w:right="141" w:firstLine="567"/>
        <w:jc w:val="center"/>
        <w:rPr/>
      </w:pPr>
      <w:r>
        <w:rPr>
          <w:rFonts w:eastAsia="Times New Roman" w:cs="Times New Roman" w:ascii="Times New Roman" w:hAnsi="Times New Roman"/>
          <w:i/>
          <w:sz w:val="28"/>
          <w:szCs w:val="28"/>
        </w:rPr>
        <w:t xml:space="preserve">Реализация мероприятий подпрограммы </w:t>
      </w:r>
    </w:p>
    <w:p>
      <w:pPr>
        <w:pStyle w:val="Normal"/>
        <w:tabs>
          <w:tab w:val="clear" w:pos="708"/>
          <w:tab w:val="left" w:pos="176" w:leader="none"/>
          <w:tab w:val="left" w:pos="423" w:leader="none"/>
          <w:tab w:val="left" w:pos="648" w:leader="none"/>
        </w:tabs>
        <w:spacing w:lineRule="auto" w:line="240" w:before="0" w:after="0"/>
        <w:ind w:right="141" w:firstLine="567"/>
        <w:jc w:val="center"/>
        <w:rPr/>
      </w:pPr>
      <w:r>
        <w:rPr>
          <w:rFonts w:eastAsia="Times New Roman" w:cs="Times New Roman" w:ascii="Times New Roman" w:hAnsi="Times New Roman"/>
          <w:i/>
          <w:sz w:val="28"/>
          <w:szCs w:val="28"/>
        </w:rPr>
        <w:t>«Общее (начальное, основное, среднее) обра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подпрограмма предусматривает предоставление услуг начального, основного и среднего общего образования в общеобразовательных учреждениях,  организацию в них горячего питания, обеспечение бесплатного проезда обучающихся до места обучения и обратно, предоставление мер социальной поддержки учащимся из многодетных и малоимущих семей, обеспечение бесплатным питанием обучающихся с ограниченными возможностями здоровья, выплату ежемесячного денежного вознаграждения за классное руководство, а также содержит в себе мероприятия, направленные на  развитие общеобразовательных учреждений  Юсьвинского муниципального округа Пермского края,  как «Строительство школьного образовательного учреждения на 60 мест в с. Доег Юсьвинского муниципального округа» и оснащение образовательных учреждений оборудованием, средствами обучения и воспитания. В рамках федерального проекта «Патриотическое воспитание Российской Федерации»   реализуется 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данной подпрограммы –  обеспечение доступности и качества начального, основного и среднего общего образования и создание условий для учебной и социальной успешности каждого учащего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округа функционирует 8 общеобразовательных учреждений, а также 3 фили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2023 учебном году услугой общего образования был охвачено 2007 обучающихся (из них 187 первоклассника), в том числе   начальным общим образованием – 741 чел., основным общим – 1145 чел., средним общим – 121 ч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показателем качества образования являются результаты        государственной итоговой аттестации выпускников общеобразовательных учреждений округ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ую итоговую аттестацию по программам среднего      общего образования в форме единого государственного экзамена в Юсьвинском муниципальном округе Пермского края прошел 51 выпускник 2022-2023 учебного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язательным для сдачи предметам  ЕГЭ -  русскому языку и математике (профильного/базового уровня) выпускники показали следующие результа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редний балл по русскому языку в округе составил 61,8 (ПК - 69,56; РФ -68,43), что ниже результата  2022 года (2022 г – 64 б.). Два выпускника МБОУ «Юсьвинская СОШ имени народной артистки РФ А.Г. Котельниковой» показали лучший результат – 97 баллов. Кроме того, результат 80 и выше баллов, набрали 3 человека, что составляет 10% от общего количества сдавших ЕГЭ (2022 г. – 6 чел. – 10%). Один выпускник МБОУ «Крохалевской СОШ»  с экзаменом не справился, будет пересдавать в дополнительный (сентябрьский) этап.</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о математике профильного уровня составил 56,12 б.  (ПК - 59,16 б.; РФ - 55,62 б.), что  ниже результата  прошлого года (2022 г. -  58 б.), самый высокий результат  в округе 92 б. у выпускника МБОУ «Юсьвинская СОШ имени народной артистки РФ А.Г. Котельников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атематику базового уровня сдавали 34 выпускника, средний тестовый балл не изменился по сравнению с прошлым годом и составил 4 (базовая математика оценивается по пятибалльной шкале), одна выпускница МБОУ «Пожвинской СОШ №1»  с экзаменом не справилась, будет пересдавать в дополнительный (сентябрьский) эта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м популярным предметом по выбору в 2022 году традиционно оказалось  обществознание (31% выпускник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о истории, географии, химии, биологии и информатики выше результатов 2022 год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редний балл по истории составил 68,13 б. (ПК-60,93 б.; РФ-56,37 б.) (2022 г. – 65 б.), самый высокий результат  в округе 89 б. у выпускницы МБОУ «Юсьвинская СОШ имени народной артистки РФ А.Г. Котельниковой», кроме того, два выпускника набрали 87 б. (МБОУ «Майкорская СОШ» и МБОУ «Юсьвинская СОШ имени народной артистки РФ А.Г. Котельников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редний балл по географии составил 68,33 б. (ПК - 65,82 б; РФ - 54,6 б.) (2022 г. – 67 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редний балл по химии составил 80,0 б. (ПК- 61,86 б; РФ - 56,23 б.) (2022 г. – 52 б.), самые высокие результаты в округе – 88 и 80 б. набрали два выпускника МБОУ «Юсьвинская СОШ имени народной артистки РФ А.Г. Котельников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редний балл по биологии составил 56,6 б. (ПК- 51,5 б.; РФ – 50,87 б.) (2022 г. –  44 б.), самый высокий результат в округе – 89 б. набрал выпускник МБОУ «Юсьвинская СОШ имени народной артистки РФ А.Г. Котельников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редний балл по информатике составил 68,5 б. (ПК- 63,38 б., РФ – 58,39 б.) (2022 г. – 61 б.), самые высокие результаты в округе – 95 и 88  б. набрали два выпускника МБОУ «Юсьвинская СОШ имени народной артистки РФ А.Г. Котельников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о физике и обществознанию ниже результатов 2022 год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редний балл по физике  составил 56,0 б. (ПК - 58,41 б.; РФ - 54,85 б.) (2022 г. – 60 б.).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редний балл по обществознанию составил 58,53 б. (ПК- 61,37 б.; РФ-56,40 б.)  (2022 г.- 62 б.), выпускница МБОУ «Юсьвинская СОШ имени народной артистки РФ А.Г. Котельниковой» показала лучший результат – 86 б.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им из показателей сдачи ЕГЭ является сумма набранных 225 баллов и более по трем предметам, которые будут использованы выпускниками при поступлении в ВУЗы. В 2023 году таких выпускников в округе 7 чел.: 6 выпускников МБОУ «Юсьвинская СОШ имени народной артистки РФ А.Г. Котельниковой», 1 выпускник МБОУ «Майкорская СОШ» (2022 г.– 6 выпускников). Общий средний балл по всем предметам составил 61,7 б. (2022 г. –  61 б.)</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8 выпускников 2022-2023 учебного года получили аттестаты о среднем общем образовании. Аттестат о среднем общем образовании с отличием, медаль «За особые успехи в учении», почетные грамоты администрации Юсьвинского муниципального округа Пермского края и сертификаты вручены  4 выпускникам: МБОУ «Юсьвинская СОШ имени народной артистки РФ А.Г. Котельниковой» - 3, МБОУ «Майкорская СОШ» - 1. Все отличники подтвердили свой статус результатами ЕГЭ.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осударственную итоговую аттестацию по программам основного общего образования прошли 205 выпускников, в том числе в форме основного государственного экзамена прошел 193 чел., в том числе один выпускник 2021-2022 учебного года, в форме государственного выпускного экзамена  12 выпускников. Девятиклассники сдавали два обязательных экзамена (русский язык и математика) и два экзамена по выбору. 195 выпускников с экзаменами справились и получили аттестаты об основном общем образован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выпускников из 6 общеобразовательных учреждений сдали экзамены по русскому языку, информатике и обществознанию на 100 б. (МБОУ «Юсьвинская СОШ имени народной артистки РФ А.Г. Котельниковой» - 1 (набрала 100 б. по информатике и русскому языку), МБОУ «Крохалевская СОШ» - 1 (информатика),  МБОУ «Майкорская СОШ» - 1 (обществознание), МБОУ «Архангельская СОШ» - 2 (русский язык),  МБОУ «Купросская ООШ» - 2 (русский язык), МБОУ «Пожвинская СОШ № 1» - 1 (русский язы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 девятиклассников окончили школу с отличием, получили аттестаты особого образца и благодарности управления образования администрации Юсьвинского муниципального округа Пермского края (МБОУ «Юсьвинская СОШ имени народной артистки РФ А.Г. Котельниковой» – 10 чел., МБОУ «Архангельская СОШ» – 1 чел., МБОУ «Пожвинская СОШ №1» – 1 чел., МБОУ «Майкорская СОШ» - 1 чел., МБОУ «Купросская ООШ» – 2 чел., МБОУ «Крохалевской СОШ» – 3 чел.).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овышения качества подготовки обучающихся к                       государственной итоговой аттестации  в начале каждого учебного года     общеобразовательные учреждения округа разрабатывают и в течение учебного года реализуются  планы мероприятий  по подготовке к ГИА. В планы включаются не только мероприятия по подготовке  участников ГИА, диагностические и мониторинговые исследования, контрольно-оценочная деятельность, психолого-педагогическое сопровождение обучающихся, но и мероприятия организационно-методического характера для педагогических  работников (повышение квалификации, профессиональной переподготовки педагогов с учетом анализа результатов ГИ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ыпускники 11 классов продолжают обучение в ВУЗах и учреждениях СПО как на территории Пермского края, так и за его пределами.</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i/>
          <w:sz w:val="28"/>
          <w:szCs w:val="28"/>
          <w:lang w:eastAsia="ru-RU"/>
        </w:rPr>
        <w:t xml:space="preserve">Реализация  мероприятий подпрограммы  </w:t>
      </w:r>
    </w:p>
    <w:p>
      <w:pPr>
        <w:pStyle w:val="Normal"/>
        <w:widowControl w:val="false"/>
        <w:tabs>
          <w:tab w:val="clear" w:pos="708"/>
          <w:tab w:val="left" w:pos="4004" w:leader="none"/>
        </w:tabs>
        <w:autoSpaceDE w:val="false"/>
        <w:spacing w:lineRule="auto" w:line="240" w:before="0" w:after="0"/>
        <w:ind w:firstLine="567"/>
        <w:jc w:val="center"/>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Дополнительное образование и воспитание де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состоянию на 31 декабря 2023 года в Юсьвинском муниципальном округе Пермского края функционирует 2 учреждения дополнительного образования, а также 1  структурное подразделение (филиал), реализующие дополнительные общеобразовательные общеразвивающие программы и предпрофессиональные программы.  Основная цель данной подпрограммы – максимальное удовлетворение потребностей населения Юсьвинского муниципального округа Пермского края в качественных услугах дополнительного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разование Юсьвинского муниципального округа Пермского края развивается по пяти основным направленностям: художественная (34 %),  спортивная (31%), техническая (14 %), туристско-краеведческая (8,9 %), естественнонаучная (1,7 %), социально-педагогическая (10,5%). Наиболее активно развиваются объединения художественной и спортивной направленности, в меньшей степени - естественнонаучная направлен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учреждениях дополнительного образования занимаются 2042 человек в возрасте от 5 до 18 лет, что составляет 77,2 % от общего количества обучающихся, проживающих на территории Юсьвинского муниципального округа Пермского края (2644 чел.).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формирования положительной мотивации школьников используются такие меры, как участие в конкурсах, олимпиадах межмуниципального, регионального, всероссийского уровней, поездку на «Губернаторскую» елку, мероприятия, посвященные итогам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3 года значение показателя «Доля детей, ставших победителями и призерами краевых, всероссийских, международных мероприятий (от общего количества учащихся – 1967 человек)» составило 3%, 59 учащихся признаны победителями и призерами краевых и всероссийских мероприятий.</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еализация мероприятий подпрограммы </w:t>
      </w:r>
    </w:p>
    <w:p>
      <w:pPr>
        <w:pStyle w:val="Normal"/>
        <w:spacing w:lineRule="auto" w:line="240" w:before="0" w:after="0"/>
        <w:ind w:firstLine="567"/>
        <w:jc w:val="center"/>
        <w:rPr/>
      </w:pPr>
      <w:r>
        <w:rPr>
          <w:rFonts w:eastAsia="Times New Roman" w:cs="Times New Roman" w:ascii="Times New Roman" w:hAnsi="Times New Roman"/>
          <w:i/>
          <w:sz w:val="28"/>
          <w:szCs w:val="28"/>
          <w:lang w:eastAsia="ru-RU"/>
        </w:rPr>
        <w:t>«Развитие системы отдыха, оздоровления и занятости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подпрограммы «Развитие системы отдыха, оздоровления и занятости детей» в период  летней оздоровительной кампании 2023 года всеми формами оздоровления, отдыха и занятости было охвачено 2261 несовершеннолетних  в возрасте от 7 до 17 лет, что составляет 90%, от общего количества несовершеннолетних, проживающих на территории округа (2495 чел.).  В разрезе по формам отдыха и количеству занятых отдыхом и оздоровлением детей: в загородных оздоровительных лагерях – 130 детей (6%), из них родители получили 4 сертификата  на отдых детей  и их оздоровление и трое получили компенсацию. В лагерях с дневным пребыванием детей-654 детей (26%), в лагерях досуга и отдыха – 481 детей (19%), в лагерях труда и отдыха – 73 человек (3%), в учебных сборах приняли участие 19 десятиклассников, в отрядах по месту жительства – 740 детей (3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i/>
          <w:sz w:val="28"/>
          <w:szCs w:val="28"/>
          <w:lang w:eastAsia="ru-RU"/>
        </w:rPr>
        <w:t>Реализация мероприятий подпрограммы «Кадровая полити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Фактическое значение целевого показателя «Доля педагогических работников, аттестованных на первую и высшую квалификационные категории» по итогам 2023 года составило выше запланированного на 1%: из  319 педагогов муниципалитета – 163 (51%) с первой и высшей квалификационной категорией. Высшую категорию имеют 50 человек, первую -11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округе трудятся 319 педагогов. В конкурсах муниципального, краевого, всероссийского уровней приняли участие  96 педагогов, что составляет 3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униципальный этап Всероссийского конкурса «Учитель года России» 2023 года - 38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егиональный этап Всероссийского конкурса «Учитель года России» 2023 года - 8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евой конкурс-смотр «Лучший учитель по учебному предмету «Основы безопасности жизнедеятельности» -1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ый этап Всероссийского конкурса «Лучший учитель родного языка и родной литературы-2023» в номинации «Воспитатель» - 1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й конкурс «Великая Отечественная война в произведениях коми-пермяцких писателей и поэтов» (к 78-летию Победы в ВОВ) для учителей - 2 челове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муниципальный V спортивно-образовательный турнир молодых педагогов – 10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раевая онлайн-викторина «Инновационность наследия К.Д. Ушинского или идеи XIX века в современных реалиях», которая проводилась в рамках Года педагога и наставника в Пермском крае – 10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униципальный фестиваль активных воспитательных и наставнических практик для педагогов образовательных учреждений Юсьвинского муниципального округа Пермского края, посвященного Году педагога и наставника – 8 челове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униципальный фестиваль цифровых дидактических материалов на коми-пермяцком языке среди педагогов Юсьвинского муниципального округа - 13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евой чемпионат муниципальных команд наставничества «Наставник рядом» – 4 педаго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чный региональный этап всероссийской профессиональной  олимпиады «Хранители русского языка» - 1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i/>
          <w:sz w:val="28"/>
          <w:szCs w:val="28"/>
          <w:lang w:eastAsia="ru-RU"/>
        </w:rPr>
        <w:t xml:space="preserve">Реализация мероприятий подпрограммы </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ведение образовательных учреждений в нормативное состоя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3 года все образовательные учреждения Юсьвинского муниципального округа Пермского края имеют лицензию на осуществление образова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приведения образовательных учреждений в нормативное состояние в  2023 году были реализованы следующие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образовательных учреждений к лицензированию и устранение предписаний надзорных орга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емонтных работ в зданиях и помещениях учреждений, направленные на приведение их в соответствие нормативным требованиям, включая мероприятия, связанные с обеспечением доступной среды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реконструкция, капитальный ремонт, ремонт объектов общественной инфраструктуры муниципального значения: инженерной, коммунальной, социальной инфраструк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и приведение в нормативное состояние автотранспорта для обеспечения бесплатного проезда обучающихся до места обучения и обр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антитеррористической защищенности образовательных учре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СД на капитальный ремонт объектов общеобразовательных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еализация приоритетного проекта «Школьный двор» программы «Комфортный край», в которых участвовали образовательные учреждения и выполнены следующие виды рабо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13" w:type="dxa"/>
        <w:tblLayout w:type="fixed"/>
        <w:tblCellMar>
          <w:top w:w="0" w:type="dxa"/>
          <w:left w:w="108" w:type="dxa"/>
          <w:bottom w:w="0" w:type="dxa"/>
          <w:right w:w="108" w:type="dxa"/>
        </w:tblCellMar>
      </w:tblPr>
      <w:tblGrid>
        <w:gridCol w:w="849"/>
        <w:gridCol w:w="2717"/>
        <w:gridCol w:w="6215"/>
      </w:tblGrid>
      <w:tr>
        <w:trPr>
          <w:trHeight w:val="8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r>
      <w:tr>
        <w:trPr>
          <w:trHeight w:val="55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БОУ «Архангельская СОШ»</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монт кровли спортивного зала МБОУ «Архангельская СОШ» с проведением следующих работ:</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разборка покрытия существующей кровли из рулонных материалов;</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ремонт цементной стяжк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огрунтовка оснований из бетона битумно-полимерным праймером;</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устройство карнизных свесов из листовой стали;             - устройство кровель плоских из наплавляемых материалов в два сло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устройство бранмауэров, парапетов из листовой ста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уборка и утилизация мусора.</w:t>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монт вентиляции в помещениях пищеблока и мастерской МБОУ «Архангельская СОШ»:</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разборка воздуховодов из листовой стали;</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установка зонтов над оборудованием;</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прокладка воздуховодов из листовой оцинкованной стали и алюми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установка вентиляторов радиальных.</w:t>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астичный ремонт наружной теплотрассы МБОУ «Архангельская СОШ»:</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разборка трубопроводов из водогазопроводных труб;</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разработка грунта в отвал экскаваторами;</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прокладка в канале стальных труб в изоляции из пенополиурета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врезка в действующие внутренние сети трубопроводов отопления.</w:t>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лагоустройство территории МБОУ «Архангельская СОШ»:</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демонтаж тротуаров из ж/б плит;</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устройство пешеходных дорожек из тротуарной плитки;</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устройство детской игровой площадки с установкой игровых комплексов;</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устройство спортивной площадки с установкой тренажеров;</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установка скамеек и малых архитектурных форм;</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установка дополнительных опор осв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озеленение территории.</w:t>
            </w:r>
          </w:p>
        </w:tc>
      </w:tr>
      <w:tr>
        <w:trPr>
          <w:trHeight w:val="55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ОУ «Майкорская СОШ»</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eastAsia="ru-RU"/>
              </w:rPr>
              <w:t>замена ограждения территории структурного подразделения МБОУ «Майкор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работы по демонтажу старого  ограждения с  установкой нового из готовых металлических решетчатых панелей протяженностью 354,0 метра с устройством двух распашных ворот и трех калиток.</w:t>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боты по выборочной замене сантехнического оборудования:</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shd w:fill="FFFFFF" w:val="clear"/>
                <w:lang w:eastAsia="ru-RU"/>
              </w:rPr>
              <w:t>- смена унитазов типа «Компакт»;</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shd w:fill="FFFFFF" w:val="clear"/>
                <w:lang w:eastAsia="ru-RU"/>
              </w:rPr>
              <w:t>- смена трубопроводов из полиэтиленовых канализационных труб;</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shd w:fill="FFFFFF" w:val="clear"/>
                <w:lang w:eastAsia="ru-RU"/>
              </w:rPr>
              <w:t>- смена умывальнико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смена внутренних трубопроводов из стальных труб.</w:t>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монтные работы МБОУ «Майкорская СОШ» (выборочная замена оконных блоков в структурном подразделении «Майкорский детский сад №1»):</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разборка деревянных заполнений проемов;</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становка в жилых и общественных зданиях оконных блоков из ПВХ профилей.</w:t>
            </w:r>
          </w:p>
        </w:tc>
      </w:tr>
      <w:tr>
        <w:trPr>
          <w:trHeight w:val="28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монтные работы МБОУ «Майкорская СОШ» (ремонт системы отопления в структурном подразделении «Майкорский детский сад №1»):</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демонтаж (разборка) систем инженерно-технического обеспечения  регистров из стальных сварных труб;</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ремонт штукатурки внутренних стен;</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установка радиаторов чугунных;</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врезка в действующие внутренние сети трубопроводов отопления;</w:t>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shd w:fill="FFFFFF" w:val="clear"/>
                <w:lang w:eastAsia="ru-RU"/>
              </w:rPr>
              <w:t>- прокладка трубопроводов водоснабжения и отопления из хлорированных поливинилхлоридных труб.</w:t>
            </w:r>
          </w:p>
        </w:tc>
      </w:tr>
      <w:tr>
        <w:trPr>
          <w:trHeight w:val="55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зработка проектной документации по благоустройству территорий</w:t>
            </w:r>
          </w:p>
        </w:tc>
      </w:tr>
      <w:tr>
        <w:trPr>
          <w:trHeight w:val="5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обретение автомобильных шин на зимний период для автотранспорта</w:t>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монт автобуса ПАЗ 32053-70 (Е023НУ82)</w:t>
            </w:r>
          </w:p>
        </w:tc>
      </w:tr>
      <w:tr>
        <w:trPr>
          <w:trHeight w:val="27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емонт автобуса ГАЗ 322121 (Е053НУ82)</w:t>
            </w:r>
          </w:p>
        </w:tc>
      </w:tr>
      <w:tr>
        <w:trPr>
          <w:trHeight w:val="55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БОУ «Купросская ООШ»</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уличного освещения на территории МБОУ «Купросская ООШ»</w:t>
            </w:r>
          </w:p>
        </w:tc>
      </w:tr>
      <w:tr>
        <w:trPr>
          <w:trHeight w:val="29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автобуса ПАЗ 320570-021 (Н866СН159)</w:t>
            </w:r>
          </w:p>
        </w:tc>
      </w:tr>
      <w:tr>
        <w:trPr>
          <w:trHeight w:val="5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Майкорская  ОШИ для обучающихся с ОВЗ»</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анитарной комнаты для девочек</w:t>
            </w:r>
          </w:p>
        </w:tc>
      </w:tr>
      <w:tr>
        <w:trPr>
          <w:trHeight w:val="28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БОУ «Пожвинская СОШ №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буса Пежо боксер (Е088ЕК159)</w:t>
            </w:r>
          </w:p>
        </w:tc>
      </w:tr>
      <w:tr>
        <w:trPr>
          <w:trHeight w:val="54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азработка проектной документации по благоустройству территорий</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БУ ДО «ДЮСШ «Спарт»</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автоматической системы экстренного оповещения и управления эвакуацией людей при угрозе теракта в здании</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ровли складского помещения МБУ ДО «ДЮСШ «Спарт»</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БДОУ «Юсьвинский детский сад «Золотой петушо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деревянного забора в структурном подразделении «Юсьвинский детский сад «Улыбка»</w:t>
            </w:r>
          </w:p>
        </w:tc>
      </w:tr>
      <w:tr>
        <w:trPr>
          <w:trHeight w:val="27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МБОУ «Юсьвинская СОШ имени народной артистки РФ А.Г. Котельниковой»</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буса ГАЗ-3222121 (Н647АХ159)</w:t>
            </w:r>
          </w:p>
        </w:tc>
      </w:tr>
      <w:tr>
        <w:trPr>
          <w:trHeight w:val="27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буса ПАЗ-32053-70 (М582НЕ159)</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буса ПАЗ-32053-70 (Н396КС159)</w:t>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буса ПАЗ 3206-110 (М838УХ159)</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буса ПАЗ 32053 (Е242НУ82)</w:t>
            </w:r>
          </w:p>
        </w:tc>
      </w:tr>
      <w:tr>
        <w:trPr>
          <w:trHeight w:val="27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буса ГАЗ-322121 (Е039НА82)</w:t>
            </w:r>
          </w:p>
        </w:tc>
      </w:tr>
      <w:tr>
        <w:trPr>
          <w:trHeight w:val="27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буса ПАЗ 320570 (Н543АХ159)</w:t>
            </w:r>
          </w:p>
        </w:tc>
      </w:tr>
    </w:tbl>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i/>
          <w:sz w:val="28"/>
          <w:szCs w:val="28"/>
          <w:lang w:eastAsia="ru-RU"/>
        </w:rPr>
        <w:t xml:space="preserve">Реализация мероприятий подпрограммы </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ализация государственной национальной политики в сфере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учреждениях округа проводится работа по сохранению и развитию коми-пермяцкого языка и культуры. В 5 общеобразовательных учреждениях округа родной (коми-пермяцкий) язык и литературу в рамках обязательной части учебного плана изучает 229 обучающийся (12% от количества обучающихся в общеобразовательных учреждениях округа).  Во всех общеобразовательных учреждениях количество часов, отводимых на изучение коми-пермяцкого языка и литературы как предмета, одинаково и соответствует примерному недельному учебному плану общего образования (изучение родного языка наряду с преподаванием на русском языке), в начальной школе для изучения данных предметов выделяется 12 часов и в основной школе - 15 ча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Родной язык» преподают 18 педагогов,  8 из которых имеют стаж работы более 25 лет, высшее образование имеют 7 педагогов, среднее профессиональное - 11 педагогов, 10 педагогов из 18 имеют категорию (высшую - 2, первую - 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целью приобщения к родному (коми-пермяцкому) языку в 5 ДОУ округа (Доег, Антипино, Купрос, Архангельское, д/с «Солнышко») реализуются парциальные программы (Отчий дом, Поют и пляшут дети Пармы) с этнокультурным содерж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роприятиях, направленных на сохранение и развитие коми-пермяцкого языка и культуры ежегодно участвуют  учащиеся общеобразовательных учреждений ок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учащимся  образовательных учреждений вручается знак отличия «Гордость Пермского края», в 2023 году знака удостоены 2 выпускника:  в номинации «Интеллект» из МБОУ «Юсьвинская СОШ имени народной артистки РФ А.Г. Котельниковой»  и в номинации «Физическая культура и спорт» из МБУДО «ДЮСШ «Спар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604842,1  тыс. руб., фактически исполнено 583011,6 тыс. руб. (96,4 %). В том числе средства бюджета Российской Федерации в размере 23695,9 тыс. руб. исполнено в размере 22600,3 тыс. руб. (95,4%), средства бюджета Пермского края предусмотрены в размере 452636,4 тыс. руб., исполнено 432489,3 тыс. руб. (95,5 %), средства бюджета Юсьвинского муниципального округа Пермского края  предусмотрены в размере 128509,8 тыс. руб., исполнено – 127922 (99,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лонение объемов финансирования за отчетный год получено в связи с введением карантинов в образовательных учреждениях. По мероприятию «Строительство школьного образовательного учреждения на 60 мест в с. Доег Юсьвинского муниципального округа» срок исполнения заключенного муниципального контракта декабрь 2024 года.</w:t>
      </w:r>
    </w:p>
    <w:p>
      <w:pPr>
        <w:pStyle w:val="Normal"/>
        <w:spacing w:lineRule="auto" w:line="240" w:before="0" w:after="0"/>
        <w:ind w:firstLine="567"/>
        <w:jc w:val="both"/>
        <w:rPr/>
      </w:pPr>
      <w:r>
        <w:rPr>
          <w:rFonts w:cs="Times New Roman" w:ascii="Times New Roman" w:hAnsi="Times New Roman"/>
          <w:sz w:val="28"/>
          <w:szCs w:val="28"/>
        </w:rPr>
        <w:t>Эффективность реализации в соответствии с отчетом составила 100 %, что соответствует высокому уровню эффективности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ая программа «Улучшение качества жизни населения Юсьвинского муниципального округа Пермского края», </w:t>
      </w:r>
      <w:r>
        <w:rPr>
          <w:rFonts w:cs="Times New Roman" w:ascii="Times New Roman" w:hAnsi="Times New Roman"/>
          <w:sz w:val="28"/>
          <w:szCs w:val="28"/>
        </w:rPr>
        <w:t>утвержденная постановлением администрации Юсьвинского муниципального округа Пермского края от 24.10.2022 № 620/2.</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предусматривает создание условий для повышения качества жизни отдельных категорий граждан Юсьвинского муниципального округа Пермского кра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мероприятий по повышению качества жизни лиц пожилого возра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мероприятий по повышению качества жизни лиц с ограниченными возможност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заболеваний и пропаганда здорового образ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мплекса мероприятий по повышению социальной активности населения.</w:t>
      </w:r>
    </w:p>
    <w:p>
      <w:pPr>
        <w:pStyle w:val="Normal"/>
        <w:spacing w:lineRule="auto" w:line="240" w:before="0" w:after="0"/>
        <w:ind w:firstLine="567"/>
        <w:jc w:val="both"/>
        <w:rPr/>
      </w:pPr>
      <w:r>
        <w:rPr>
          <w:rFonts w:cs="Times New Roman" w:ascii="Times New Roman" w:hAnsi="Times New Roman"/>
          <w:sz w:val="28"/>
          <w:szCs w:val="28"/>
        </w:rPr>
        <w:t>В рамках муниципальной программы предусмотрены 4 подпрограммы.</w:t>
      </w:r>
    </w:p>
    <w:p>
      <w:pPr>
        <w:pStyle w:val="Normal"/>
        <w:numPr>
          <w:ilvl w:val="0"/>
          <w:numId w:val="2"/>
        </w:numPr>
        <w:spacing w:lineRule="auto" w:line="240" w:before="0" w:after="0"/>
        <w:ind w:left="0" w:firstLine="567"/>
        <w:jc w:val="both"/>
        <w:rPr/>
      </w:pPr>
      <w:r>
        <w:rPr>
          <w:rFonts w:cs="Times New Roman" w:ascii="Times New Roman" w:hAnsi="Times New Roman"/>
          <w:i/>
          <w:sz w:val="28"/>
          <w:szCs w:val="28"/>
        </w:rPr>
        <w:t>Создание</w:t>
      </w:r>
      <w:r>
        <w:rPr>
          <w:rFonts w:cs="Times New Roman" w:ascii="Times New Roman" w:hAnsi="Times New Roman"/>
          <w:i/>
          <w:spacing w:val="10"/>
          <w:sz w:val="28"/>
          <w:szCs w:val="28"/>
          <w:shd w:fill="FFFFFF" w:val="clear"/>
        </w:rPr>
        <w:t xml:space="preserve"> </w:t>
      </w:r>
      <w:r>
        <w:rPr>
          <w:rFonts w:cs="Times New Roman" w:ascii="Times New Roman" w:hAnsi="Times New Roman"/>
          <w:i/>
          <w:sz w:val="28"/>
          <w:szCs w:val="28"/>
        </w:rPr>
        <w:t>условий для повышения качества жизни лиц пожилого возраста</w:t>
      </w:r>
      <w:r>
        <w:rPr>
          <w:rFonts w:cs="Times New Roman" w:ascii="Times New Roman" w:hAnsi="Times New Roman"/>
          <w:i/>
          <w:spacing w:val="10"/>
          <w:sz w:val="28"/>
          <w:szCs w:val="28"/>
          <w:shd w:fill="FFFFFF" w:val="clear"/>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Создание условий для повышения качества жизни лиц с ограниченными  возможностя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Создание условий для формирования здорового образа жизни;</w:t>
      </w:r>
    </w:p>
    <w:p>
      <w:pPr>
        <w:pStyle w:val="Normal"/>
        <w:spacing w:lineRule="auto" w:line="240" w:before="0" w:after="0"/>
        <w:ind w:firstLine="567"/>
        <w:jc w:val="both"/>
        <w:rPr>
          <w:rFonts w:ascii="Times New Roman" w:hAnsi="Times New Roman" w:cs="Times New Roman"/>
          <w:i/>
          <w:i/>
          <w:spacing w:val="10"/>
          <w:sz w:val="28"/>
          <w:szCs w:val="28"/>
          <w:shd w:fill="FFFFFF" w:val="clear"/>
        </w:rPr>
      </w:pPr>
      <w:r>
        <w:rPr>
          <w:rFonts w:cs="Times New Roman" w:ascii="Times New Roman" w:hAnsi="Times New Roman"/>
          <w:i/>
          <w:sz w:val="28"/>
          <w:szCs w:val="28"/>
        </w:rPr>
        <w:t>4. Повышение социальной активности населения.</w:t>
      </w:r>
    </w:p>
    <w:p>
      <w:pPr>
        <w:pStyle w:val="Normal"/>
        <w:tabs>
          <w:tab w:val="clear" w:pos="708"/>
          <w:tab w:val="left" w:pos="438" w:leader="none"/>
        </w:tabs>
        <w:spacing w:lineRule="auto" w:line="240" w:before="0" w:after="0"/>
        <w:ind w:firstLine="567"/>
        <w:jc w:val="both"/>
        <w:rPr/>
      </w:pPr>
      <w:r>
        <w:rPr>
          <w:rFonts w:cs="Times New Roman" w:ascii="Times New Roman" w:hAnsi="Times New Roman"/>
          <w:sz w:val="28"/>
          <w:szCs w:val="28"/>
        </w:rPr>
        <w:t>В целях повышения эффективности реализации Программы в отчетном периоде осуществлялся постоянный контроль за выполнением всех программных мероприятий, проводился анализ полученных результатов</w:t>
      </w:r>
      <w:r>
        <w:rPr>
          <w:rFonts w:eastAsia="Times New Roman" w:cs="Times New Roman" w:ascii="Times New Roman" w:hAnsi="Times New Roman"/>
          <w:spacing w:val="10"/>
          <w:sz w:val="28"/>
          <w:szCs w:val="28"/>
          <w:lang w:eastAsia="ru-RU"/>
        </w:rPr>
        <w:t>.</w:t>
      </w:r>
    </w:p>
    <w:p>
      <w:pPr>
        <w:pStyle w:val="Normal"/>
        <w:tabs>
          <w:tab w:val="clear" w:pos="708"/>
          <w:tab w:val="left" w:pos="438" w:leader="none"/>
        </w:tabs>
        <w:spacing w:lineRule="auto" w:line="240" w:before="0" w:after="0"/>
        <w:ind w:firstLine="567"/>
        <w:jc w:val="both"/>
        <w:rPr/>
      </w:pPr>
      <w:r>
        <w:rPr>
          <w:rFonts w:eastAsia="SimSun;宋体" w:cs="Times New Roman" w:ascii="Times New Roman" w:hAnsi="Times New Roman"/>
          <w:sz w:val="28"/>
          <w:szCs w:val="28"/>
        </w:rPr>
        <w:t>По состоянию на 01.01.2024 года на территории округа проживает 5039 человек пенсионного возраста. Лица старшего возраста являются одними из самых активных жителей Юсьвинского муниципального округа. В течение 2023 года были проведены мероприятия направленные на чествование ветеранов в рамках празднования 78-летия Победы ВОВ: от имени главы муниципального округа, губернатора Пермского края категориям «Труженники  тыла», «Дети защитников Отечества», «Ветеран Великой Отечественной войны», «Вдова защитника Отечества» были вручены поздравительные открытки, категории «Дети защитников Отечества» сладкие подарки. Всего вручено поздравительных открыток - 136 шт., подарков - 136 шт. Мероприятия по возложению гирлянд, венков и живых цветов прошли в 20 территориях округа. Количество участников 300 человек.</w:t>
      </w:r>
    </w:p>
    <w:p>
      <w:pPr>
        <w:pStyle w:val="Normal"/>
        <w:tabs>
          <w:tab w:val="clear" w:pos="708"/>
          <w:tab w:val="left" w:pos="438"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День памяти и скорби в каждой территории округа проведены мероприятия с торжественным возложением венков у памятников. Гирлянды и траурные венки возложены к 20 памятникам. К участию в данных мероприятиях привлечены учащиеся школ. Охват 100 чел.</w:t>
      </w:r>
    </w:p>
    <w:p>
      <w:pPr>
        <w:pStyle w:val="Normal"/>
        <w:tabs>
          <w:tab w:val="clear" w:pos="708"/>
          <w:tab w:val="left" w:pos="438" w:leader="none"/>
        </w:tabs>
        <w:spacing w:lineRule="auto" w:line="240" w:before="0" w:after="0"/>
        <w:ind w:firstLine="567"/>
        <w:jc w:val="both"/>
        <w:rPr/>
      </w:pPr>
      <w:r>
        <w:rPr>
          <w:rFonts w:eastAsia="SimSun;宋体" w:cs="Times New Roman" w:ascii="Times New Roman" w:hAnsi="Times New Roman"/>
          <w:sz w:val="28"/>
          <w:szCs w:val="28"/>
        </w:rPr>
        <w:t>Организованы 2 туристические поездки по территории Юсьвинского муниципального округа: с. Юсьва - п. Пожва (46 чел.), п. Пожва - с. Архангельское - д. Чинагорт (40 чел.).</w:t>
      </w:r>
    </w:p>
    <w:p>
      <w:pPr>
        <w:pStyle w:val="Normal"/>
        <w:tabs>
          <w:tab w:val="clear" w:pos="708"/>
          <w:tab w:val="left" w:pos="438"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сентябре 2023 года прошел районный этап конкурса «Ветеранское подворье», где приняли участие 13 ветеранских семей, победитель – Кылосова С.В. из п. Майкор.</w:t>
      </w:r>
    </w:p>
    <w:p>
      <w:pPr>
        <w:pStyle w:val="Normal"/>
        <w:tabs>
          <w:tab w:val="clear" w:pos="708"/>
          <w:tab w:val="left" w:pos="438"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онкурс хоров ветеранских коллективов прошел в рамках мероприятия «Радуга талантов», участие приняло 11 коллективов, около 300 участников. Мероприятие проходило на базе МБУК «Майкорский КДЦ», МБУК «Центр национальной культуры «Ассяма горт», МБУК «Юсьвинский культурно-досуговый центр». </w:t>
      </w:r>
    </w:p>
    <w:p>
      <w:pPr>
        <w:pStyle w:val="Normal"/>
        <w:tabs>
          <w:tab w:val="clear" w:pos="708"/>
          <w:tab w:val="left" w:pos="438"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ованы и проведены мероприятия-чествования в рамках Месячника, посвященного Международному дню пожилых людей, такие как «От всей души», «С любовью к вам» и др. Охват 1395 человек. </w:t>
      </w:r>
    </w:p>
    <w:p>
      <w:pPr>
        <w:pStyle w:val="Normal"/>
        <w:tabs>
          <w:tab w:val="clear" w:pos="708"/>
          <w:tab w:val="left" w:pos="438"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оответствии с Планом мероприятий ко Дню памяти жертв политических репрессий, в 2023 году были организованы индивидуальные посещения лиц данной категории (30 чел.).</w:t>
      </w:r>
    </w:p>
    <w:p>
      <w:pPr>
        <w:pStyle w:val="Normal"/>
        <w:tabs>
          <w:tab w:val="clear" w:pos="708"/>
          <w:tab w:val="left" w:pos="438"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течение 2023 года проведено 13 крупных культурно-массовых мероприятий для лиц старшего возраста, мероприятиями охвачено более 3000 человек. </w:t>
      </w:r>
    </w:p>
    <w:p>
      <w:pPr>
        <w:pStyle w:val="Normal"/>
        <w:tabs>
          <w:tab w:val="clear" w:pos="708"/>
          <w:tab w:val="left" w:pos="438" w:leader="none"/>
        </w:tabs>
        <w:spacing w:lineRule="auto" w:line="240" w:before="0" w:after="0"/>
        <w:ind w:firstLine="567"/>
        <w:jc w:val="both"/>
        <w:rPr/>
      </w:pPr>
      <w:r>
        <w:rPr>
          <w:rFonts w:eastAsia="SimSun;宋体" w:cs="Times New Roman" w:ascii="Times New Roman" w:hAnsi="Times New Roman"/>
          <w:sz w:val="28"/>
          <w:szCs w:val="28"/>
        </w:rPr>
        <w:t>В рамках Декады инвалида организованы и проведены мероприятия в учреждениях культуры и спорта. Охват мероприятиями составляет более 193 человек, что составляет 14,1 % (количество инвалидов по округу на 01.01.2023-1377 чел.). За счет средств программы прошли мероприятия как в дистанционном режиме (творческий конкурс «Душа в заветной лире»), так и с очным участием (спортивное мероприятие «Параолимпиада») - всего 14 участников, так же представители данной категории приняли участие в окружном фестивале спорта для лиц с ОВЗ (11 человек). В муниципальных библиотеках проходили мастер-классы по различным видам мастерства: вязание, плетение, лоскутное шитье.</w:t>
      </w:r>
    </w:p>
    <w:p>
      <w:pPr>
        <w:pStyle w:val="Normal"/>
        <w:tabs>
          <w:tab w:val="clear" w:pos="708"/>
          <w:tab w:val="left" w:pos="438" w:leader="none"/>
        </w:tabs>
        <w:spacing w:lineRule="auto" w:line="240" w:before="0" w:after="0"/>
        <w:ind w:firstLine="567"/>
        <w:jc w:val="both"/>
        <w:rPr/>
      </w:pPr>
      <w:r>
        <w:rPr>
          <w:rFonts w:eastAsia="SimSun;宋体" w:cs="Times New Roman" w:ascii="Times New Roman" w:hAnsi="Times New Roman"/>
          <w:sz w:val="28"/>
          <w:szCs w:val="28"/>
        </w:rPr>
        <w:t>В целях профилактики здорового образа жизни с мая по июнь на территории округа был объявлен антинаркотический Месячник, в котором приняли участие учащиеся всех образовательных учреждений  и молодежь учреждений культуры. В учреждениях были организованы различные выставки, проходили беседы со специалистами здравоохранения, организован просмотр фильмов антинаркотической направленности. В течение 2023 года неоднократно проходили Акции, направленные на привлечение молодого поколения к здоровому образу жизни: «10000 шагов к здоровью», «СТОП ВИЧ, СПИД»  и др. МБУК «Юсьвинская ЦБС» проведена Квест-игра «Код здоровья: ЗОЖ», участие приняло 24 человек. С целью повышения уровня  информированности населения о здоровом образе жизни опубликуются статьи в районной газете «Юсьвинские вести» (опубликовано более 50 статей по профилактике заболеваний, пропаганде здорового образа жизни и занятиям физической культурой и спортом, 4 февраля – Всемирный день борьбы против рака; как передается ГРИПП и ОРВИ; путь к здоровью и др.) на официальном сайте администрации Юсьвинского муниципального округа в новостной ленте (размещено более 20 статей), на сайтах учреждений.</w:t>
      </w:r>
    </w:p>
    <w:p>
      <w:pPr>
        <w:pStyle w:val="Normal"/>
        <w:tabs>
          <w:tab w:val="clear" w:pos="708"/>
          <w:tab w:val="left" w:pos="438"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SimSun;宋体" w:cs="Times New Roman" w:ascii="Times New Roman" w:hAnsi="Times New Roman"/>
          <w:sz w:val="28"/>
          <w:szCs w:val="28"/>
        </w:rPr>
        <w:t>В течение 2023 года на территории округа проходило множество мероприятий, где были привлечены волонтеры (добровольцы). За год волонтерским движением охвачено 3328 чел., разных возрастов (с 7 до 55+) Официально на сайте ДОБРО. РУ зарегистрировано 113 человек. Волонтеры были задействованы в мероприятиях различной направленности: в культурно-массовых мероприятиях, спортивных мероприятиях, мероприятиях туристической направленности, в сфере охраны природы, в гражданско-патриотических мероприятиях.</w:t>
      </w:r>
    </w:p>
    <w:p>
      <w:pPr>
        <w:pStyle w:val="Normal"/>
        <w:spacing w:lineRule="auto" w:line="240" w:before="0" w:after="0"/>
        <w:ind w:firstLine="567"/>
        <w:jc w:val="both"/>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за счет средств бюджета Юсьвинского муниципального округа Пермского края 405,5  тыс. руб., исполнен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в соответствии с отчетом составила 100 %, что соответствует высокому уровню эффективности реализации муниципальной программы.</w:t>
      </w:r>
    </w:p>
    <w:p>
      <w:pPr>
        <w:pStyle w:val="Normal"/>
        <w:spacing w:lineRule="auto" w:line="240" w:before="0" w:after="0"/>
        <w:jc w:val="both"/>
        <w:rPr>
          <w:rFonts w:ascii="Times New Roman" w:hAnsi="Times New Roman" w:cs="Times New Roman"/>
          <w:spacing w:val="10"/>
          <w:sz w:val="28"/>
          <w:szCs w:val="28"/>
          <w:shd w:fill="FFFFFF" w:val="clear"/>
        </w:rPr>
      </w:pPr>
      <w:r>
        <w:rPr>
          <w:rFonts w:cs="Times New Roman" w:ascii="Times New Roman" w:hAnsi="Times New Roman"/>
          <w:spacing w:val="10"/>
          <w:sz w:val="28"/>
          <w:szCs w:val="28"/>
          <w:shd w:fill="FFFFFF" w:val="clear"/>
        </w:rPr>
      </w:r>
    </w:p>
    <w:p>
      <w:pPr>
        <w:pStyle w:val="Normal"/>
        <w:spacing w:lineRule="auto" w:line="240" w:before="0" w:after="0"/>
        <w:ind w:firstLine="567"/>
        <w:jc w:val="both"/>
        <w:rPr/>
      </w:pPr>
      <w:r>
        <w:rPr>
          <w:rFonts w:cs="Times New Roman" w:ascii="Times New Roman" w:hAnsi="Times New Roman"/>
          <w:b/>
          <w:sz w:val="28"/>
          <w:szCs w:val="28"/>
        </w:rPr>
        <w:t xml:space="preserve">Муниципальная программа «Улучшение жилищных условий граждан, проживающих в Юсьвинском муниципальном округе Пермского края», </w:t>
      </w:r>
      <w:r>
        <w:rPr>
          <w:rFonts w:cs="Times New Roman" w:ascii="Times New Roman" w:hAnsi="Times New Roman"/>
          <w:sz w:val="28"/>
          <w:szCs w:val="28"/>
        </w:rPr>
        <w:t>утвержденная постановлением администрации Юсьвинского муниципального округа Пермского края от 24.10.2022 № 620/3.</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предусматривает улучшение жилищных условий отдельных категорий граждан, проживающих в Юсьвинском муниципальном округе Пермского кра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autoSpaceDE w:val="false"/>
        <w:spacing w:lineRule="auto" w:line="240" w:before="0" w:after="0"/>
        <w:ind w:firstLine="567"/>
        <w:jc w:val="both"/>
        <w:rPr/>
      </w:pPr>
      <w:r>
        <w:rPr>
          <w:rFonts w:cs="Times New Roman" w:ascii="Times New Roman" w:hAnsi="Times New Roman"/>
          <w:sz w:val="28"/>
          <w:szCs w:val="28"/>
        </w:rPr>
        <w:t>- оказание мер социальной поддержки молодым семьям, проживающим в Юсьвинском муниципальном округе Пермского края, признанных нуждающимися в улучшении жилищных условий;</w:t>
      </w:r>
    </w:p>
    <w:p>
      <w:pPr>
        <w:pStyle w:val="Normal"/>
        <w:autoSpaceDE w:val="false"/>
        <w:spacing w:lineRule="auto" w:line="240" w:before="0" w:after="0"/>
        <w:ind w:firstLine="567"/>
        <w:jc w:val="both"/>
        <w:rPr/>
      </w:pPr>
      <w:r>
        <w:rPr>
          <w:rFonts w:cs="Times New Roman" w:ascii="Times New Roman" w:hAnsi="Times New Roman"/>
          <w:sz w:val="28"/>
          <w:szCs w:val="28"/>
        </w:rPr>
        <w:t>- оказание мер социальной поддержки отдельным категориям граждан, проживающим в Юсьвинском муниципальном округе Пермского края и нуждающимся в улучшении жилищных условий в порядке, установленно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еление граждан, зарегистрированных и поживающих в труднодоступных, отдаленных и малочисленных населенных пунктах на территории Юсьвинского муниципального округа Пермского края.</w:t>
      </w:r>
    </w:p>
    <w:p>
      <w:pPr>
        <w:pStyle w:val="Normal"/>
        <w:spacing w:lineRule="auto" w:line="240" w:before="0" w:after="0"/>
        <w:ind w:firstLine="567"/>
        <w:jc w:val="both"/>
        <w:rPr/>
      </w:pPr>
      <w:r>
        <w:rPr>
          <w:rFonts w:cs="Times New Roman" w:ascii="Times New Roman" w:hAnsi="Times New Roman"/>
          <w:sz w:val="28"/>
          <w:szCs w:val="28"/>
        </w:rPr>
        <w:t>В 2023 году для выполнения задач муниципальной программы «Улучшение жилищных условий граждан, проживающих в Юсьвинском муниципальном округе Пермского края» реализованы следующие основные мероприят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1. Обеспечение жильем молодых семей:</w:t>
      </w:r>
    </w:p>
    <w:p>
      <w:pPr>
        <w:pStyle w:val="Normal"/>
        <w:spacing w:lineRule="auto" w:line="240" w:before="0" w:after="0"/>
        <w:jc w:val="both"/>
        <w:rPr/>
      </w:pPr>
      <w:r>
        <w:rPr>
          <w:rFonts w:cs="Times New Roman" w:ascii="Times New Roman" w:hAnsi="Times New Roman"/>
          <w:sz w:val="28"/>
          <w:szCs w:val="28"/>
        </w:rPr>
        <w:tab/>
        <w:t>1.1 в рамках реализации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ым семьям, постоянно зарегистрированным на территории Юсьвинского муниципального округа Пермского края выдано 3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размере 35 процентов расчетной (средней) стоимости жилья за счет средств федерального бюджета, бюджета Пермского края, бюджета Юсьвинского муниципального округа Перм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в рамках реализации мероприятия по предоставлению молодым семьям, постоянно зарегистрированным на территории Пермского края, социальных выплат на приобретение (строительство) жилья в рамках реализации подпрограммы 1 «Социальная поддержка семей и детей. Профилактика социального сиротства и защита прав детей-сирот» государственной программы «Социальная поддержка жителей Пермского края»,   выдано 18 свидетельств о праве на получение социальной выплаты на приобретение (строительство) жилья. По состоянию на 01.01.2024 г. молодыми семьями реализовано 12 свидетельств о праве на получение социальной выплаты на приобретение (строительство) жиль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2.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jc w:val="both"/>
        <w:rPr/>
      </w:pPr>
      <w:r>
        <w:rPr>
          <w:rFonts w:cs="Times New Roman" w:ascii="Times New Roman" w:hAnsi="Times New Roman"/>
          <w:sz w:val="28"/>
          <w:szCs w:val="28"/>
        </w:rPr>
        <w:tab/>
        <w:t>2.1. в рамках реализации мероприятия по строительству и приобретению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по договорам найма специализированных жилых помещений заключен 1 муниципальный контракт по приобретению 1 жилого помещения для формирования муниципального специализированного жилищного фонда.</w:t>
      </w:r>
    </w:p>
    <w:p>
      <w:pPr>
        <w:pStyle w:val="Normal"/>
        <w:spacing w:lineRule="auto" w:line="240" w:before="0" w:after="0"/>
        <w:jc w:val="both"/>
        <w:rPr/>
      </w:pPr>
      <w:r>
        <w:rPr>
          <w:rFonts w:cs="Times New Roman" w:ascii="Times New Roman" w:hAnsi="Times New Roman"/>
          <w:sz w:val="28"/>
          <w:szCs w:val="28"/>
        </w:rPr>
        <w:tab/>
        <w:t>2.2. в рамках реализации мероприятия по содержанию жилых помещений специализированного жилищного фонда для детей-сирот и детей, оставшихся без попечения родителей, лиц из их числа направлены средства на содержание 20 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в рамках реализации мероприятия по осуществлению государственных полномочий по обеспечению жилыми помещениями детей-сирот и детей, оставшихся без попечения родителей, лиц из их числа заключено 1 соглашение.</w:t>
      </w:r>
    </w:p>
    <w:p>
      <w:pPr>
        <w:pStyle w:val="Normal"/>
        <w:spacing w:lineRule="auto" w:line="240" w:before="0" w:after="0"/>
        <w:ind w:firstLine="709"/>
        <w:jc w:val="both"/>
        <w:rPr/>
      </w:pPr>
      <w:r>
        <w:rPr>
          <w:rFonts w:cs="Times New Roman" w:ascii="Times New Roman" w:hAnsi="Times New Roman"/>
          <w:i/>
          <w:sz w:val="28"/>
          <w:szCs w:val="28"/>
        </w:rPr>
        <w:t>3. Обеспечение жильем отдельных категорий граждан, установленных законодательством:</w:t>
      </w:r>
    </w:p>
    <w:p>
      <w:pPr>
        <w:pStyle w:val="Normal"/>
        <w:spacing w:lineRule="auto" w:line="240" w:before="0" w:after="0"/>
        <w:ind w:firstLine="709"/>
        <w:jc w:val="both"/>
        <w:rPr/>
      </w:pPr>
      <w:r>
        <w:rPr>
          <w:rFonts w:cs="Times New Roman" w:ascii="Times New Roman" w:hAnsi="Times New Roman"/>
          <w:sz w:val="28"/>
          <w:szCs w:val="28"/>
        </w:rPr>
        <w:t>3.1. в рамках реализации мероприятия по обеспечению жилыми помещениями реабилитированных лиц, имеющих инвалидность или являющихся пенсионерами, и проживающих совместно членов их семей в 2023 году выдан 1 жилищный сертиф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рамках реализации мероприятия по осуществлению государственных полномочий по  обеспечению жилыми помещениями реабилитированных лиц, заключено 1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4. Переселение жителей Юсьвинского муниципального округа Пермского края в целях создания условий для их комфортного проживания</w:t>
      </w:r>
    </w:p>
    <w:p>
      <w:pPr>
        <w:pStyle w:val="Normal"/>
        <w:spacing w:lineRule="auto" w:line="240" w:before="0" w:after="0"/>
        <w:ind w:firstLine="709"/>
        <w:jc w:val="both"/>
        <w:rPr/>
      </w:pPr>
      <w:r>
        <w:rPr>
          <w:rFonts w:cs="Times New Roman" w:ascii="Times New Roman" w:hAnsi="Times New Roman"/>
          <w:sz w:val="28"/>
          <w:szCs w:val="28"/>
        </w:rPr>
        <w:t>4.1. в рамках реализации мероприятия по сносу расселенных домов после расселения жителей из труднодоступных, отдаленных и малочисленных населенных пунктов заключен 1 муниципальный контракт на снос 1 жилого помещения в д. Жганево, расселенного в рамках реализации  Постановления Правительства Пермского края от 20.08.2021 № 600-п «Об утверждении Порядка предоставления субсидий бюджетам муниципальных образований Пермского края на переселение жителей Пермского края из труднодоступных, отдаленных и малочисленных населенных пунктов Пермского края».</w:t>
      </w:r>
    </w:p>
    <w:p>
      <w:pPr>
        <w:pStyle w:val="Normal"/>
        <w:spacing w:lineRule="auto" w:line="240" w:before="0" w:after="0"/>
        <w:ind w:firstLine="709"/>
        <w:jc w:val="both"/>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17911,00 тыс. руб., фактически исполнено 12267,6 тыс. руб. (68,5 %). В том числе средства бюджета Российской Федерации в размере 1975,17 тыс. руб. исполнено в полном объеме, средства бюджета Пермского края предусмотрены в размере 14482,56  тыс. руб., исполнено 8839,18 тыс. руб. (61,0 %), средства бюджета Юсьвинского муниципального округа Пермского края  предусмотрены в размере 1453,27 тыс. руб., исполнено в полном объеме.</w:t>
      </w:r>
    </w:p>
    <w:p>
      <w:pPr>
        <w:pStyle w:val="Normal"/>
        <w:spacing w:lineRule="auto" w:line="240" w:before="0" w:after="0"/>
        <w:ind w:firstLine="567"/>
        <w:jc w:val="both"/>
        <w:rPr/>
      </w:pPr>
      <w:r>
        <w:rPr>
          <w:rFonts w:cs="Times New Roman" w:ascii="Times New Roman" w:hAnsi="Times New Roman"/>
          <w:sz w:val="28"/>
          <w:szCs w:val="28"/>
        </w:rPr>
        <w:t>Отклонение объемов финансирования за отчетный год получено:</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в соответствии с приказом Министерства социального развития Пермского края от 25.12.2023 № 33-01-03-1378 «О внесении изменений в список молодых семей – претендентов на получение социальной выплаты в размере 10 процентов расчетной (средней) стоимости жилья в рамках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ый приказом Министерства социального развития Пермского края от 11 января 2023 г. № 33-01-03-4 молодым семьям выдано 18  свидетельств о праве на получение социальной выплаты на приобретение (строительство) жилья.  По состоянию на 01.01.2024 г. реализовано 12 свидетельств, 1 свидетельство до окончания срока его реализации в администрацию Юсьвинского муниципального округа Пермского края на оплату не предоставлено (не реализовано), на 5 семей администрацией Юсьвинского муниципального округа Пермского края направлена потребность в размере 1410,5 тыс. руб. в Министерство социального развития Пермского края, по свидетельствам сроки реализации которых истекают в 2024 году. Оставшийся объем средств в размере 3984,4 тыс. руб. возвращен в бюджет Пермского края без подтверждения, в связи с отсутствием молодых семей в списке, согласных на получение социальной выплаты в размере 10%.</w:t>
      </w:r>
      <w:r>
        <w:rPr>
          <w:rFonts w:cs="Times New Roman" w:ascii="Times New Roman" w:hAnsi="Times New Roman"/>
          <w:sz w:val="28"/>
          <w:szCs w:val="28"/>
          <w:highlight w:val="yellow"/>
        </w:rPr>
        <w:t xml:space="preserve">   </w:t>
      </w:r>
    </w:p>
    <w:p>
      <w:pPr>
        <w:pStyle w:val="Normal"/>
        <w:spacing w:lineRule="auto" w:line="240" w:before="0" w:after="0"/>
        <w:ind w:firstLine="567"/>
        <w:jc w:val="both"/>
        <w:rPr/>
      </w:pPr>
      <w:r>
        <w:rPr>
          <w:rFonts w:cs="Times New Roman" w:ascii="Times New Roman" w:hAnsi="Times New Roman"/>
          <w:sz w:val="28"/>
          <w:szCs w:val="28"/>
        </w:rPr>
        <w:t>- в 2023 году для формирования муниципального специализированного жилищного фонда для детей-сирот и детей, оставшихся без попечения родителей, лиц из их числа детей-сирот и детей, оставшихся без попечения родителей предусмотрены объемы средств для приобретения (строительства) 1 жилого помещения. В 2023 году администрацией Юсьвинского муниципального округа Пермского края заключен 1 муниципальный контракт по приобретению 1 жилого помещения на территории г. Перми. По итогам закупки, образовался остаток средств в размере 248,4 тыс. руб.</w:t>
      </w:r>
      <w:r>
        <w:rPr>
          <w:rFonts w:cs="Times New Roman" w:ascii="Times New Roman" w:hAnsi="Times New Roman"/>
          <w:sz w:val="28"/>
          <w:szCs w:val="28"/>
          <w:highlight w:val="yellow"/>
        </w:rPr>
        <w:t xml:space="preserve">          </w:t>
      </w:r>
    </w:p>
    <w:p>
      <w:pPr>
        <w:pStyle w:val="Normal"/>
        <w:spacing w:lineRule="auto" w:line="240" w:before="0" w:after="0"/>
        <w:ind w:firstLine="567"/>
        <w:jc w:val="both"/>
        <w:rPr/>
      </w:pPr>
      <w:r>
        <w:rPr>
          <w:rFonts w:cs="Times New Roman" w:ascii="Times New Roman" w:hAnsi="Times New Roman"/>
          <w:sz w:val="28"/>
          <w:szCs w:val="28"/>
        </w:rPr>
        <w:t>Эффективность реализации в соответствии с отчетом составила 75 %, что соответствует удовлетворительному уровню эффективности реализаци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Муниципальная программа «Управление муниципальным имуществом Юсьвинского муниципального округа Пермского края» </w:t>
      </w:r>
      <w:r>
        <w:rPr>
          <w:rFonts w:cs="Times New Roman" w:ascii="Times New Roman" w:hAnsi="Times New Roman"/>
          <w:sz w:val="28"/>
          <w:szCs w:val="28"/>
        </w:rPr>
        <w:t>утверждена постановлением администрации Юсьвинского муниципального округа Пермского края от 24.10.2022 № 620/4.</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униципальная программ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работана</w:t>
      </w:r>
      <w:r>
        <w:rPr>
          <w:rFonts w:cs="Times New Roman" w:ascii="Times New Roman" w:hAnsi="Times New Roman"/>
          <w:sz w:val="28"/>
          <w:szCs w:val="28"/>
        </w:rPr>
        <w:t xml:space="preserve"> с целью п</w:t>
      </w:r>
      <w:r>
        <w:rPr>
          <w:rFonts w:eastAsia="Times New Roman" w:cs="Times New Roman" w:ascii="Times New Roman" w:hAnsi="Times New Roman"/>
          <w:sz w:val="28"/>
          <w:szCs w:val="28"/>
          <w:lang w:eastAsia="ru-RU"/>
        </w:rPr>
        <w:t xml:space="preserve">овышения эффективности управления муниципальным имуществом, обеспечение поступлений в бюджет муниципального образования от использования и реализации муниципального имуще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дачами программы являются:</w:t>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Обеспечение эффективного управления, распоряжения, а также рационального использования муниципального имущества, находящего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ведение в нормативное состояние муниципального жилищного фон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исполнения  муниципальной программы</w:t>
      </w:r>
      <w:r>
        <w:rPr>
          <w:rFonts w:eastAsia="Times New Roman" w:cs="Times New Roman" w:ascii="Times New Roman" w:hAnsi="Times New Roman"/>
          <w:sz w:val="28"/>
          <w:szCs w:val="28"/>
        </w:rPr>
        <w:t xml:space="preserve"> достигнуты следующие целевые показател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Количество объектов, по которым получены оценочные отчеты, экспертизы, кадастровые и технические паспорта и планы - 82.</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оличество разработанных ЛСР на проведение мероприятий по сносу жилых домов и нежилых зданий (сооружений), на проведение капитального ремонта объектов недвижимости, находящихся в муниципальной собственности – 4.</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Доля квартир, по которым уплачены взносы за капитальный ремонт общего имущества в многоквартирном доме – 100%.</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Количество жилых помещений, в которых проведен капитальный ремонт – 10.</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Количество жилых помещений, находящихся в маневренном жилищном фонде Юсьвинского муниципального округа – 5.</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Количество приобретенных объектов недвижимости – 1.</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Количество объектов муниципального имущества включенных в Перечень объектов муниципального имущества, подлежащих для включения в перечень муниципального имущества, предназначенного для предоставления в аренду СМСП и организациям, образующим инфраструктуру поддержки СМСП – 23.</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В соответствии с Приказом Агентства по развитию малого и среднего предпринимательства Пермского края от 25.05.2021 № 51-01-03-96 «О внесении изменений в Методику оценки показателей управленческой деятельности глав муниципальных образований Пермского края, утвержденную приказом Агентства по развитию малого и среднего предпринимательства Пермского края от 22 марта 2021 г. № 51-01-03-36 «Об утверждении перечня показателей эффективности управленческой деятельности глав муниципальных образований Пермского края и Методики оценки показателей управленческой деятельности глав муниципальных образований Пермского края» предусмотрено ежегодное увеличение объектов имущества в перечне муниципального имущества, свободного от прав третьих лиц, предназначенного для предоставления во владение и пользование субъектам МСП, не менее 10%.</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 соответствии с задачей «Увеличение доходов бюджета Юсьвинского муниципального округа Пермского края от использования имущества» достигнут показатель «Увеличение доходов бюджета от использования муниципального имущества»: плановое значение – 2556,3 тыс. руб., фактическое значение – 2573,94 тыс. руб., отклонение - +1 %. Причиной перевыполнения показателя является оплата задолженности по договорам аренды муниципального имущества и социального найма жилых помещений за предыдущие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3644,3 тыс. руб., фактически исполнено 3439,5 тыс. руб. (94,4 %). Расходы производились за счет  средств бюджета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неосвоенные в полном объеме:</w:t>
      </w:r>
    </w:p>
    <w:p>
      <w:pPr>
        <w:pStyle w:val="Normal"/>
        <w:spacing w:lineRule="auto" w:line="240" w:before="0" w:after="0"/>
        <w:ind w:firstLine="567"/>
        <w:jc w:val="both"/>
        <w:rPr/>
      </w:pPr>
      <w:r>
        <w:rPr>
          <w:rFonts w:cs="Times New Roman" w:ascii="Times New Roman" w:hAnsi="Times New Roman"/>
          <w:sz w:val="28"/>
          <w:szCs w:val="28"/>
        </w:rPr>
        <w:t>1. По мероприятию «Оплата взносов за капитальный ремонт общего имущества в многоквартирном доме помещений, находящихся в собственности Юсьвинского муниципального округа Пермского края» в размере 22,2 тыс. руб. по причине отсутствия счета на оплату за декабрь 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мероприятию «Проведение капитального ремонта муниципального жилищного фонда, возмещение затрат нанимателям за капитальный ремонт» по причине отсутствия локально-сметных расч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в соответствии с отчетом соответствует высокому уровню эффективности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условий для развития культуры, молодежной и информационной политики на территории Юсьвинского муниципального округа Пермского края разработана и утверждена постановлением администрации Юсьвинского муниципального округа Пермского края от 24.10.2022 № 620/5 муниципальная программа </w:t>
      </w:r>
      <w:r>
        <w:rPr>
          <w:rFonts w:cs="Times New Roman" w:ascii="Times New Roman" w:hAnsi="Times New Roman"/>
          <w:b/>
          <w:sz w:val="28"/>
          <w:szCs w:val="28"/>
        </w:rPr>
        <w:t>«Развитие культуры, искусства и молодежной политики в Юсьвинском муниципальном округе Пермского кра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стоит из 3-х подпрограмм:</w:t>
      </w:r>
    </w:p>
    <w:p>
      <w:pPr>
        <w:pStyle w:val="Normal"/>
        <w:numPr>
          <w:ilvl w:val="0"/>
          <w:numId w:val="3"/>
        </w:numPr>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Сохранение и развитие культурного потенциала Юсьвинского муниципального округа Пермского края;</w:t>
      </w:r>
    </w:p>
    <w:p>
      <w:pPr>
        <w:pStyle w:val="Normal"/>
        <w:numPr>
          <w:ilvl w:val="0"/>
          <w:numId w:val="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лодежная политика;</w:t>
      </w:r>
    </w:p>
    <w:p>
      <w:pPr>
        <w:pStyle w:val="Normal"/>
        <w:numPr>
          <w:ilvl w:val="0"/>
          <w:numId w:val="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ая полити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ставлены следующие задач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Обеспечение предоставления качественных муниципальных услуг в сфере культуры и искусства населению Юсьвинского муниципального округа Пермского края. </w:t>
      </w:r>
    </w:p>
    <w:p>
      <w:pPr>
        <w:pStyle w:val="Normal"/>
        <w:spacing w:lineRule="auto" w:line="240" w:before="0" w:after="0"/>
        <w:ind w:firstLine="567"/>
        <w:contextualSpacing/>
        <w:jc w:val="both"/>
        <w:rPr/>
      </w:pPr>
      <w:r>
        <w:rPr>
          <w:rFonts w:cs="Times New Roman" w:ascii="Times New Roman" w:hAnsi="Times New Roman"/>
          <w:sz w:val="28"/>
          <w:szCs w:val="28"/>
        </w:rPr>
        <w:t xml:space="preserve">1.1. Субсидии на финансовое обеспечение муниципального задания на оказание муниципальных услуг представлены следующим учреждения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1. По основному мероприятию 1.1.1.1«Сохранение и развитие традиционной народной культуры, нематериального культурного наследия на территории Юсьвинского муниципального округа Пермского края» на оказание муниципальной услуги «Организация и проведение культурно-массовых мероприятий» количество посещений за 2023 год 184 895 чел.:</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МБУК «Юсьвинский КДЦ» (посещения за год 76 115 чел.);</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МБУК «ЦНК «Ассяма горт» (посещения за год 45 676 чел.);</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МБУК «Майкорский КДЦ» (посещения за год 29 699 чел.);</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МБУ КДПЦ (посещения за год 33 406 че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2. По основному мероприятию 1.1.1.2. «Сохранение и развитие библиотечного дела» МБУК «Юсьвинская централизованная библиотечная система» на оказание муниципальной услуги «Библиотечное, библиографическое и информационное обслуживание пользователей библиотеки» количество посещений за 2023 год в стационарных условиях составило 116 492 ед. и вне стационарных условиях 70 505 ед. посещений.</w:t>
      </w:r>
    </w:p>
    <w:p>
      <w:pPr>
        <w:pStyle w:val="Normal"/>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1.1.3. По основному мероприятию 1.1.1.3. «Сохранение, пополнение, популяризация музейного фонда и развитие музеев» МБУК «Юсьвинский районный музей истории и культуры» на оказание муниципальных услуг «Публичный показ музейных предметов, музейных коллекций» количество посещений в стационарных условиях за 2023 год 3819 чел., вне стационарных условиях 3505 чел.</w:t>
      </w:r>
    </w:p>
    <w:p>
      <w:pPr>
        <w:pStyle w:val="Normal"/>
        <w:spacing w:lineRule="auto" w:line="240" w:before="0" w:after="0"/>
        <w:ind w:firstLine="567"/>
        <w:contextualSpacing/>
        <w:jc w:val="both"/>
        <w:rPr/>
      </w:pPr>
      <w:r>
        <w:rPr>
          <w:rFonts w:cs="Times New Roman" w:ascii="Times New Roman" w:hAnsi="Times New Roman"/>
          <w:sz w:val="28"/>
          <w:szCs w:val="28"/>
        </w:rPr>
        <w:t>1.1.4. По основному мероприятию 1.1.1.4. «Предоставление дополнительного образования детям в области искусства» МБУ ДО «Детская школа искусств» с. Юсьва на оказание муниципальной услуг:</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развивающих программ» количество чел-часов за 2023 год 17810;</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Реализация дополнительных предпрофессиональных программ в области искусств» количество чел-часов за 2023 год 34 416.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Субсидия МБУК «Юсьвинская централизованная библиотечная система» на комплектование книжных фондов и подписку на периодическую литературу для библиотек муниципальных образований. В 2023 году за счет средств субсидии приобретено 615 экземпляров книг и 992 экземпляра периодической литературы. </w:t>
      </w:r>
    </w:p>
    <w:p>
      <w:pPr>
        <w:pStyle w:val="Normal"/>
        <w:spacing w:lineRule="auto" w:line="240" w:before="0" w:after="0"/>
        <w:ind w:firstLine="567"/>
        <w:contextualSpacing/>
        <w:jc w:val="both"/>
        <w:rPr/>
      </w:pPr>
      <w:r>
        <w:rPr>
          <w:rFonts w:cs="Times New Roman" w:ascii="Times New Roman" w:hAnsi="Times New Roman"/>
          <w:sz w:val="28"/>
          <w:szCs w:val="28"/>
        </w:rPr>
        <w:t>1.3. Субсидия МБУК «Юсьвинская централизованная библиотечная система» для создания в 2023 году  модельной муниципальной библиотеки на базе Юсьвинской  детской библиотеки в с. Юсь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Субсидия МБУК «Юсьвинская централизованная библиотечная система» на разработку локально-сметного расчета при создании модельной муниципальной библиотек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Проведение социально-значимых мероприятий в сфере культуры, патриотическое воспитание населения, сохранение и развитие национальных традиций на территории Юсьвинского муниципального округа Перм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Учреждениям культуры и искусства  Юсьвинского муниципального округа Пермского края представлены целевые субсидии на проведение социально-значимых мероприятий в сфере искусства и культуры, в рамках которых в 2023 году проведено 32 мероприятия в том числ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 Окружной конкурс детского творчества «Музыкальный момент» получатель субсидии МБУ ДО «Детская школа искусств с.Юсь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2. Окружной конкурс детской художественной самодеятельности «Калейдоскоп созвездий» получатель субсидии МБУК «Юсьвинский КДЦ» с проведением отборочных туров в территориях муниципалит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3. Дни сел и поселков: День поселка Пожва, День поселка Майкор, День села Крохалево, День села Архангельское, День села Юсьва, День села Купрос;</w:t>
      </w:r>
    </w:p>
    <w:p>
      <w:pPr>
        <w:pStyle w:val="Normal"/>
        <w:spacing w:lineRule="auto" w:line="240" w:before="0" w:after="0"/>
        <w:ind w:firstLine="567"/>
        <w:contextualSpacing/>
        <w:jc w:val="both"/>
        <w:rPr/>
      </w:pPr>
      <w:r>
        <w:rPr>
          <w:rFonts w:cs="Times New Roman" w:ascii="Times New Roman" w:hAnsi="Times New Roman"/>
          <w:sz w:val="28"/>
          <w:szCs w:val="28"/>
        </w:rPr>
        <w:t>2.1.4. В рамках муниципального конкурса по концертному обслуживанию населения Юсьвинского муниципального округа Пермского края был реализован проект «Пожва Пароходная» МБУ КДПЦ (организация выездных концертов в с. Архангельское, с. Юсьва, с. Антипино, п. Майкор, п. Кам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5. Новогодние мероприятия в населенных пунктах Юсьвинского муниципального округа Пермского края;</w:t>
      </w:r>
    </w:p>
    <w:p>
      <w:pPr>
        <w:pStyle w:val="Normal"/>
        <w:spacing w:lineRule="auto" w:line="240" w:before="0" w:after="0"/>
        <w:ind w:firstLine="567"/>
        <w:contextualSpacing/>
        <w:jc w:val="both"/>
        <w:rPr/>
      </w:pPr>
      <w:r>
        <w:rPr>
          <w:rFonts w:cs="Times New Roman" w:ascii="Times New Roman" w:hAnsi="Times New Roman"/>
          <w:sz w:val="28"/>
          <w:szCs w:val="28"/>
        </w:rPr>
        <w:t xml:space="preserve">2.1.6. Выезды учащихся МБУ ДО «Детская школа искусств» с. Юсьва  для участия в конкурсах за пределы муниципалитета;  </w:t>
      </w:r>
    </w:p>
    <w:p>
      <w:pPr>
        <w:pStyle w:val="Normal"/>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2.1.7. Выезды творческих коллективов МБУ КДПЦ за пределы муниципалитета;</w:t>
      </w:r>
    </w:p>
    <w:p>
      <w:pPr>
        <w:pStyle w:val="Normal"/>
        <w:spacing w:lineRule="auto" w:line="240" w:before="0" w:after="0"/>
        <w:ind w:firstLine="567"/>
        <w:contextualSpacing/>
        <w:jc w:val="both"/>
        <w:rPr/>
      </w:pPr>
      <w:r>
        <w:rPr>
          <w:rFonts w:cs="Times New Roman" w:ascii="Times New Roman" w:hAnsi="Times New Roman"/>
          <w:sz w:val="28"/>
          <w:szCs w:val="28"/>
        </w:rPr>
        <w:t>2.1.8. Цикл мероприятий, посвященных Дню Победы, прошел в территориях Юсьвинского муниципального округа Пермского края в форматах агитационных бригад, концертных программ, онлайн акций, возложений венков к памятникам (получатели субсидии учреждениями культурно - досугового тип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9. Конкурс «Салют Победы» - получатель субсидии МБУК «Майкорский КДЦ»;</w:t>
      </w:r>
    </w:p>
    <w:p>
      <w:pPr>
        <w:pStyle w:val="Normal"/>
        <w:spacing w:lineRule="auto" w:line="240" w:before="0" w:after="0"/>
        <w:ind w:firstLine="567"/>
        <w:contextualSpacing/>
        <w:jc w:val="both"/>
        <w:rPr/>
      </w:pPr>
      <w:r>
        <w:rPr>
          <w:rFonts w:cs="Times New Roman" w:ascii="Times New Roman" w:hAnsi="Times New Roman"/>
          <w:sz w:val="28"/>
          <w:szCs w:val="28"/>
        </w:rPr>
        <w:t xml:space="preserve">2.1.10. МБУК «ЦНК «Ассяма горт» в рамках целевой субсидии  был проведен </w:t>
      </w:r>
      <w:r>
        <w:rPr>
          <w:rFonts w:eastAsia="Times New Roman" w:cs="Times New Roman" w:ascii="Times New Roman" w:hAnsi="Times New Roman"/>
          <w:sz w:val="28"/>
          <w:szCs w:val="28"/>
          <w:lang w:eastAsia="ru-RU"/>
        </w:rPr>
        <w:t>традиционный праздник сбора урожая «Зажинк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1.11. МБУК «Юсьвинская</w:t>
      </w:r>
      <w:r>
        <w:rPr>
          <w:rFonts w:cs="Times New Roman" w:ascii="Times New Roman" w:hAnsi="Times New Roman"/>
          <w:sz w:val="28"/>
          <w:szCs w:val="28"/>
        </w:rPr>
        <w:t xml:space="preserve"> централизованная библиотечная система» субсидия на изд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ранички на коми-пермяцком языке в газете «Юсьвинские ве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2. МБУ КДПЦ на проведение Праздника Первого Парохода;</w:t>
      </w:r>
    </w:p>
    <w:p>
      <w:pPr>
        <w:pStyle w:val="Normal"/>
        <w:spacing w:lineRule="auto" w:line="240" w:before="0" w:after="0"/>
        <w:ind w:firstLine="567"/>
        <w:contextualSpacing/>
        <w:jc w:val="both"/>
        <w:rPr/>
      </w:pPr>
      <w:r>
        <w:rPr>
          <w:rFonts w:cs="Times New Roman" w:ascii="Times New Roman" w:hAnsi="Times New Roman"/>
          <w:sz w:val="28"/>
          <w:szCs w:val="28"/>
        </w:rPr>
        <w:t>2.1.13. МБУК «Юсьвинский КДЦ» на проведения праздничных мероприятий посвященных Дню «Семьи, Любви и вер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14. В рамках окружного конкурса проектов по популяризации и сохранению культурного и исторического наследия территории Юсьвинского муниципального округа Пермского края, были реализованы следующие проекты: «Штрихи и коды в истории школ через призму столетий» МБУК «Юсьинский районный музей истории и культуры», «По следам бобра» Майкорская СБ структурное подразделение МБУК «Юсьвинская ЦБС», Проект «Большая перемена» ЦБ с. Юсьва структурное подразделение МБУК «Юсьвинская ЦБС», Создание диорамы «Вежалун Ыджыт лун» МБУК «ЦНК «Ассяма горт».</w:t>
      </w:r>
    </w:p>
    <w:p>
      <w:pPr>
        <w:pStyle w:val="Normal"/>
        <w:spacing w:lineRule="auto" w:line="240" w:before="0" w:after="0"/>
        <w:ind w:firstLine="567"/>
        <w:contextualSpacing/>
        <w:jc w:val="both"/>
        <w:rPr/>
      </w:pPr>
      <w:r>
        <w:rPr>
          <w:rFonts w:cs="Times New Roman" w:ascii="Times New Roman" w:hAnsi="Times New Roman"/>
          <w:sz w:val="28"/>
          <w:szCs w:val="28"/>
        </w:rPr>
        <w:t>2.2. Любительские коллективы и отдельные исполнители Юсьвинского муниципального округа Пермского края приняли участие в окружных, межмуниципальных, краевых, межрегиональных, всероссийских, международных смотрах, конкурсах, фестивалях, как в очном, так и в дистанционном формат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1. Творческие коллективы и отдельные исполнители культурно-досуговых учреждений Юсьвинского муниципального округа Пермского края приняли участие в следующих мероприятиях и заняли призовые места: </w:t>
      </w:r>
    </w:p>
    <w:p>
      <w:pPr>
        <w:pStyle w:val="Normal"/>
        <w:spacing w:lineRule="auto" w:line="240" w:before="0" w:after="0"/>
        <w:ind w:left="34" w:firstLine="533"/>
        <w:jc w:val="both"/>
        <w:rPr/>
      </w:pPr>
      <w:r>
        <w:rPr>
          <w:rFonts w:cs="Times New Roman" w:ascii="Times New Roman" w:hAnsi="Times New Roman"/>
          <w:sz w:val="28"/>
          <w:szCs w:val="28"/>
        </w:rPr>
        <w:t xml:space="preserve">2.2.1.1. МБУК </w:t>
      </w:r>
      <w:r>
        <w:rPr>
          <w:rFonts w:eastAsia="Times New Roman" w:cs="Arial" w:ascii="Arial" w:hAnsi="Arial"/>
          <w:b/>
          <w:color w:val="1A1A1A"/>
          <w:sz w:val="24"/>
          <w:szCs w:val="24"/>
          <w:lang w:eastAsia="ru-RU"/>
        </w:rPr>
        <w:t> </w:t>
      </w:r>
      <w:r>
        <w:rPr>
          <w:rFonts w:eastAsia="Times New Roman" w:cs="Times New Roman" w:ascii="Times New Roman" w:hAnsi="Times New Roman"/>
          <w:b/>
          <w:color w:val="1A1A1A"/>
          <w:sz w:val="28"/>
          <w:szCs w:val="28"/>
          <w:lang w:eastAsia="ru-RU"/>
        </w:rPr>
        <w:t>«</w:t>
      </w:r>
      <w:r>
        <w:rPr>
          <w:rFonts w:eastAsia="Times New Roman" w:cs="Times New Roman" w:ascii="Times New Roman" w:hAnsi="Times New Roman"/>
          <w:color w:val="1A1A1A"/>
          <w:sz w:val="28"/>
          <w:szCs w:val="28"/>
          <w:lang w:eastAsia="ru-RU"/>
        </w:rPr>
        <w:t>Майкорский КДЦ»:</w:t>
      </w:r>
    </w:p>
    <w:p>
      <w:pPr>
        <w:pStyle w:val="Normal"/>
        <w:spacing w:lineRule="auto" w:line="240" w:before="0" w:after="0"/>
        <w:ind w:left="34" w:hanging="0"/>
        <w:jc w:val="both"/>
        <w:rPr/>
      </w:pPr>
      <w:r>
        <w:rPr>
          <w:rFonts w:eastAsia="Times New Roman" w:cs="Times New Roman" w:ascii="Times New Roman" w:hAnsi="Times New Roman"/>
          <w:color w:val="1A1A1A"/>
          <w:sz w:val="28"/>
          <w:szCs w:val="28"/>
          <w:lang w:eastAsia="ru-RU"/>
        </w:rPr>
        <w:t xml:space="preserve">- Смирнова О.Н. МБУК «Майкорский КДЦ» Диплом лауреата </w:t>
      </w:r>
      <w:r>
        <w:rPr>
          <w:rFonts w:eastAsia="Times New Roman" w:cs="Times New Roman" w:ascii="Times New Roman" w:hAnsi="Times New Roman"/>
          <w:color w:val="1A1A1A"/>
          <w:sz w:val="28"/>
          <w:szCs w:val="28"/>
          <w:lang w:val="en-US" w:eastAsia="ru-RU"/>
        </w:rPr>
        <w:t>II</w:t>
      </w:r>
      <w:r>
        <w:rPr>
          <w:rFonts w:eastAsia="Times New Roman" w:cs="Times New Roman" w:ascii="Times New Roman" w:hAnsi="Times New Roman"/>
          <w:color w:val="1A1A1A"/>
          <w:sz w:val="28"/>
          <w:szCs w:val="28"/>
          <w:lang w:eastAsia="ru-RU"/>
        </w:rPr>
        <w:t xml:space="preserve"> степени номинация сольное исполнение, направление Вокальное творчество конкурс романса «Однозвучно гремит колокольчик»;</w:t>
      </w:r>
    </w:p>
    <w:p>
      <w:pPr>
        <w:pStyle w:val="Normal"/>
        <w:spacing w:lineRule="auto" w:line="240" w:before="0" w:after="0"/>
        <w:ind w:left="34" w:hanging="0"/>
        <w:jc w:val="both"/>
        <w:rPr/>
      </w:pPr>
      <w:r>
        <w:rPr>
          <w:rFonts w:eastAsia="Times New Roman" w:cs="Times New Roman" w:ascii="Times New Roman" w:hAnsi="Times New Roman"/>
          <w:color w:val="1A1A1A"/>
          <w:sz w:val="28"/>
          <w:szCs w:val="28"/>
          <w:lang w:eastAsia="ru-RU"/>
        </w:rPr>
        <w:t>- Танцевальный коллектив «Клондайк» МБУК «Майкорский КДЦ» Лауреат 3 степени Открытого краевого фестиваля музыкальных экспериментов «Без границ!»;</w:t>
      </w:r>
    </w:p>
    <w:p>
      <w:pPr>
        <w:pStyle w:val="Normal"/>
        <w:spacing w:lineRule="auto" w:line="240" w:before="0" w:after="0"/>
        <w:ind w:left="34" w:hanging="0"/>
        <w:jc w:val="both"/>
        <w:rPr/>
      </w:pPr>
      <w:r>
        <w:rPr>
          <w:rFonts w:eastAsia="Times New Roman" w:cs="Times New Roman" w:ascii="Times New Roman" w:hAnsi="Times New Roman"/>
          <w:color w:val="1A1A1A"/>
          <w:sz w:val="28"/>
          <w:szCs w:val="28"/>
          <w:lang w:eastAsia="ru-RU"/>
        </w:rPr>
        <w:t>- Вокальный коллектив МБУК «Майкорский КДЦ» Диплом победителя Открытого краевого фестиваля музыкальных экспериментов «Без границ!».</w:t>
      </w:r>
    </w:p>
    <w:p>
      <w:pPr>
        <w:pStyle w:val="Normal"/>
        <w:spacing w:lineRule="auto" w:line="240" w:before="0" w:after="0"/>
        <w:ind w:left="34" w:firstLine="533"/>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2.1.2. МБУК «Юсьвинский КД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Театральный кружок «Маски» МБУК «Юсьвинский КДЦ» Бабина Наталья Дипл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краевой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фестиваль искусств детей и юношества им. Д.Б.Кабалевского «Наш Пермский край» (зональный этап);</w:t>
      </w:r>
    </w:p>
    <w:p>
      <w:pPr>
        <w:pStyle w:val="Normal"/>
        <w:spacing w:lineRule="auto" w:line="240" w:before="0" w:after="0"/>
        <w:jc w:val="both"/>
        <w:rPr/>
      </w:pPr>
      <w:r>
        <w:rPr>
          <w:rFonts w:cs="Times New Roman" w:ascii="Times New Roman" w:hAnsi="Times New Roman"/>
          <w:sz w:val="28"/>
          <w:szCs w:val="28"/>
        </w:rPr>
        <w:t>- Театральный кружок «Зазеркалье»</w:t>
      </w:r>
      <w:r>
        <w:rPr>
          <w:sz w:val="28"/>
          <w:szCs w:val="28"/>
        </w:rPr>
        <w:t xml:space="preserve"> </w:t>
      </w:r>
      <w:r>
        <w:rPr>
          <w:rFonts w:cs="Times New Roman" w:ascii="Times New Roman" w:hAnsi="Times New Roman"/>
          <w:sz w:val="28"/>
          <w:szCs w:val="28"/>
        </w:rPr>
        <w:t xml:space="preserve">МБУК «Юсьвинский КДЦ» 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Международный многожанровый конкурс – фестиваль «Каля Славы»;</w:t>
      </w:r>
    </w:p>
    <w:p>
      <w:pPr>
        <w:pStyle w:val="Normal"/>
        <w:spacing w:lineRule="auto" w:line="240" w:before="0" w:after="0"/>
        <w:jc w:val="both"/>
        <w:rPr/>
      </w:pPr>
      <w:r>
        <w:rPr>
          <w:rFonts w:cs="Times New Roman" w:ascii="Times New Roman" w:hAnsi="Times New Roman"/>
          <w:sz w:val="28"/>
          <w:szCs w:val="28"/>
        </w:rPr>
        <w:t xml:space="preserve">- Театральный кружок «Маски» Бабина Наталья МБУК «Юсьвинский КДЦ» 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Международный многожанровый конкурс – фестиваль «Каля Слав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Театральный кружок «Маски» Габова Юлия МБУК «Юсьвинский КДЦ» Диплом лауреа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 Международный многожанровый конкурс – фестиваль «Каля Слав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Казанцева О.И (МБУК «Юсьвинский КДЦ» структурное подразделение Купросский ДК  Лауреат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 Конкурс всех видов искусств «Грани таланта»(55+);</w:t>
      </w:r>
    </w:p>
    <w:p>
      <w:pPr>
        <w:pStyle w:val="Normal"/>
        <w:spacing w:lineRule="auto" w:line="240" w:before="0" w:after="0"/>
        <w:jc w:val="both"/>
        <w:rPr/>
      </w:pPr>
      <w:r>
        <w:rPr>
          <w:rFonts w:eastAsia="Times New Roman" w:cs="Times New Roman" w:ascii="Times New Roman" w:hAnsi="Times New Roman"/>
          <w:sz w:val="28"/>
          <w:szCs w:val="28"/>
          <w:lang w:eastAsia="ru-RU"/>
        </w:rPr>
        <w:t>- Клубное объединение Акань рук. Климова Надежда Григорьевна ((МБУК «Юсьвинский КДЦ») Лауриат 1 степени Всероссийский конкурс декоративно прикладного и технического творчества «Палитра ремесел-2023».</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МБУК «ЦНК «Ассяма горт»:</w:t>
      </w:r>
    </w:p>
    <w:p>
      <w:pPr>
        <w:pStyle w:val="Normal"/>
        <w:spacing w:lineRule="auto" w:line="240" w:before="0" w:after="0"/>
        <w:rPr/>
      </w:pPr>
      <w:r>
        <w:rPr>
          <w:rFonts w:eastAsia="Times New Roman" w:cs="Times New Roman" w:ascii="Times New Roman" w:hAnsi="Times New Roman"/>
          <w:sz w:val="28"/>
          <w:szCs w:val="28"/>
          <w:lang w:eastAsia="ru-RU"/>
        </w:rPr>
        <w:t>- Детский народный ансамбль «Пэлянок» МБУК «ЦНК «Ассяма горт»  Диплом победителя Краевого проекта «Четыре четверти»;</w:t>
      </w:r>
    </w:p>
    <w:p>
      <w:pPr>
        <w:pStyle w:val="Normal"/>
        <w:spacing w:lineRule="auto" w:line="240" w:before="0" w:after="0"/>
        <w:jc w:val="both"/>
        <w:rPr/>
      </w:pPr>
      <w:r>
        <w:rPr>
          <w:rFonts w:eastAsia="Times New Roman" w:cs="Times New Roman" w:ascii="Times New Roman" w:hAnsi="Times New Roman"/>
          <w:sz w:val="28"/>
          <w:szCs w:val="28"/>
          <w:lang w:eastAsia="ru-RU"/>
        </w:rPr>
        <w:t>- Детский народный ансамбль «Пэлянок» МБУК «ЦНК «Ассяма горт»  Лауреат 2 степени Краевого этап фестиваля искусств детей и юношеств им. Д.Б.Кабалевского;</w:t>
      </w:r>
    </w:p>
    <w:p>
      <w:pPr>
        <w:pStyle w:val="Normal"/>
        <w:spacing w:lineRule="auto" w:line="240" w:before="0" w:after="0"/>
        <w:jc w:val="both"/>
        <w:rPr/>
      </w:pPr>
      <w:r>
        <w:rPr>
          <w:rFonts w:eastAsia="Times New Roman" w:cs="Times New Roman" w:ascii="Times New Roman" w:hAnsi="Times New Roman"/>
          <w:sz w:val="28"/>
          <w:szCs w:val="28"/>
          <w:lang w:eastAsia="ru-RU"/>
        </w:rPr>
        <w:t>- Детский народный ансамбль «Пэлянок» МБУК «ЦНК «Ассяма горт» Лауреат 1 степени Всероссийского фестиваля зимнего фольклора «Сочельник»;</w:t>
      </w:r>
    </w:p>
    <w:p>
      <w:pPr>
        <w:pStyle w:val="Normal"/>
        <w:spacing w:lineRule="auto" w:line="240" w:before="0" w:after="0"/>
        <w:jc w:val="both"/>
        <w:rPr/>
      </w:pPr>
      <w:r>
        <w:rPr>
          <w:rFonts w:eastAsia="Times New Roman" w:cs="Times New Roman" w:ascii="Times New Roman" w:hAnsi="Times New Roman"/>
          <w:sz w:val="28"/>
          <w:szCs w:val="28"/>
          <w:lang w:eastAsia="ru-RU"/>
        </w:rPr>
        <w:t>- Детский народный ансамбль «Пэлянок» МБУК «ЦНК «Ассяма горт» Лауреат 1 степени Всероссийского фестиваль-лаборатория музыкальных проектов (творческих программ) народов России «Живая нить»;</w:t>
      </w:r>
    </w:p>
    <w:p>
      <w:pPr>
        <w:pStyle w:val="Normal"/>
        <w:spacing w:lineRule="auto" w:line="240" w:before="0" w:after="0"/>
        <w:jc w:val="both"/>
        <w:rPr/>
      </w:pPr>
      <w:r>
        <w:rPr>
          <w:rFonts w:eastAsia="Times New Roman" w:cs="Times New Roman" w:ascii="Times New Roman" w:hAnsi="Times New Roman"/>
          <w:sz w:val="28"/>
          <w:szCs w:val="28"/>
          <w:lang w:eastAsia="ru-RU"/>
        </w:rPr>
        <w:t>- Ансамбль народной песни «Карповчанка» МБУК «ЦНК «Ассяма горт» Диплом 2 степени Краевого конкурса творчества ветеранов «Радуга талантов 2023».</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4. МБУ КДПЦ:</w:t>
      </w:r>
    </w:p>
    <w:p>
      <w:pPr>
        <w:pStyle w:val="Normal"/>
        <w:spacing w:lineRule="auto" w:line="240" w:before="0" w:after="0"/>
        <w:jc w:val="both"/>
        <w:rPr/>
      </w:pPr>
      <w:r>
        <w:rPr>
          <w:rFonts w:eastAsia="Times New Roman" w:cs="Times New Roman" w:ascii="Times New Roman" w:hAnsi="Times New Roman"/>
          <w:sz w:val="28"/>
          <w:szCs w:val="28"/>
          <w:lang w:eastAsia="ru-RU"/>
        </w:rPr>
        <w:t>- Народный цирковой коллектив «Каскад» МБУ КДПЦ Диплом 1 степени Международного конкурса-фестиваля «Глобал Азия»;</w:t>
      </w:r>
    </w:p>
    <w:p>
      <w:pPr>
        <w:pStyle w:val="Normal"/>
        <w:spacing w:lineRule="auto" w:line="240" w:before="0" w:after="0"/>
        <w:jc w:val="both"/>
        <w:rPr/>
      </w:pPr>
      <w:r>
        <w:rPr>
          <w:rFonts w:eastAsia="Times New Roman" w:cs="Times New Roman" w:ascii="Times New Roman" w:hAnsi="Times New Roman"/>
          <w:sz w:val="28"/>
          <w:szCs w:val="28"/>
          <w:lang w:eastAsia="ru-RU"/>
        </w:rPr>
        <w:t>- Народный цирковой коллектив «Каскад» МБУ КДПЦ Диплом 2 степени Международного конкурса-фестиваля «Жар-Птица России»;</w:t>
      </w:r>
    </w:p>
    <w:p>
      <w:pPr>
        <w:pStyle w:val="Normal"/>
        <w:spacing w:lineRule="auto" w:line="240" w:before="0" w:after="0"/>
        <w:jc w:val="both"/>
        <w:rPr/>
      </w:pPr>
      <w:r>
        <w:rPr>
          <w:rFonts w:eastAsia="Times New Roman" w:cs="Times New Roman" w:ascii="Times New Roman" w:hAnsi="Times New Roman"/>
          <w:sz w:val="28"/>
          <w:szCs w:val="28"/>
          <w:lang w:eastAsia="ru-RU"/>
        </w:rPr>
        <w:t>- Народный цирковой коллектив «Каскад» МБУ КДПЦ Диплом 1 степени Международного конкурса-фестиваля «Лебединое озеро»;</w:t>
      </w:r>
    </w:p>
    <w:p>
      <w:pPr>
        <w:pStyle w:val="Normal"/>
        <w:spacing w:lineRule="auto" w:line="240" w:before="0" w:after="0"/>
        <w:jc w:val="both"/>
        <w:rPr/>
      </w:pPr>
      <w:r>
        <w:rPr>
          <w:rFonts w:eastAsia="Times New Roman" w:cs="Times New Roman" w:ascii="Times New Roman" w:hAnsi="Times New Roman"/>
          <w:sz w:val="28"/>
          <w:szCs w:val="28"/>
          <w:lang w:eastAsia="ru-RU"/>
        </w:rPr>
        <w:t>- Народный цирковой коллектив «Каскад» МБУ КДПЦ Диплом 1 степени Международного конкурса-фестиваля «Творческие люди»;</w:t>
      </w:r>
    </w:p>
    <w:p>
      <w:pPr>
        <w:pStyle w:val="Normal"/>
        <w:spacing w:lineRule="auto" w:line="240" w:before="0" w:after="0"/>
        <w:jc w:val="both"/>
        <w:rPr/>
      </w:pPr>
      <w:r>
        <w:rPr>
          <w:rFonts w:eastAsia="Times New Roman" w:cs="Times New Roman" w:ascii="Times New Roman" w:hAnsi="Times New Roman"/>
          <w:sz w:val="28"/>
          <w:szCs w:val="28"/>
          <w:lang w:eastAsia="ru-RU"/>
        </w:rPr>
        <w:t>- Народный цирковой коллектив «Каскад» МБУ КДПЦ Диплом 2 степени о зонального этапа фестиваля искусств детей и юношеств им.Д.Б.Кабалевског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ародный цирковой коллектив «Каскад» МБУ КДПЦ Диплом 1 степен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всероссийского патриотического конкурса «Победный 45-ый год – от Берлина до Тихого океана»;</w:t>
      </w:r>
    </w:p>
    <w:p>
      <w:pPr>
        <w:pStyle w:val="Normal"/>
        <w:spacing w:lineRule="auto" w:line="240" w:before="0" w:after="0"/>
        <w:jc w:val="both"/>
        <w:rPr/>
      </w:pPr>
      <w:r>
        <w:rPr>
          <w:rFonts w:eastAsia="Times New Roman" w:cs="Times New Roman" w:ascii="Times New Roman" w:hAnsi="Times New Roman"/>
          <w:sz w:val="28"/>
          <w:szCs w:val="28"/>
          <w:lang w:eastAsia="ru-RU"/>
        </w:rPr>
        <w:t>- Народный цирковой коллектив «Каскад» МБУ КДПЦ Диплом 3 степени краевого проекта «Четыре четверти»;</w:t>
      </w:r>
    </w:p>
    <w:p>
      <w:pPr>
        <w:pStyle w:val="Normal"/>
        <w:spacing w:lineRule="auto" w:line="240" w:before="0" w:after="0"/>
        <w:jc w:val="both"/>
        <w:rPr/>
      </w:pPr>
      <w:r>
        <w:rPr>
          <w:rFonts w:eastAsia="Times New Roman" w:cs="Times New Roman" w:ascii="Times New Roman" w:hAnsi="Times New Roman"/>
          <w:sz w:val="28"/>
          <w:szCs w:val="28"/>
          <w:lang w:eastAsia="ru-RU"/>
        </w:rPr>
        <w:t>- Оркестр русских народных инструментов им. И. Ивановой МБУ КДПЦ Диплом 1 степени краевого проекта «Четыре четверти»;</w:t>
      </w:r>
    </w:p>
    <w:p>
      <w:pPr>
        <w:pStyle w:val="Normal"/>
        <w:spacing w:lineRule="auto" w:line="240" w:before="0" w:after="0"/>
        <w:jc w:val="both"/>
        <w:rPr/>
      </w:pPr>
      <w:r>
        <w:rPr>
          <w:rFonts w:eastAsia="Times New Roman" w:cs="Times New Roman" w:ascii="Times New Roman" w:hAnsi="Times New Roman"/>
          <w:sz w:val="28"/>
          <w:szCs w:val="28"/>
          <w:lang w:eastAsia="ru-RU"/>
        </w:rPr>
        <w:t>- Оркестр русских народных инструментов им. И. Ивановой МБУ КДПЦ Диплом 1 степени Международного конкурса-фестиваля Катюш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кестр русских народных инструментов им. И. Ивановой МБУ КДПЦ Диплом 1 степени </w:t>
      </w:r>
      <w:r>
        <w:rPr>
          <w:rFonts w:eastAsia="Times New Roman" w:cs="Times New Roman" w:ascii="Times New Roman" w:hAnsi="Times New Roman"/>
          <w:color w:val="1A1A1A"/>
          <w:sz w:val="28"/>
          <w:szCs w:val="28"/>
          <w:lang w:eastAsia="ru-RU"/>
        </w:rPr>
        <w:t>творчество конкурс романса «Однозвучно гремит колокольчик»;</w:t>
      </w:r>
    </w:p>
    <w:p>
      <w:pPr>
        <w:pStyle w:val="Normal"/>
        <w:spacing w:lineRule="auto" w:line="240" w:before="0" w:after="0"/>
        <w:jc w:val="both"/>
        <w:rPr/>
      </w:pPr>
      <w:r>
        <w:rPr>
          <w:rFonts w:eastAsia="Times New Roman" w:cs="Times New Roman" w:ascii="Times New Roman" w:hAnsi="Times New Roman"/>
          <w:sz w:val="28"/>
          <w:szCs w:val="28"/>
          <w:lang w:eastAsia="ru-RU"/>
        </w:rPr>
        <w:t>- Оркестр русских народных инструментов им. И. Ивановой МБУ КДПЦ Диплом 2 степени краевого этапа всероссийского конкурса «Салют Побе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2. Одаренные дети приняли участие в окружных, краевых, межрегиональных, всероссийских, международных мероприятиях и конкурсах обучающиеся в МБУ ДО «Детская школа искусств:</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 Всероссийский творческий конкурс исполнительского мастерства «</w:t>
      </w:r>
      <w:r>
        <w:rPr>
          <w:rFonts w:eastAsia="Times New Roman" w:cs="Times New Roman" w:ascii="Times New Roman" w:hAnsi="Times New Roman"/>
          <w:color w:val="00000A"/>
          <w:sz w:val="28"/>
          <w:szCs w:val="28"/>
          <w:lang w:val="en-US" w:eastAsia="ru-RU"/>
        </w:rPr>
        <w:t>Z</w:t>
      </w:r>
      <w:r>
        <w:rPr>
          <w:rFonts w:eastAsia="Times New Roman" w:cs="Times New Roman" w:ascii="Times New Roman" w:hAnsi="Times New Roman"/>
          <w:color w:val="00000A"/>
          <w:sz w:val="28"/>
          <w:szCs w:val="28"/>
          <w:lang w:eastAsia="ru-RU"/>
        </w:rPr>
        <w:t>а мир во всем мире» (заочно) - Эстрадный хор «Волшебные нотки» - Диплом 1 степени;</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 Заключительный этап краевого фестиваля искусств детей и юношества им. Д.Б. Кабалевского «Наш Пермский край» «Творческий олимп» (01.04.2023 г. Росток, Пермь) - Меметова Айлана - Специальный диплом;</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 Краевой конкурс патриотической песни «Я люблю тебя, Россия!» (05.05.2023 г. Росток, г. Пермь) - Меметова Лейла-диплом 3 степени, вокальный ансамбль «Лада» (старшая группа) - диплом 3 степени;</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56-й международный фестиваль - конкурс «Вдохновение. Лето», г. Санкт- Петербург (10-13 июня) - Меметова Айлана-диплом лауреата 1 степени, Меметова Лейла - диплом лауреата 2 степени, Зотева София - диплом лауреата 3 степени;</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 Межрегиональный конкурс детского творчества «Наследники Победы» (ИЗО, заочно - Калина Полина, Тарасова Валентина, Баранова Карина, Шимановская Анна, Санникова Ульяна - диплом 1 степени, Савельева Екатерина, Власова Карина, Калина Полина - диплом 2 степени, Хорошева Дарья, Давыдова Екатерина, Пугачев Владимир - диплом 3 степени;</w:t>
      </w:r>
    </w:p>
    <w:p>
      <w:pPr>
        <w:pStyle w:val="Normal"/>
        <w:spacing w:lineRule="auto" w:line="240" w:before="0" w:after="0"/>
        <w:ind w:left="34" w:hanging="0"/>
        <w:jc w:val="both"/>
        <w:rPr/>
      </w:pPr>
      <w:r>
        <w:rPr>
          <w:rFonts w:cs="Times New Roman" w:ascii="Times New Roman" w:hAnsi="Times New Roman"/>
          <w:sz w:val="28"/>
          <w:szCs w:val="28"/>
        </w:rPr>
        <w:t>- Открытый краевой конкурс эстрадной песни «Голос ОК» - Меметова Айлана -диплом лауреата 1 степени, Зотева София - диплом лауреата 2 степени, Меметова Лейла, вокальный ансамбль «Лада» (старшая группа) - диплом 1 степени, вокальный ансамбль «Лада» (младшая группа) - диплом 2 степени;</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 Зональный этап </w:t>
      </w:r>
      <w:r>
        <w:rPr>
          <w:rFonts w:eastAsia="Times New Roman" w:cs="Times New Roman" w:ascii="Times New Roman" w:hAnsi="Times New Roman"/>
          <w:color w:val="00000A"/>
          <w:sz w:val="28"/>
          <w:szCs w:val="28"/>
          <w:lang w:val="en-US" w:eastAsia="ru-RU"/>
        </w:rPr>
        <w:t>XV</w:t>
      </w:r>
      <w:r>
        <w:rPr>
          <w:rFonts w:eastAsia="Times New Roman" w:cs="Times New Roman" w:ascii="Times New Roman" w:hAnsi="Times New Roman"/>
          <w:color w:val="00000A"/>
          <w:sz w:val="28"/>
          <w:szCs w:val="28"/>
          <w:lang w:eastAsia="ru-RU"/>
        </w:rPr>
        <w:t xml:space="preserve"> фестиваля детей и юношества имени Д. Б. Кабалевского «Наш Пермский край» - Власов Николай - Диплом 2 степени, Онькова Ликерия - Диплом 2 степени</w:t>
      </w:r>
      <w:r>
        <w:rPr>
          <w:rFonts w:eastAsia="Times New Roman"/>
          <w:color w:val="00000A"/>
          <w:sz w:val="28"/>
          <w:szCs w:val="28"/>
          <w:lang w:eastAsia="ru-RU"/>
        </w:rPr>
        <w:t>;</w:t>
      </w:r>
    </w:p>
    <w:p>
      <w:pPr>
        <w:pStyle w:val="Normal"/>
        <w:spacing w:lineRule="auto" w:line="240" w:before="0" w:after="0"/>
        <w:jc w:val="both"/>
        <w:rPr>
          <w:rFonts w:eastAsia="Times New Roman"/>
          <w:color w:val="00000A"/>
          <w:sz w:val="28"/>
          <w:szCs w:val="28"/>
          <w:lang w:eastAsia="ru-RU"/>
        </w:rPr>
      </w:pPr>
      <w:r>
        <w:rPr>
          <w:rFonts w:eastAsia="Times New Roman" w:cs="Times New Roman" w:ascii="Times New Roman" w:hAnsi="Times New Roman"/>
          <w:color w:val="00000A"/>
          <w:sz w:val="28"/>
          <w:szCs w:val="28"/>
          <w:lang w:eastAsia="ru-RU"/>
        </w:rPr>
        <w:t>- Международный творческий конкурс «Весеннее вдохновение» г. Москва (заочно) - Бурдов Максим - Лауреат 3 степени, Васильченко Мария - Лауреат 2 степени;</w:t>
      </w:r>
    </w:p>
    <w:p>
      <w:pPr>
        <w:pStyle w:val="Normal"/>
        <w:spacing w:lineRule="auto" w:line="240" w:before="0" w:after="0"/>
        <w:jc w:val="both"/>
        <w:rPr>
          <w:rFonts w:eastAsia="Times New Roman"/>
          <w:color w:val="00000A"/>
          <w:sz w:val="28"/>
          <w:szCs w:val="28"/>
          <w:lang w:eastAsia="ru-RU"/>
        </w:rPr>
      </w:pPr>
      <w:r>
        <w:rPr>
          <w:rFonts w:eastAsia="Times New Roman" w:cs="Times New Roman" w:ascii="Times New Roman" w:hAnsi="Times New Roman"/>
          <w:color w:val="00000A"/>
          <w:sz w:val="28"/>
          <w:szCs w:val="28"/>
          <w:lang w:eastAsia="ru-RU"/>
        </w:rPr>
        <w:t xml:space="preserve">- Международный конкурс - фестиваль «Национальное достояние» г. Санкт-Петербург (заочно) - Куликов Антон - Лауреат 1 степени, Кузьмина Ева - Лауреат </w:t>
      </w:r>
      <w:r>
        <w:rPr>
          <w:rFonts w:eastAsia="Times New Roman" w:cs="Times New Roman" w:ascii="Times New Roman" w:hAnsi="Times New Roman"/>
          <w:color w:val="00000A"/>
          <w:sz w:val="28"/>
          <w:szCs w:val="28"/>
          <w:lang w:val="en-US" w:eastAsia="ru-RU"/>
        </w:rPr>
        <w:t>I</w:t>
      </w:r>
      <w:r>
        <w:rPr>
          <w:rFonts w:eastAsia="Times New Roman" w:cs="Times New Roman" w:ascii="Times New Roman" w:hAnsi="Times New Roman"/>
          <w:color w:val="00000A"/>
          <w:sz w:val="28"/>
          <w:szCs w:val="28"/>
          <w:lang w:eastAsia="ru-RU"/>
        </w:rPr>
        <w:t xml:space="preserve"> степени, Горкавченко Дарья - Лауреат 2 степени;</w:t>
      </w:r>
    </w:p>
    <w:p>
      <w:pPr>
        <w:pStyle w:val="Normal"/>
        <w:spacing w:lineRule="auto" w:line="240" w:before="0" w:after="0"/>
        <w:jc w:val="both"/>
        <w:rPr>
          <w:rFonts w:eastAsia="Times New Roman"/>
          <w:color w:val="00000A"/>
          <w:sz w:val="28"/>
          <w:szCs w:val="28"/>
          <w:lang w:eastAsia="ru-RU"/>
        </w:rPr>
      </w:pPr>
      <w:r>
        <w:rPr>
          <w:rFonts w:eastAsia="Times New Roman" w:cs="Times New Roman" w:ascii="Times New Roman" w:hAnsi="Times New Roman"/>
          <w:color w:val="00000A"/>
          <w:sz w:val="28"/>
          <w:szCs w:val="28"/>
          <w:lang w:eastAsia="ru-RU"/>
        </w:rPr>
        <w:t>- Краевой дистанционный конкурс учащихся сельских ДМШ и ДШИ Пермского края «Волшебные звуки» с. Сива - Горкавченко Дарья - Диплом 1 степени, Кузьмина Ева - Диплом 1 степени.</w:t>
      </w:r>
    </w:p>
    <w:p>
      <w:pPr>
        <w:pStyle w:val="Normal"/>
        <w:spacing w:lineRule="auto" w:line="240" w:before="0" w:after="0"/>
        <w:jc w:val="both"/>
        <w:rPr>
          <w:rFonts w:eastAsia="Times New Roman"/>
          <w:color w:val="00000A"/>
          <w:sz w:val="28"/>
          <w:szCs w:val="28"/>
          <w:lang w:eastAsia="ru-RU"/>
        </w:rPr>
      </w:pPr>
      <w:r>
        <w:rPr>
          <w:rFonts w:eastAsia="Times New Roman" w:cs="Times New Roman" w:ascii="Times New Roman" w:hAnsi="Times New Roman"/>
          <w:color w:val="00000A"/>
          <w:sz w:val="28"/>
          <w:szCs w:val="28"/>
          <w:lang w:eastAsia="ru-RU"/>
        </w:rPr>
        <w:t>- Всероссийский фестиваль искусства и творчества «Весна талантов» г. Москва (заочно) Казанцева Мария - Лауреат 2 степени, Корякина Анна - Лауреат 1 степени, Неволин Степан - Лауреат 1 степени, Грибанова Диана - Лауреат 1 степени;</w:t>
      </w:r>
    </w:p>
    <w:p>
      <w:pPr>
        <w:pStyle w:val="Normal"/>
        <w:spacing w:lineRule="auto" w:line="240" w:before="0" w:after="0"/>
        <w:jc w:val="both"/>
        <w:rPr>
          <w:rFonts w:eastAsia="Times New Roman"/>
          <w:color w:val="00000A"/>
          <w:sz w:val="28"/>
          <w:szCs w:val="28"/>
          <w:lang w:eastAsia="ru-RU"/>
        </w:rPr>
      </w:pPr>
      <w:r>
        <w:rPr>
          <w:rFonts w:eastAsia="Times New Roman" w:cs="Times New Roman" w:ascii="Times New Roman" w:hAnsi="Times New Roman"/>
          <w:color w:val="00000A"/>
          <w:sz w:val="28"/>
          <w:szCs w:val="28"/>
          <w:lang w:eastAsia="ru-RU"/>
        </w:rPr>
        <w:t>- Открытый межмуниципальный конкурс учащихся сельских ДМШ и ДШИ Пермского края «Музыкальные картинки» с. Большая Соснова - Горкавченко Дарья - Лауреат 3 степени;</w:t>
      </w:r>
    </w:p>
    <w:p>
      <w:pPr>
        <w:pStyle w:val="Normal"/>
        <w:spacing w:lineRule="auto" w:line="240" w:before="0" w:after="0"/>
        <w:jc w:val="both"/>
        <w:rPr>
          <w:rFonts w:eastAsia="Times New Roman"/>
          <w:color w:val="00000A"/>
          <w:sz w:val="28"/>
          <w:szCs w:val="28"/>
          <w:lang w:eastAsia="ru-RU"/>
        </w:rPr>
      </w:pPr>
      <w:bookmarkStart w:id="0" w:name="__DdeLink__12720_3586376179"/>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val="en-US" w:eastAsia="ru-RU"/>
        </w:rPr>
        <w:t>IV</w:t>
      </w:r>
      <w:r>
        <w:rPr>
          <w:rFonts w:eastAsia="Times New Roman" w:cs="Times New Roman" w:ascii="Times New Roman" w:hAnsi="Times New Roman"/>
          <w:color w:val="00000A"/>
          <w:sz w:val="28"/>
          <w:szCs w:val="28"/>
          <w:lang w:eastAsia="ru-RU"/>
        </w:rPr>
        <w:t xml:space="preserve"> Международный творческий конкурс</w:t>
      </w:r>
      <w:bookmarkEnd w:id="0"/>
      <w:r>
        <w:rPr>
          <w:rFonts w:eastAsia="Times New Roman" w:cs="Times New Roman" w:ascii="Times New Roman" w:hAnsi="Times New Roman"/>
          <w:color w:val="00000A"/>
          <w:sz w:val="28"/>
          <w:szCs w:val="28"/>
          <w:lang w:eastAsia="ru-RU"/>
        </w:rPr>
        <w:t xml:space="preserve"> «Этюд сельского пейзажа» (заочно) - Попов Денис - Лауреат 1 степени, Хафизова Виталина - Лауреат 2 степени, Яблокова Златослава - Лауреат 2 степени, Сокур Мария - Лауреат 3 степени, Корякина Анна - Лауреат 1 степени, Тютюкова Алеся - Лауреат 3 степени, Катаева Анна - Лауреат 3 степени, Трифанова Кира - Лауреат 2 степени, Ляшкова Ульяна - Лауреат 1 степени, Абрамова Елизавета - Лауреат 1 степени, Ошмарин Тимур - Лауреат 2 степени;</w:t>
      </w:r>
    </w:p>
    <w:p>
      <w:pPr>
        <w:pStyle w:val="Normal"/>
        <w:spacing w:lineRule="auto" w:line="240" w:before="0" w:after="0"/>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ый творческий конкурс «Новогодняя сказка» (заочно) - Ошмарина Эмилия - Лауреат 3 степени;</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Заключительный этап краевого фестиваля искусств детей и юношества им. Д.Б. Кабалевского «Наш Пермский край» «Творческий олимп» (08.04.2023 г. Росток, Пермь) - Костоусов Даниил - диплом лауреата 3 степени;</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 с. Сива </w:t>
      </w:r>
      <w:r>
        <w:rPr>
          <w:rFonts w:eastAsia="Times New Roman" w:cs="Times New Roman" w:ascii="Times New Roman" w:hAnsi="Times New Roman"/>
          <w:color w:val="00000A"/>
          <w:sz w:val="28"/>
          <w:szCs w:val="28"/>
          <w:lang w:val="en-US" w:eastAsia="ru-RU"/>
        </w:rPr>
        <w:t>III</w:t>
      </w:r>
      <w:r>
        <w:rPr>
          <w:rFonts w:eastAsia="Times New Roman" w:cs="Times New Roman" w:ascii="Times New Roman" w:hAnsi="Times New Roman"/>
          <w:color w:val="00000A"/>
          <w:sz w:val="28"/>
          <w:szCs w:val="28"/>
          <w:lang w:eastAsia="ru-RU"/>
        </w:rPr>
        <w:t xml:space="preserve"> краевой дистанционный конкурс исполнительского мастерства учащихся сельских ДШИ и ДМШ «Волшебные звуки»: </w:t>
      </w:r>
    </w:p>
    <w:p>
      <w:pPr>
        <w:pStyle w:val="Normal"/>
        <w:spacing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иплом лауреата 1 степени: Костоусов Даниил, Грибанова Злата, Захарова Валерия, ансамбль баянистов (Аникин Степан, Казанцев Захар), ансамбль домристов (Рудникова Валерия, Крохалева Наталья), Рямова Варвара;</w:t>
      </w:r>
    </w:p>
    <w:p>
      <w:pPr>
        <w:pStyle w:val="Normal"/>
        <w:spacing w:lineRule="auto" w:line="24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иплом лауреата 2 степени: Аникин Михаил, ансамбль домристов (Грибанова Злата, Благиных Юлия), Иванова Алена, Мальцева Елизавета, ансамбль пианистов (Назукина Ксения, Иванова Алена), Неволина Ульяна, Постаногов Захар, Рудникова Валерия, ансамбль домристов (Павлова Александрина, Рябченкова Анастасия), ансамбль пианистов (Рямова Варвара, Неволина Ульяна), ансамбль балалаечников (Шавшуков Кирилл, Субботин Михаил), Диплом лауреата 3 степени: Назукина Ксения, Шитова Анна.</w:t>
      </w:r>
    </w:p>
    <w:p>
      <w:pPr>
        <w:pStyle w:val="Normal"/>
        <w:spacing w:lineRule="auto" w:line="240" w:before="0" w:after="0"/>
        <w:ind w:firstLine="56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иплом 1 степени: Павлова Александрина, Рябченкова Анастасия, Шевердяков Николай.</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 с. Сива </w:t>
      </w:r>
      <w:r>
        <w:rPr>
          <w:rFonts w:eastAsia="Times New Roman" w:cs="Times New Roman" w:ascii="Times New Roman" w:hAnsi="Times New Roman"/>
          <w:color w:val="00000A"/>
          <w:sz w:val="28"/>
          <w:szCs w:val="28"/>
          <w:lang w:val="en-US" w:eastAsia="ru-RU"/>
        </w:rPr>
        <w:t>V</w:t>
      </w:r>
      <w:r>
        <w:rPr>
          <w:rFonts w:eastAsia="Times New Roman" w:cs="Times New Roman" w:ascii="Times New Roman" w:hAnsi="Times New Roman"/>
          <w:color w:val="00000A"/>
          <w:sz w:val="28"/>
          <w:szCs w:val="28"/>
          <w:lang w:eastAsia="ru-RU"/>
        </w:rPr>
        <w:t xml:space="preserve"> открытый конкурс романса «Однозвучно гремит  колокольчик» Грибанова Злата – диплом лауреата 3 степени;</w:t>
      </w:r>
    </w:p>
    <w:p>
      <w:pPr>
        <w:pStyle w:val="Normal"/>
        <w:spacing w:lineRule="auto" w:line="240" w:before="0" w:after="0"/>
        <w:jc w:val="both"/>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 Всероссийский конкурс народных инструментов «Народные мотивы» </w:t>
      </w:r>
      <w:r>
        <w:rPr>
          <w:rFonts w:eastAsia="Times New Roman" w:cs="Times New Roman" w:ascii="Times New Roman" w:hAnsi="Times New Roman"/>
          <w:bCs/>
          <w:sz w:val="28"/>
          <w:szCs w:val="28"/>
          <w:lang w:val="en-US" w:eastAsia="ru-RU"/>
        </w:rPr>
        <w:t xml:space="preserve">Открытого Всероссийского Фестиваля Искусств </w:t>
      </w:r>
      <w:r>
        <w:rPr>
          <w:rFonts w:eastAsia="Times New Roman" w:cs="Times New Roman" w:ascii="Times New Roman" w:hAnsi="Times New Roman"/>
          <w:bCs/>
          <w:sz w:val="28"/>
          <w:szCs w:val="28"/>
          <w:lang w:eastAsia="ru-RU"/>
        </w:rPr>
        <w:t>«Духовное наследие России-2023» 16.12.2023 г., г. Пермь: Рудникова Валерия, Грибанова Злата,  Ансамбль домристов (Рудникова Валерия, Крохалева Наталья) - диплом  Лауреата 1 степени (очно); ансамбль баянистов (Аникин Степан, Казанцев    Захар) - Диплом лауреата 2 степени (заочно).</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3. Укрепление и развитие кадрового потенциала в сфере культуры.</w:t>
      </w:r>
    </w:p>
    <w:p>
      <w:pPr>
        <w:pStyle w:val="Normal"/>
        <w:spacing w:lineRule="auto" w:line="240" w:before="0" w:after="0"/>
        <w:ind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граммы в 2023 году были запланированы и проведены мероприятия, направленные на укрепление кадрового потенциала отрасли культуры: </w:t>
      </w:r>
    </w:p>
    <w:p>
      <w:pPr>
        <w:pStyle w:val="Normal"/>
        <w:spacing w:lineRule="auto" w:line="240" w:before="0" w:after="200"/>
        <w:ind w:firstLine="567"/>
        <w:contextualSpacing/>
        <w:jc w:val="both"/>
        <w:rPr/>
      </w:pPr>
      <w:r>
        <w:rPr>
          <w:rFonts w:cs="Times New Roman" w:ascii="Times New Roman" w:hAnsi="Times New Roman"/>
          <w:sz w:val="28"/>
          <w:szCs w:val="28"/>
        </w:rPr>
        <w:t xml:space="preserve">3.1. День работника культуры на базе  </w:t>
      </w:r>
      <w:r>
        <w:rPr>
          <w:rFonts w:cs="Times New Roman" w:ascii="Times New Roman" w:hAnsi="Times New Roman"/>
          <w:bCs/>
          <w:sz w:val="28"/>
          <w:szCs w:val="28"/>
        </w:rPr>
        <w:t xml:space="preserve">МБУК </w:t>
      </w:r>
      <w:r>
        <w:rPr>
          <w:rFonts w:cs="Times New Roman" w:ascii="Times New Roman" w:hAnsi="Times New Roman"/>
          <w:sz w:val="28"/>
          <w:szCs w:val="28"/>
        </w:rPr>
        <w:t>«Майкорский КДЦ»</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 За счет средств федерального бюджета осуществлена государственная поддержка:</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чшего работника сельских учреждений культуры, им стала Баяндина А.В. МБУК «ЦНК «Ассяма гор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лучшее сельское учреждение культуры МБУ КДПЦ.</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Приведение в нормативное состояние учреждений культуры и учреждений образования в сфере культур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ями проведены следующие мероприятия:</w:t>
      </w:r>
    </w:p>
    <w:p>
      <w:pPr>
        <w:pStyle w:val="Normal"/>
        <w:spacing w:lineRule="auto" w:line="240" w:before="0" w:after="0"/>
        <w:ind w:firstLine="567"/>
        <w:contextualSpacing/>
        <w:jc w:val="both"/>
        <w:rPr/>
      </w:pPr>
      <w:r>
        <w:rPr>
          <w:rFonts w:cs="Times New Roman" w:ascii="Times New Roman" w:hAnsi="Times New Roman"/>
          <w:sz w:val="28"/>
          <w:szCs w:val="28"/>
        </w:rPr>
        <w:t>4.1. Приведение в нормативное состояние учреждений культуры и</w:t>
      </w:r>
      <w:r>
        <w:rPr>
          <w:rFonts w:cs="Times New Roman" w:ascii="Times New Roman" w:hAnsi="Times New Roman"/>
          <w:b/>
          <w:sz w:val="28"/>
          <w:szCs w:val="28"/>
        </w:rPr>
        <w:t xml:space="preserve"> </w:t>
      </w:r>
      <w:r>
        <w:rPr>
          <w:rFonts w:cs="Times New Roman" w:ascii="Times New Roman" w:hAnsi="Times New Roman"/>
          <w:sz w:val="28"/>
          <w:szCs w:val="28"/>
        </w:rPr>
        <w:t>образования в сфере культуры:</w:t>
      </w:r>
    </w:p>
    <w:p>
      <w:pPr>
        <w:pStyle w:val="Normal"/>
        <w:spacing w:lineRule="auto" w:line="24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4.1.1.МБУК «Юсьвинский КДЦ» проведены ремонтные работы здания,  расположенного по адресу: Пермский край, Юсьвинский район, с. Юсьва, ул. Красноармейская, д.21а. Устранение предписаний пожарного надзор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4.1.2. МБУК «ЦНК «Ассяма горт» проведены ремонтные работы здания,  расположенного по адресу: Пермский край, Юсьвинский район, с. Архангельское, ул. Центральная, д.33. Устранение предписаний пожарного надзор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Подготовка учреждений культуры к зимнему отопительному сезону в рамках реализации муниципальной программы,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spacing w:lineRule="auto" w:line="240" w:before="0" w:after="0"/>
        <w:ind w:firstLine="567"/>
        <w:jc w:val="both"/>
        <w:rPr/>
      </w:pPr>
      <w:r>
        <w:rPr>
          <w:rFonts w:cs="Times New Roman" w:ascii="Times New Roman" w:hAnsi="Times New Roman"/>
          <w:sz w:val="28"/>
          <w:szCs w:val="28"/>
        </w:rPr>
        <w:t xml:space="preserve">4.2.1. </w:t>
      </w:r>
      <w:r>
        <w:rPr>
          <w:rFonts w:cs="Times New Roman" w:ascii="Times New Roman" w:hAnsi="Times New Roman"/>
          <w:bCs/>
          <w:sz w:val="28"/>
          <w:szCs w:val="28"/>
        </w:rPr>
        <w:t xml:space="preserve">МБУ КДПЦ   - ремонтные работы здания,  расположенного по адресу: Пермский край, Юсьвинский район, п. Кама, ул. Пионерская, д.8. (Проведены следующие работы: замена деревянных полов на   площади  101,15 кв.м.; ремонт внутренних систем электроснаб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борудование учреждений социальной сферы инженерно-техническими средствами защиты и системой охр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1. </w:t>
      </w:r>
      <w:r>
        <w:rPr>
          <w:rFonts w:cs="Times New Roman" w:ascii="Times New Roman" w:hAnsi="Times New Roman"/>
          <w:sz w:val="28"/>
          <w:szCs w:val="28"/>
        </w:rPr>
        <w:t>Проведены работы по установке кнопок экстренного оповещения работников и посетителей объектов (территорий) о потенциальной угрозе возникновения или о возникновении чрезвычайной ситуаций в зданиях: МБУК «Юсьвинская ЦБС» (Юсьвинской ЦБ с. Юсьва, Майкорская СБ, Купросская СБ, Аксеновский библиотечный пункт),  МБУК «Юсьвинский КДЦ» (Юсьвинский ДК) , МБУ КДПЦ (Пожвинский ДК,   Камский ДК),  МБУК «Майкорский КДЦ» (Оньковский СК, Майкорский ДК), МБУК «ЦНК «Ассяма горт» ( Архангельский ДК, музей истории и быта).</w:t>
      </w:r>
    </w:p>
    <w:p>
      <w:pPr>
        <w:pStyle w:val="Normal"/>
        <w:spacing w:lineRule="auto" w:line="240" w:before="0" w:after="0"/>
        <w:ind w:firstLine="567"/>
        <w:jc w:val="both"/>
        <w:rPr/>
      </w:pPr>
      <w:r>
        <w:rPr>
          <w:rFonts w:cs="Times New Roman" w:ascii="Times New Roman" w:hAnsi="Times New Roman"/>
          <w:sz w:val="28"/>
          <w:szCs w:val="28"/>
        </w:rPr>
        <w:t>4.3.2. Обеспечение охраной объектов относящихся ко второй категории опасности, а именно на охрану зданий: МБУ КДПЦ (Пожвинский ДК),  МБУК «Майкорский КДЦ» (Майкорский ДК), МБУК «ЦНК «Ассяма горт» (Архангельский ДК).</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Укрепление социальной ответственности и социальной адаптации молодежи; развитие и укрепление системы духовно-нравственного и патриотического воспитания молодежи; поддержка талантливой молодежи, молодежных социально-значимых инициатив.</w:t>
      </w:r>
    </w:p>
    <w:p>
      <w:pPr>
        <w:pStyle w:val="Normal"/>
        <w:spacing w:lineRule="auto" w:line="240" w:before="0" w:after="0"/>
        <w:ind w:firstLine="567"/>
        <w:contextualSpacing/>
        <w:jc w:val="both"/>
        <w:rPr/>
      </w:pPr>
      <w:r>
        <w:rPr>
          <w:rFonts w:cs="Times New Roman" w:ascii="Times New Roman" w:hAnsi="Times New Roman"/>
          <w:b/>
          <w:sz w:val="28"/>
          <w:szCs w:val="28"/>
        </w:rPr>
        <w:t>5. Организация и проведение мероприятий среди молодежи.</w:t>
      </w:r>
    </w:p>
    <w:p>
      <w:pPr>
        <w:pStyle w:val="Normal"/>
        <w:tabs>
          <w:tab w:val="clear" w:pos="708"/>
          <w:tab w:val="left" w:pos="9636" w:leader="none"/>
        </w:tabs>
        <w:autoSpaceDE w:val="false"/>
        <w:spacing w:lineRule="auto" w:line="240" w:before="0" w:after="0"/>
        <w:ind w:right="-3" w:firstLine="567"/>
        <w:jc w:val="both"/>
        <w:rPr/>
      </w:pPr>
      <w:r>
        <w:rPr>
          <w:rFonts w:eastAsia="Times New Roman" w:cs="Times New Roman" w:ascii="Times New Roman" w:hAnsi="Times New Roman"/>
          <w:color w:val="000000"/>
          <w:sz w:val="28"/>
          <w:szCs w:val="28"/>
          <w:shd w:fill="FFFFFF" w:val="clear"/>
          <w:lang w:eastAsia="ru-RU"/>
        </w:rPr>
        <w:t>5.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рганизация и проведение мероприятий, направленных на поддержку общественных молодежных объединений.  Проведение заседаний, круглых столов, дискуссий, семинаров, творческих конкурсов по основным направлениям в сфере государственной молодежной политики. Участие молодежи в окружных, межмуниципальных, краевых, межрегиональных, всероссийских и международных конкурсах и мероприятиях</w:t>
      </w:r>
      <w:r>
        <w:rPr>
          <w:rFonts w:cs="Times New Roman" w:ascii="Times New Roman" w:hAnsi="Times New Roman"/>
          <w:sz w:val="28"/>
          <w:szCs w:val="28"/>
        </w:rPr>
        <w:t>.</w:t>
      </w:r>
    </w:p>
    <w:p>
      <w:pPr>
        <w:pStyle w:val="Normal"/>
        <w:tabs>
          <w:tab w:val="clear" w:pos="708"/>
          <w:tab w:val="left" w:pos="9636" w:leader="none"/>
        </w:tabs>
        <w:autoSpaceDE w:val="false"/>
        <w:spacing w:lineRule="auto" w:line="240" w:before="0" w:after="0"/>
        <w:ind w:right="-3" w:firstLine="567"/>
        <w:jc w:val="both"/>
        <w:rPr>
          <w:rFonts w:ascii="Times New Roman" w:hAnsi="Times New Roman" w:cs="Times New Roman"/>
          <w:sz w:val="28"/>
          <w:szCs w:val="28"/>
        </w:rPr>
      </w:pPr>
      <w:r>
        <w:rPr>
          <w:rFonts w:cs="Times New Roman" w:ascii="Times New Roman" w:hAnsi="Times New Roman"/>
          <w:sz w:val="28"/>
          <w:szCs w:val="28"/>
        </w:rPr>
        <w:t>В рамках  мероприятия приняли участие 2560 человек молодежи Юсьвинского муниципального округа и   проведены следующие мероприятия:</w:t>
      </w:r>
    </w:p>
    <w:p>
      <w:pPr>
        <w:pStyle w:val="Normal"/>
        <w:autoSpaceDE w:val="false"/>
        <w:spacing w:lineRule="auto" w:line="240" w:before="0" w:after="0"/>
        <w:ind w:right="-3" w:firstLine="284"/>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 Дни призывников - 2 мероприятия;</w:t>
      </w:r>
    </w:p>
    <w:p>
      <w:pPr>
        <w:pStyle w:val="Normal"/>
        <w:autoSpaceDE w:val="false"/>
        <w:spacing w:lineRule="auto" w:line="240" w:before="0" w:after="0"/>
        <w:ind w:left="284" w:right="-3" w:hanging="0"/>
        <w:jc w:val="both"/>
        <w:rPr/>
      </w:pPr>
      <w:r>
        <w:rPr>
          <w:rFonts w:eastAsia="Times New Roman" w:cs="Times New Roman" w:ascii="Times New Roman" w:hAnsi="Times New Roman"/>
          <w:sz w:val="28"/>
          <w:szCs w:val="28"/>
          <w:lang w:eastAsia="ru-RU"/>
        </w:rPr>
        <w:t>- Туристический слет молодежи «Время отдохнуть»;                                                                                                                                                                                                                                                                                                                                                                                                                                  - Работа Молодежного совета Юсьвинского муниципального округа Пермского края (проведение мероприятий, заседаний);                                                                                                                                                                                                                                                                                  - Конкурс проектов среди молодежи Юсьвинского муниципального округа Пермского края;                                                                                                                                                                                                                                                                                                                                                    - Конкурс среди молодых семей Юсьвинского муниципального округа Пермского края.</w:t>
      </w:r>
    </w:p>
    <w:p>
      <w:pPr>
        <w:pStyle w:val="Normal"/>
        <w:autoSpaceDE w:val="false"/>
        <w:spacing w:lineRule="auto" w:line="240" w:before="0" w:after="0"/>
        <w:ind w:left="-142" w:right="-3"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r>
        <w:rPr>
          <w:rFonts w:eastAsia="Times New Roman" w:cs="Times New Roman" w:ascii="Times New Roman" w:hAnsi="Times New Roman"/>
          <w:sz w:val="28"/>
          <w:szCs w:val="28"/>
          <w:lang w:eastAsia="ru-RU"/>
        </w:rPr>
        <w:t xml:space="preserve"> Реализация мероприятий в сфере молодежной полити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2023 году 6-7 июля на территории Юсьвинского муниципального округа Пермского края (с. Архангельское, д. Чинагорт, д. Дойкар) с целью объединения молодежи территорий Юсьвинского муниципального округа Пермского края и сохранения культурного наследия коми-пермяков прошел </w:t>
      </w:r>
      <w:r>
        <w:rPr>
          <w:rFonts w:eastAsia="Times New Roman" w:cs="Times New Roman" w:ascii="Times New Roman" w:hAnsi="Times New Roman"/>
          <w:b/>
          <w:sz w:val="28"/>
          <w:szCs w:val="28"/>
          <w:lang w:eastAsia="ru-RU"/>
        </w:rPr>
        <w:t>Форум молодежи Юсьвинского муниципального округа «Место силы».</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ой части форума «Место актива» работали 4 культурно- образовательные площадки:</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ичная фольклорная площадка с разучиванием национальных игр и танцев;</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ка «Предприниматель»; </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а НКО;</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а «Краеведческие чтения»;</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а «Место встречи»;</w:t>
      </w:r>
    </w:p>
    <w:p>
      <w:pPr>
        <w:pStyle w:val="Normal"/>
        <w:shd w:fill="FFFFFF" w:val="clear"/>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ка «Ожившая дерев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Доме ремесел (д. Чинагорт) состоялась площадка «Место встречи» - диалог активной молодежи с представителями администрации Юсьвинского муниципального округа Пермского края, членами молодежного парламента г. Кудымкара, Ассоциации работающей молодежи Пермского края на тему трудоустройства и реализации молодежи в муниципальном образовании.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черняя программа «Ожившая деревня» прошла в д. Дойкар с размещением молодежи на ночлег. Среди команд прошла конкурсная программ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вершающим этапом стала игра по мотивам коми-пермяцких легенд. В результате победителями стала команда п. Майкор, второе место у молодежи с. Юсьва, третье - у команды Архангельской территории. Объединяющим моментом  стал общий хоровод вокруг костра «Дружб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ледующее утро на месте городища, где по преданиям собирались памы, команды установили столбы с родовыми пасами, обозначив место притяжения и силы.  Этот арт-объект будет включен в экскурсионный маршрут.</w:t>
      </w:r>
    </w:p>
    <w:p>
      <w:pPr>
        <w:pStyle w:val="Normal"/>
        <w:autoSpaceDE w:val="false"/>
        <w:spacing w:lineRule="auto" w:line="240" w:before="0" w:after="0"/>
        <w:ind w:right="-3" w:firstLine="567"/>
        <w:jc w:val="both"/>
        <w:rPr/>
      </w:pPr>
      <w:r>
        <w:rPr>
          <w:rFonts w:eastAsia="Times New Roman" w:cs="Times New Roman" w:ascii="Times New Roman" w:hAnsi="Times New Roman"/>
          <w:color w:val="000000"/>
          <w:sz w:val="28"/>
          <w:szCs w:val="28"/>
          <w:lang w:eastAsia="ru-RU"/>
        </w:rPr>
        <w:t xml:space="preserve">Общее количество участников Форума в возрасте от 14 до 35 лет составило 300 человек.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Повышение уровня информированности населения округа о политических, экономических, социальных, культурных и иных аспектах общественной жизни Юсьвинского муниципального округа Перм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Субсидии на финансовое обеспечение муниципального задания на оказание муниципальной работы предоставлены по основному мероприятию  «Информирование населения округа о политических, экономических, социальных, культурных и иных аспектах общественной жизни Юсьвинского муниципального округа Пермского края» МБУК «Юсьвинская централизованная библиотечная система» на оказание муниципальной работы «Осуществление издательской деятельности». В 2023 году вышел 51 выпуск газеты «Юсьвинские вести»  тиражом 500 экземпляров каждый.</w:t>
      </w:r>
    </w:p>
    <w:p>
      <w:pPr>
        <w:pStyle w:val="Normal"/>
        <w:spacing w:lineRule="auto" w:line="240" w:before="0" w:after="0"/>
        <w:ind w:firstLine="567"/>
        <w:jc w:val="both"/>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93418,2 тыс. руб., фактически исполнено 93418,2 тыс. руб. (100 %). В том числе средства бюджета Российской Федерации в размере 150,0 тыс. руб. исполнены в полном объеме, средства бюджета Пермского края предусмотрены в размере 6079,43 тыс. руб., исполнено 6079,43 тыс. руб. (100,0 %), средства бюджета Юсьвинского муниципального округа Пермского края  предусмотрены в размере 87188,78 тыс. руб., исполнено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в соответствии с отчетом составила 100 %, что соответствует высокому уровню эффективности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Муниципальная программа «Развитие физической культуры и спорта в Юсьвинском муниципальном округе Пермского края» </w:t>
      </w:r>
      <w:r>
        <w:rPr>
          <w:rFonts w:cs="Times New Roman" w:ascii="Times New Roman" w:hAnsi="Times New Roman"/>
          <w:sz w:val="28"/>
          <w:szCs w:val="28"/>
        </w:rPr>
        <w:t>утверждена постановлением администрации Юсьвинского муниципального округа Пермского края от 24.10.2022 № 620/6.</w:t>
      </w:r>
    </w:p>
    <w:p>
      <w:pPr>
        <w:pStyle w:val="Normal"/>
        <w:spacing w:lineRule="auto" w:line="240" w:before="0" w:after="0"/>
        <w:ind w:firstLine="567"/>
        <w:contextualSpacing/>
        <w:jc w:val="both"/>
        <w:rPr/>
      </w:pPr>
      <w:r>
        <w:rPr>
          <w:rFonts w:cs="Times New Roman" w:ascii="Times New Roman" w:hAnsi="Times New Roman"/>
          <w:sz w:val="28"/>
          <w:szCs w:val="28"/>
        </w:rPr>
        <w:t xml:space="preserve">Сведения об основных результатах реализации муниципальной программы «Развитие физической культуры и спорта в Юсьвинском муниципальном округе Пермского края» является составной частью социально-экономического развития территории. Одним из показателей качества населения округа является уровень его здоровья, который зачастую зависит и от соблюдения гражданином культуры ведения здорового образа жизни, и от занятий физической культурой и спортом. </w:t>
      </w:r>
    </w:p>
    <w:p>
      <w:pPr>
        <w:pStyle w:val="Normal"/>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ля достижения поставленной цели решаются следующие задачи:</w:t>
      </w:r>
    </w:p>
    <w:p>
      <w:pPr>
        <w:pStyle w:val="Normal"/>
        <w:numPr>
          <w:ilvl w:val="0"/>
          <w:numId w:val="7"/>
        </w:numPr>
        <w:spacing w:lineRule="auto" w:line="240" w:before="0" w:after="0"/>
        <w:ind w:left="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а. Повышение мотивации и привлечения всех категорий населения к регулярным занятиям физической культурой и спортом и ведению здорового образа жизн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2023 году в рамках календарного плана официальных физкультурно- спортивных мероприятий Юсьвиского муниципального округа Пермского края прошли следующие мероприят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оведение окружной легкоатлетической эстафеты, посвященной очередной годовщине победы в ВОВ (251 челове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 Всероссийские лыжные гонки «Лыжня России - 2023» (374 челове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сероссийский день бега «Кросс Нации» (250 челове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Мероприятия комплекса ГТО (239 челове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Ребята настоящие. Зарница (104 челове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Открытый турнир округа по волейболу среди ветеранов (24 челове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Открытый турнир округа  по баскетболу «Баскетбольный снайпер» (16 человек);</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8.</w:t>
        <w:tab/>
        <w:t>Открытый турнир округа по гиревому спорту (50 человек);</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9.</w:t>
        <w:tab/>
        <w:t>Муниципальный этап Всероссийских спортивных соревнований школьников «Президентские состязания» (36 человек);</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0. День физкультурника (478 человек);</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1. Первенство округа по мини-футболу (94 человека);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2. Спортивный праздник «Спортивному движению – наше уважение (итоги спартакиады) (48 человек);</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3. Спартакиада среди школьных команд округа (792 человек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4. Спартакиада среди территорий Юсьвинского муниципального округа (взрослые) (230 человек);</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5. Участие в выездных мероприятиях (взрослые) (118 человек);</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6. Участие в выездных мероприятиях (дети) (193 человек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мероприятиях приняло участие   2343 человек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етей школьного возраста в соответствии с календарным планом официальных физкультурных и спортивных мероприятий Юсьвинского муниципального округа Пермского края  прошла ежегодная спартакиада, в рамках которой  проведено  10 спортивных мероприятий по различным видам спорта c общим количеством участников  792 человек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о итогам Спартакиады среди школьников в 2022-2023 учебном году победителем Спартакиады в возрастной группе (5-7кл.) стала МБОУ «Архангельская СОШ», в возрастных группах (8-9 кл.) и (10-11 кл.) -  МБОУ «Юсьвинская СОШ имени народной артистки РФ А.Г. Котельниковой», на втором  месте в возрастной группе (5-7кл.) -  МБОУ «Юсьвинская СОШ имени народной артистки РФ А.Г. Котельниковой», в возрастных группах (8-9 кл.) и (10-11 кл.) – МБОУ «Архангельская СОШ», на третьем месте во всех возрастных группах   - МБОУ «Пожвинская СОШ №1».</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физкультурно-оздоровительных и спортивно-массовых мероприятий на территории Юсьвинского муниципального округа среди взрослого населения была обеспечена культурно-досуговыми учреждениями и МБУ ДО «ДЮСШ «Спарт», в их числе - мероприятия в рамках Спартакиады среди взрослого населения территорий Юсьвинского муниципального округа Пермского кра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Спартакиады за 2023 год подведены в декабре. Результаты активности участия территорий распределились следующим образо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м месте Юсьвинская территор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на 2-м месте Пожвинская территор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на 3-м месте Купросская территор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на 4-м месте Майкорская территор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5-м месте Архангельская территор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На базе МБУ ДО «ДЮСШ «Спарт» продолжает работать Центр тестирования ГТО. В рамках комплекса ГТО прошло 11 мероприятий. Всего приняли участие в выполнении нормативов испытаний (тестов) 656 чел. Выполнили нормативы испытаний – 194 человека. Из них Золотой знак ГТО получили 50 человек, Серебряный знак –70 человек, Бронзовый знак – 74 человек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На базе культурно-досуговых учреждений Юсьвинского муниципального округа организована работа 32 физкультурно-оздоровительных секций и любительских объединений, занимаются в них участников 725 человек. Самой активной территорией развитие спорта на базе культурно-досуговых учреждений являются МБУК «Майкорский культурно-досуговый центр» и МБУ «Пожвинский культурно-досуговый просветительный центр». На базе МБУ ДО «ДЮСШ «Спарт» работает 7 спортивных секций, участников – 488 человек.</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спортивной инфраструктуры образовательными организациям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используются в работе плоскостные спортивные сооружения и спортивные залы на территории Юсьвинского муниципального округа для проведения уроков физической культуры, спортивных секций и проведения спортивных мероприяти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 рамках 107-п на базе спортсооружений образовательных учреждений и учреждений культуры проводятся занятия физической культурой для всех категорий населения в 6 территориях Юсьвинского муниципального округа Пермского кра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азе МБУ ДО «ДЮСШ «Спарт» действует малая площадка ГТО с тренажерами для подготовки и сдачи норм ГТО. На площадку приходят заниматься все категории населения, специалисты МБУ ДО «ДЮСШ «Спарт»  принимают у жителей нормы ГТО в комфортных условиях.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В 2023 году команды от территории Юсьвинского округа Пермского края приняли участие во всех соревнованиях в рамках Краевых сельских «Спортивные игры-2023» по девяти спортивным дисциплинам. 65 спортсменов приняли активное участие во всех видах соревнований. По итогам Краевых сельских «Спортивные игры-2023» команда нашего округа заняла 14 место среди 26 муниципалитет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спортсменов во всероссийских и международных соревнованиях, достиж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Всероссийские соревнования «Спортивные надежды» (г. Москва) по киокушинкай каратэ в весовой категории до 50 кг среди девочек 14-15 лет Светлана Копытова 2 место.</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Первенство России по гиревому спорту среди юниоров в городе Омск. Никита Ошмарин и Павел Половников выступали с гирями 32 кг и показали отличные результаты, попав в 10-ку лучших спортсменов из 42 регионов Росс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ервенство России по гиревому спорту среди юношей и девушек от 14 до 18 лет (г.Томск). Константин Ярусов взял бронзу в весовой категории до 68 кг. В весовой категории до 85 кг в длинном цикле бронзовым призёром стал Севастьян Поп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спортсмены Юсьвинского муниципального округа Пермского края приняли участие в 31 выездном мероприятии  и в 17 из них заняли призовые мес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третьих классов МБОУ «Юсьвинская СОШ имени народной артистки РФ А.Г. Котельниковой» и МБОУ «Архангельская СОШ» обучаются плаванию в бассейне г. Кудымкар.</w:t>
      </w:r>
    </w:p>
    <w:p>
      <w:pPr>
        <w:pStyle w:val="Normal"/>
        <w:numPr>
          <w:ilvl w:val="0"/>
          <w:numId w:val="7"/>
        </w:numPr>
        <w:spacing w:lineRule="auto" w:line="240" w:before="0" w:after="0"/>
        <w:ind w:left="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дача. Развитие и укрепление материально-технической базы объектов спор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раевого проекта по устройству спортивных площадок и оснащению объектов спортивным оборудованием и инвентарем для занятий физической культурой и спортом в 2023 году реализовано мероприятие «Проектирование и устройство спортивных площадок и оснащение объектов спортивным оборудованием и инвентарем для занятий физической культурой и спортом», произведены ремонты хоккейной коробки МБУ ДО «ДЮСШ «Спа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5882,92 тыс. руб., фактически исполнено 5804,03 тыс. руб. (98,7 %). В том числе средства бюджета Пермского края предусмотрены в размере 3311,98 тыс. руб., исполнено 3233,16 тыс. руб. (97,6 %), средства бюджета Юсьвинского муниципального округа Пермского края  предусмотрены в размере 2570,94 тыс. руб., исполнены – 2570,87 (99,9 %).</w:t>
      </w:r>
    </w:p>
    <w:p>
      <w:pPr>
        <w:pStyle w:val="Normal"/>
        <w:spacing w:lineRule="auto" w:line="240" w:before="0" w:after="0"/>
        <w:ind w:firstLine="567"/>
        <w:jc w:val="both"/>
        <w:rPr/>
      </w:pPr>
      <w:r>
        <w:rPr>
          <w:rFonts w:cs="Times New Roman" w:ascii="Times New Roman" w:hAnsi="Times New Roman"/>
          <w:sz w:val="28"/>
          <w:szCs w:val="28"/>
        </w:rPr>
        <w:t>Эффективность реализации в соответствии с отчетом составила 100 %, что соответствует высокому уровню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Обеспечение общественной безопасности Юсьвинского муниципального округа Пермского края» </w:t>
      </w:r>
      <w:r>
        <w:rPr>
          <w:rFonts w:cs="Times New Roman" w:ascii="Times New Roman" w:hAnsi="Times New Roman"/>
          <w:sz w:val="28"/>
          <w:szCs w:val="28"/>
        </w:rPr>
        <w:t>утверждена постановлением администрации Юсьвинского муниципального округа Пермского края от 24.10.2022 № 620/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ью разработанной и утвержденной муниципальной программы является обеспечение безопасности населения Юсьвинского муниципального округа Пермского края в сфере охраны собственности и общественного порядка, участие в профилактике терроризма и экстрем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рограммы:</w:t>
        <w:tab/>
      </w:r>
    </w:p>
    <w:p>
      <w:pPr>
        <w:pStyle w:val="Normal"/>
        <w:spacing w:lineRule="auto" w:line="240" w:before="0" w:after="0"/>
        <w:ind w:firstLine="567"/>
        <w:jc w:val="both"/>
        <w:rPr/>
      </w:pPr>
      <w:r>
        <w:rPr>
          <w:rFonts w:cs="Times New Roman" w:ascii="Times New Roman" w:hAnsi="Times New Roman"/>
          <w:sz w:val="28"/>
          <w:szCs w:val="28"/>
        </w:rPr>
        <w:t>1. Повышение результативности в профилактике терроризма и экстремизма.</w:t>
      </w:r>
    </w:p>
    <w:p>
      <w:pPr>
        <w:pStyle w:val="Normal"/>
        <w:spacing w:lineRule="auto" w:line="240" w:before="0" w:after="0"/>
        <w:ind w:firstLine="567"/>
        <w:jc w:val="both"/>
        <w:rPr/>
      </w:pPr>
      <w:r>
        <w:rPr>
          <w:rFonts w:cs="Times New Roman" w:ascii="Times New Roman" w:hAnsi="Times New Roman"/>
          <w:sz w:val="28"/>
          <w:szCs w:val="28"/>
        </w:rPr>
        <w:t>2. Повышение эффективности охраны общественного порядка и обеспечение обществен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рограммы реализовывались 2 подпрограммы:</w:t>
      </w:r>
    </w:p>
    <w:p>
      <w:pPr>
        <w:pStyle w:val="Normal"/>
        <w:spacing w:lineRule="auto" w:line="240" w:before="0" w:after="0"/>
        <w:ind w:firstLine="567"/>
        <w:jc w:val="both"/>
        <w:rPr/>
      </w:pPr>
      <w:r>
        <w:rPr>
          <w:rFonts w:cs="Times New Roman" w:ascii="Times New Roman" w:hAnsi="Times New Roman"/>
          <w:i/>
          <w:sz w:val="28"/>
          <w:szCs w:val="28"/>
        </w:rPr>
        <w:t xml:space="preserve">1. «Противодействие идеологии терроризма и экстремизма на территории Юсьвинского муниципального округа Пермского края». </w:t>
      </w:r>
    </w:p>
    <w:p>
      <w:pPr>
        <w:pStyle w:val="Normal"/>
        <w:spacing w:lineRule="auto" w:line="240" w:before="0" w:after="0"/>
        <w:ind w:firstLine="567"/>
        <w:jc w:val="both"/>
        <w:rPr/>
      </w:pPr>
      <w:r>
        <w:rPr>
          <w:rFonts w:cs="Times New Roman" w:ascii="Times New Roman" w:hAnsi="Times New Roman"/>
          <w:i/>
          <w:sz w:val="28"/>
          <w:szCs w:val="28"/>
        </w:rPr>
        <w:t xml:space="preserve">2. «Предупреждение правонарушений, совершаемых на улице и в общественных местах».      </w:t>
      </w:r>
    </w:p>
    <w:p>
      <w:pPr>
        <w:pStyle w:val="Normal"/>
        <w:spacing w:lineRule="auto" w:line="240" w:before="0" w:after="0"/>
        <w:ind w:firstLine="567"/>
        <w:jc w:val="both"/>
        <w:rPr>
          <w:rFonts w:ascii="Times New Roman" w:hAnsi="Times New Roman" w:eastAsia="Times New Roman CYR" w:cs="Times New Roman"/>
          <w:color w:val="000000"/>
          <w:sz w:val="28"/>
          <w:szCs w:val="28"/>
          <w:lang w:eastAsia="ru-RU"/>
        </w:rPr>
      </w:pPr>
      <w:r>
        <w:rPr>
          <w:rFonts w:eastAsia="Times New Roman CYR" w:cs="Times New Roman" w:ascii="Times New Roman" w:hAnsi="Times New Roman"/>
          <w:color w:val="000000"/>
          <w:sz w:val="28"/>
          <w:szCs w:val="28"/>
          <w:lang w:eastAsia="ru-RU"/>
        </w:rPr>
        <w:t>В рамках реализации муниципальной программы были проведены мероприятия направленные на профилактику терроризма и экстремизма:</w:t>
      </w:r>
    </w:p>
    <w:p>
      <w:pPr>
        <w:pStyle w:val="Normal"/>
        <w:spacing w:lineRule="auto" w:line="240" w:before="0" w:after="0"/>
        <w:ind w:firstLine="567"/>
        <w:jc w:val="both"/>
        <w:rPr/>
      </w:pPr>
      <w:r>
        <w:rPr>
          <w:rFonts w:eastAsia="Times New Roman CYR" w:cs="Times New Roman" w:ascii="Times New Roman" w:hAnsi="Times New Roman"/>
          <w:color w:val="000000"/>
          <w:sz w:val="28"/>
          <w:szCs w:val="28"/>
          <w:lang w:eastAsia="ru-RU"/>
        </w:rPr>
        <w:t xml:space="preserve">- 23 специалиста из учреждений социальной сферы прошли обучение по вопросам профилактики терроризма. В рамках мероприятия «Внедрение технических средств системы видеонаблюдения, а так же развитие и усовершенствование использования комплекса технических средств системы видеонаблюдения в общественных местах и местах массового пребывания граждан» с целью фиксирования правонарушений совершаемых в общественных местах в п.Майкор, на территории Парка культуры и отдыха. установлено 9 видеокамер. Видеокамеры также позволяют фиксировать правонарушения на автодороге «Кудымкар-Березники». Данные видеофиксации способствуют повышению уровня раскрываемости преступлений. В 2023 году 18 преступлений, из числа зарегистрированных (224), выявлены при помощи видеонаблюдения.  </w:t>
      </w:r>
    </w:p>
    <w:p>
      <w:pPr>
        <w:pStyle w:val="Normal"/>
        <w:spacing w:lineRule="auto" w:line="240" w:before="0" w:after="0"/>
        <w:ind w:firstLine="567"/>
        <w:jc w:val="both"/>
        <w:rPr/>
      </w:pPr>
      <w:r>
        <w:rPr>
          <w:rFonts w:eastAsia="Times New Roman CYR" w:cs="Times New Roman" w:ascii="Times New Roman" w:hAnsi="Times New Roman"/>
          <w:color w:val="000000"/>
          <w:sz w:val="28"/>
          <w:szCs w:val="28"/>
          <w:lang w:eastAsia="ru-RU"/>
        </w:rPr>
        <w:t>В целях выполнения задачи по предупреждению правонарушений совершаемых на улице и в общественных местах, большое внимание уделяется работе по информированию населения округа по вопросам профилактики правонарушений через средства массовой информации. Информационные материалы размещаются отделением полиции, прокуратурой, комиссией по делам несовершеннолетних на страницах окружной газеты «Юсьвинские вести», на официальном сайте администрации округа, в социальных сетях  («Полиция предупреждает», «Неделя безопасности» др.).</w:t>
      </w:r>
    </w:p>
    <w:p>
      <w:pPr>
        <w:pStyle w:val="Normal"/>
        <w:spacing w:lineRule="auto" w:line="240" w:before="0" w:after="0"/>
        <w:ind w:firstLine="567"/>
        <w:jc w:val="both"/>
        <w:rPr/>
      </w:pPr>
      <w:r>
        <w:rPr>
          <w:rFonts w:eastAsia="Times New Roman CYR" w:cs="Times New Roman" w:ascii="Times New Roman" w:hAnsi="Times New Roman"/>
          <w:color w:val="000000"/>
          <w:sz w:val="28"/>
          <w:szCs w:val="28"/>
          <w:lang w:eastAsia="ru-RU"/>
        </w:rPr>
        <w:t xml:space="preserve">По оказанию помощи в обеспечении общественной безопасности на территории округа продолжают работать народные дружинники. Члены народных дружин принимали участие в охране общественного порядка при проведении окружных массовых мероприятий, в охране памятников и обелисков воинской славы, в проведении профилактических мероприятий «Поезд безопасности», рейдовых мероприятий,  а также были задействованы в патрулировании общественных мест. За 2023 год народными дружинниками отработано 1865 час (в 2022г.-1661 часов, 2021г.-1686 часов), с участием в народных дружинников составлено 13 (АППГ-18) протоколов по административным правонарушениям, проведено 365 бесед  (АППГ-321).   </w:t>
      </w:r>
    </w:p>
    <w:p>
      <w:pPr>
        <w:pStyle w:val="Normal"/>
        <w:spacing w:lineRule="auto" w:line="240" w:before="0" w:after="0"/>
        <w:ind w:firstLine="567"/>
        <w:jc w:val="both"/>
        <w:rPr>
          <w:rFonts w:ascii="Times New Roman" w:hAnsi="Times New Roman" w:eastAsia="Times New Roman CYR" w:cs="Times New Roman"/>
          <w:color w:val="000000"/>
          <w:sz w:val="28"/>
          <w:szCs w:val="28"/>
          <w:lang w:eastAsia="ru-RU"/>
        </w:rPr>
      </w:pPr>
      <w:r>
        <w:rPr>
          <w:rFonts w:eastAsia="Times New Roman CYR" w:cs="Times New Roman" w:ascii="Times New Roman" w:hAnsi="Times New Roman"/>
          <w:color w:val="000000"/>
          <w:sz w:val="28"/>
          <w:szCs w:val="28"/>
          <w:lang w:eastAsia="ru-RU"/>
        </w:rPr>
        <w:t>В целях профилактики правонарушений в общественных местах и в иных местах массового пребывания граждан, ежегодно на территории округа проводятся профилактические мероприятия – «Поезд безопасности». В 2023 году данное мероприятие было проведено 5 раз, мероприятиями охвачено 12 населенных пунктов: с.Архангельское, с.Доег, с.Антипино, с.Купрос, с.Крохалево, с.Тимино, п.Тукачево, п.Пожва, п.Кама., п.Майкор, с.Юсьва, с.Бажино, В рамках мероприятий проведена разъяснительная работа в образовательных учреждениях (встречи учащихся с представителями прокуратуры, полиции, работниками Центра здоровья г. Кудымкар,  специалистами медицинских учреждений округа (врач-нарколог, фельдшер), так же прошли родительские собрания на такие темы как: «Профилактика правонарушений» «Семья и школа: воспитание законопослушного ребенка». Специалистами субъектов профилактики проведены рейды в вечернее время  по местам массового скопления несовершеннолетних, осуществлены проверки семей состоящих на различных учетах. В учреждениях культуры проведены   акции и выставки тематической литературы направленные на профилактику здорового образа жизни, организован просмотр видеороликов  социальном кинозале по финансовой грамотности и пожарной безопасности; антинаркотической направленности с обсуждением «Профилактика правонарушений среди подростков» «Меня это не касается», так же было проведено распространение памяток и буклетов: «Скажи  «НЕТ» сигаретам», «О правилах пожарной безопасности». В итоге проведения данных мероприятий профилактической работой охвачено 3670 человек (2372чел.- детское население; 1298 чел.- взрослое).</w:t>
      </w:r>
    </w:p>
    <w:p>
      <w:pPr>
        <w:pStyle w:val="Normal"/>
        <w:spacing w:lineRule="auto" w:line="240" w:before="0" w:after="0"/>
        <w:ind w:firstLine="567"/>
        <w:jc w:val="both"/>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925,7 тыс. руб., фактически исполнено 885,8 тыс. руб. (95,7 %). В том числе средства бюджета Пермского края предусмотрены в размере 84,1 тыс. руб., исполнено в полном объеме, средства бюджета Юсьвинского муниципального округа Пермского края  предусмотрены в размере 841,6 тыс. руб., исполнено – 801,7 тыс. руб. (95,3 %).</w:t>
      </w:r>
    </w:p>
    <w:p>
      <w:pPr>
        <w:pStyle w:val="Normal"/>
        <w:spacing w:lineRule="auto" w:line="240" w:before="0" w:after="0"/>
        <w:ind w:firstLine="567"/>
        <w:jc w:val="both"/>
        <w:rPr/>
      </w:pPr>
      <w:r>
        <w:rPr>
          <w:rFonts w:cs="Times New Roman" w:ascii="Times New Roman" w:hAnsi="Times New Roman"/>
          <w:sz w:val="28"/>
          <w:szCs w:val="28"/>
        </w:rPr>
        <w:t>Эффективность реализации в соответствии с отчетом составила 100 %, что соответствует высокому уровню эффективности реализаци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униципальная программа «Экономическое развитие Юсьвинского муниципального округа Пермского края»</w:t>
      </w:r>
      <w:r>
        <w:rPr>
          <w:rFonts w:eastAsia="Times New Roman" w:cs="Times New Roman" w:ascii="Times New Roman" w:hAnsi="Times New Roman"/>
          <w:sz w:val="28"/>
          <w:szCs w:val="28"/>
          <w:lang w:eastAsia="ru-RU"/>
        </w:rPr>
        <w:t>, утверждена постановлением администрации Юсьвинского муниципального округа Пермского края от 24.10.2022 № 620/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 создание условий для экономического роста Юсьвинского муниципального округа Перм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tab/>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условий для развития сельского хозя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повышения правовой грамотности и информированности граждан по вопросам защиты прав потреб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достижения цели и решения задач программы реализовывались 3 подпрограммы:</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Развитие малого и среднего предпринимательства в Юсьвинском муниципальном округе Пермского края.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Развитие сельского хозяйства в Юсьвинском муниципальном округе Пермского края.</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3. Защита прав потребителей на территории Юсьвинского муниципального округа Перм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сновных результатах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ы четыре заседания Координационного совета по развитию малого и среднего предпринимательства в Юсьвинском муниципальном округе Пермского края</w:t>
      </w:r>
      <w:r>
        <w:rPr/>
        <w:t xml:space="preserve"> </w:t>
      </w:r>
      <w:r>
        <w:rPr>
          <w:rFonts w:eastAsia="Times New Roman" w:cs="Times New Roman" w:ascii="Times New Roman" w:hAnsi="Times New Roman"/>
          <w:sz w:val="28"/>
          <w:szCs w:val="28"/>
          <w:lang w:eastAsia="ru-RU"/>
        </w:rPr>
        <w:t>с приглашением представителей Межрайонной ИФНС России № 1 по Пермскому краю, Прокуратуры Юсьвинского района, Агентства по развитию МСП Пермского края, Территориального отдела по Юсьвинскому району ГКУ ЦЗН по Пермскому краю, на которых рассмотрены вопросы по изменениям в налоговом законодательстве и предоставлении отчетности в 2023 году;  по  мерам поддержки субъектов малого и среднего предпринимательства в Пермском крае; по мерам поддержки работодателей и д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дено четыре заседания межведомственной комиссии по предотвращению социальной напряженности в Юсьвинском муниципальном округе Перм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о информационное обеспечение населения путем устного консультирования и путем размещения информации в средствах массовой информации и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обеспечения доступности для продажи сельскохозяйственной продукции приобретено и установлено 5 торговых прилав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организовано и проведено 6 сельскохозяйственных ярмар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частниками которых были 175 индивидуальных предпринимателя, крестьянских фермерских хозяйств, организаций края, личных подсобных хозяйств.  Проведение ярмарочных мероприятий способствует экономическому развитию отрасли сельского хозяйства Юсьвинского муниципального округа Пермского края, так как благотворно влияет на создание условий для развития сельскохозяйственного производства в муниципальном округе, расширению рынка сбыта сельскохозяйственной продукции, сырья и продовольствия, содействию развития малого и среднего предпринимательства, содействию самозанятости населения, увеличению доходов населения, а также повышению инвестиционной привлекательности Юсьвинского муниципального округа Пермского кра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ддержки и развитии кадрового потенциала, повышения профессионального уровня, формирования и укрепления положительного имиджа АПК ежегодно проводится мероприятие, посвященное Дню работников сельского хозяйства и перерабатывающей промышлен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оприятий со специалистами сельхозпредприятий проведены обучающие семинары по тем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илактические мероприятия Управления Россельхознадзора по Кировской области, Удмуртской республике и Пермскому краю. Докладчик: Бойков Александр Валерьевич- государственный инспектор Управления Россельхознадзо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й  закон от 14.07.2022 № 248-ФЗ «О побочных продуктах животноводства и внесении изменений в отдельные законодательные акты РФ». Разъяснение  требований закона  и ответы на вопросы. Докладчик Мальцева Раиса Атласовна - государственный инспектор Управления Россельхознадзор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езультаты агрохимического обследования земельных участков на территории Юсьвинского муниципального округа и пути повышения плодородия почвы.  Докладчик: Акперов Дмитрий Имранович - главный агрохим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инар на базе СПК «Колхоз Совет» со специалистами животноводства, ветеринарами и осеменаторами по племенной работе с ООО «Пермское»</w:t>
      </w:r>
    </w:p>
    <w:p>
      <w:pPr>
        <w:pStyle w:val="Normal"/>
        <w:spacing w:lineRule="auto" w:line="240" w:before="0" w:after="0"/>
        <w:ind w:firstLine="567"/>
        <w:jc w:val="both"/>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418,0 тыс. руб., фактически исполнено 417,0 тыс. руб. (99,8 %). Финансирование производилось за счет средств бюджета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в соответствии с отчетом составила 83,3 %, что соответствует высокому уровню эффективности реализаци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комплексного развития территории Юсьвинского муниципального округа Пермского края разработана 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а постановлением администрации Юсьвинского муниципального округа Пермского края от 24.10.2022 № 620/9  </w:t>
      </w:r>
      <w:r>
        <w:rPr>
          <w:rFonts w:cs="Times New Roman" w:ascii="Times New Roman" w:hAnsi="Times New Roman"/>
          <w:b/>
          <w:sz w:val="28"/>
          <w:szCs w:val="28"/>
        </w:rPr>
        <w:t>муниципальная программа «Территориальное развитие Юсьвинского муниципального округа Пермского края»</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комплексного развития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благоустройству территории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всего комплекса организационно-хозяйственных, агротехнических, химических, механических мер борьбы одновременно на площадях, засоренных борщев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среди населения о способах механического и химического уничтожения борщевика и соблюдении предосторожности при борьбе с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е обеспечения водоснабжением и водоотведением населения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газификации на территории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истем теплоснабжения Юсьвинского муниципального округа Пермского края.</w:t>
      </w:r>
    </w:p>
    <w:p>
      <w:pPr>
        <w:pStyle w:val="Normal"/>
        <w:spacing w:lineRule="auto" w:line="240" w:before="0" w:after="0"/>
        <w:ind w:firstLine="567"/>
        <w:jc w:val="both"/>
        <w:rPr/>
      </w:pPr>
      <w:r>
        <w:rPr>
          <w:rFonts w:cs="Times New Roman" w:ascii="Times New Roman" w:hAnsi="Times New Roman"/>
          <w:sz w:val="28"/>
          <w:szCs w:val="28"/>
        </w:rPr>
        <w:t>В рамках муниципальной программы предусмотрены 3 подпрограммы.</w:t>
      </w:r>
    </w:p>
    <w:p>
      <w:pPr>
        <w:pStyle w:val="Normal"/>
        <w:spacing w:lineRule="auto" w:line="240" w:before="0" w:after="0"/>
        <w:ind w:left="567" w:hanging="0"/>
        <w:jc w:val="both"/>
        <w:rPr>
          <w:rStyle w:val="239"/>
          <w:rFonts w:eastAsia="Calibri"/>
          <w:i/>
          <w:i/>
          <w:sz w:val="28"/>
          <w:szCs w:val="28"/>
        </w:rPr>
      </w:pPr>
      <w:r>
        <w:rPr>
          <w:rStyle w:val="239"/>
          <w:rFonts w:eastAsia="Calibri"/>
          <w:i/>
          <w:sz w:val="28"/>
          <w:szCs w:val="28"/>
        </w:rPr>
        <w:t>1. Комплексное развитие сельских территорий.</w:t>
      </w:r>
    </w:p>
    <w:p>
      <w:pPr>
        <w:pStyle w:val="Normal"/>
        <w:spacing w:lineRule="auto" w:line="240" w:before="0" w:after="0"/>
        <w:ind w:firstLine="567"/>
        <w:jc w:val="both"/>
        <w:rPr>
          <w:rStyle w:val="239"/>
          <w:rFonts w:eastAsia="Calibri"/>
          <w:i/>
          <w:i/>
          <w:sz w:val="28"/>
          <w:szCs w:val="28"/>
        </w:rPr>
      </w:pPr>
      <w:r>
        <w:rPr>
          <w:rStyle w:val="239"/>
          <w:rFonts w:eastAsia="Calibri"/>
          <w:i/>
          <w:sz w:val="28"/>
          <w:szCs w:val="28"/>
        </w:rPr>
        <w:t>2. Благоустройство территории Юсьвинского муниципального округа Пермского края.</w:t>
      </w:r>
    </w:p>
    <w:p>
      <w:pPr>
        <w:pStyle w:val="Normal"/>
        <w:numPr>
          <w:ilvl w:val="0"/>
          <w:numId w:val="7"/>
        </w:numPr>
        <w:spacing w:lineRule="auto" w:line="240" w:before="0" w:after="0"/>
        <w:ind w:left="0" w:firstLine="567"/>
        <w:jc w:val="both"/>
        <w:rPr>
          <w:rStyle w:val="239"/>
          <w:rFonts w:eastAsia="Calibri"/>
          <w:i/>
          <w:i/>
          <w:sz w:val="28"/>
          <w:szCs w:val="28"/>
        </w:rPr>
      </w:pPr>
      <w:r>
        <w:rPr>
          <w:rStyle w:val="239"/>
          <w:rFonts w:eastAsia="Calibri"/>
          <w:i/>
          <w:sz w:val="28"/>
          <w:szCs w:val="28"/>
        </w:rPr>
        <w:t>Развитие коммунальной инфраструктуры Юсьвинского муниципального округа Пермского края.</w:t>
      </w:r>
    </w:p>
    <w:p>
      <w:pPr>
        <w:pStyle w:val="250"/>
        <w:shd w:fill="auto" w:val="clear"/>
        <w:tabs>
          <w:tab w:val="clear" w:pos="708"/>
          <w:tab w:val="left" w:pos="0" w:leader="none"/>
        </w:tabs>
        <w:spacing w:lineRule="auto" w:line="240" w:before="0" w:after="0"/>
        <w:ind w:firstLine="567"/>
        <w:rPr>
          <w:rStyle w:val="239"/>
          <w:rFonts w:eastAsia="Calibri"/>
          <w:spacing w:val="0"/>
          <w:sz w:val="28"/>
          <w:szCs w:val="28"/>
          <w:lang w:val="ru-RU"/>
        </w:rPr>
      </w:pPr>
      <w:r>
        <w:rPr>
          <w:rStyle w:val="239"/>
          <w:rFonts w:eastAsia="Calibri"/>
          <w:spacing w:val="0"/>
          <w:sz w:val="28"/>
          <w:szCs w:val="28"/>
        </w:rPr>
        <w:t>В 202</w:t>
      </w:r>
      <w:r>
        <w:rPr>
          <w:rStyle w:val="239"/>
          <w:rFonts w:eastAsia="Calibri"/>
          <w:spacing w:val="0"/>
          <w:sz w:val="28"/>
          <w:szCs w:val="28"/>
          <w:lang w:val="ru-RU"/>
        </w:rPr>
        <w:t>3</w:t>
      </w:r>
      <w:r>
        <w:rPr>
          <w:rStyle w:val="239"/>
          <w:rFonts w:eastAsia="Calibri"/>
          <w:spacing w:val="0"/>
          <w:sz w:val="28"/>
          <w:szCs w:val="28"/>
        </w:rPr>
        <w:t xml:space="preserve"> году достигнуты плановые значения показателей:</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личество семей, получивших жилые помещения (жилые дома) на условиях найма – 2 семьи.</w:t>
      </w:r>
    </w:p>
    <w:p>
      <w:pPr>
        <w:pStyle w:val="Normal"/>
        <w:tabs>
          <w:tab w:val="clear" w:pos="708"/>
          <w:tab w:val="left" w:pos="374" w:leader="none"/>
        </w:tabs>
        <w:spacing w:lineRule="auto" w:line="240" w:before="0" w:after="0"/>
        <w:ind w:firstLine="567"/>
        <w:jc w:val="both"/>
        <w:rPr/>
      </w:pPr>
      <w:r>
        <w:rPr>
          <w:rFonts w:cs="Times New Roman" w:ascii="Times New Roman" w:hAnsi="Times New Roman"/>
          <w:sz w:val="28"/>
          <w:szCs w:val="28"/>
          <w:shd w:fill="FFFFFF" w:val="clear"/>
        </w:rPr>
        <w:t>- Объем ввода жилья, предоставленного гражданам по договорам найма жилого помещения – 84 кв. м.</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личество реализованных проектов по благоустройству (КРСТ) – 2 проекта (</w:t>
      </w:r>
      <w:r>
        <w:rPr>
          <w:rFonts w:cs="Times New Roman" w:ascii="Times New Roman" w:hAnsi="Times New Roman"/>
          <w:i/>
          <w:sz w:val="28"/>
          <w:szCs w:val="28"/>
          <w:shd w:fill="FFFFFF" w:val="clear"/>
        </w:rPr>
        <w:t>Организация пешеходных коммуникаций в с. Крохалево Юсьвинского муниципального округа Пермского края (ул. Центральная); Организация пешеходных коммуникаций в п. Майкор Юсьвинского муниципального округа Пермского края (ул. Заводская)</w:t>
      </w:r>
      <w:r>
        <w:rPr>
          <w:rFonts w:cs="Times New Roman" w:ascii="Times New Roman" w:hAnsi="Times New Roman"/>
          <w:sz w:val="28"/>
          <w:szCs w:val="28"/>
          <w:shd w:fill="FFFFFF" w:val="clear"/>
        </w:rPr>
        <w:t>.</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ализовано проектов инициативного бюджетирования – 5 проектов, в том числе:</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cs="Times New Roman" w:ascii="Times New Roman" w:hAnsi="Times New Roman"/>
          <w:i/>
          <w:spacing w:val="10"/>
          <w:sz w:val="28"/>
          <w:szCs w:val="28"/>
          <w:shd w:fill="FFFFFF" w:val="clear"/>
        </w:rPr>
        <w:t xml:space="preserve">1. </w:t>
      </w:r>
      <w:r>
        <w:rPr>
          <w:rFonts w:eastAsia="Times New Roman" w:cs="Times New Roman" w:ascii="Times New Roman" w:hAnsi="Times New Roman"/>
          <w:i/>
          <w:sz w:val="28"/>
          <w:szCs w:val="28"/>
        </w:rPr>
        <w:t>Обустройство детской площадки в селе Доег.</w:t>
      </w:r>
    </w:p>
    <w:p>
      <w:pPr>
        <w:pStyle w:val="Normal"/>
        <w:spacing w:lineRule="auto" w:line="240" w:before="0" w:after="0"/>
        <w:ind w:left="34"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бустройство детской площадки в селе Крохалево.</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Обустройство сквера для массового отдыха населения в селе Купрос.</w:t>
      </w:r>
    </w:p>
    <w:p>
      <w:pPr>
        <w:pStyle w:val="Normal"/>
        <w:widowControl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 Ремонт лестницы и пешеходного моста через речку Зуевка в пос. Майкор.</w:t>
      </w:r>
    </w:p>
    <w:p>
      <w:pPr>
        <w:pStyle w:val="Normal"/>
        <w:spacing w:lineRule="auto" w:line="240" w:before="0" w:after="0"/>
        <w:ind w:firstLine="567"/>
        <w:jc w:val="both"/>
        <w:textAlignment w:val="baseline"/>
        <w:rPr>
          <w:rFonts w:ascii="Times New Roman" w:hAnsi="Times New Roman" w:eastAsia="Arial" w:cs="Times New Roman"/>
          <w:i/>
          <w:i/>
          <w:spacing w:val="10"/>
          <w:sz w:val="28"/>
          <w:szCs w:val="28"/>
          <w:shd w:fill="FFFFFF" w:val="clear"/>
          <w:lang w:eastAsia="ru-RU"/>
        </w:rPr>
      </w:pPr>
      <w:r>
        <w:rPr>
          <w:rFonts w:eastAsia="Times New Roman" w:cs="Times New Roman" w:ascii="Times New Roman" w:hAnsi="Times New Roman"/>
          <w:i/>
          <w:sz w:val="28"/>
          <w:szCs w:val="28"/>
          <w:lang w:eastAsia="ru-RU"/>
        </w:rPr>
        <w:t>5. Благоустройство двора МБОУ «Пожвинская СОШ № 1»</w:t>
      </w:r>
    </w:p>
    <w:p>
      <w:pPr>
        <w:pStyle w:val="Normal"/>
        <w:tabs>
          <w:tab w:val="clear" w:pos="708"/>
          <w:tab w:val="left" w:pos="374" w:leader="none"/>
        </w:tabs>
        <w:spacing w:lineRule="auto" w:line="240" w:before="0" w:after="0"/>
        <w:ind w:firstLine="567"/>
        <w:jc w:val="both"/>
        <w:rPr/>
      </w:pPr>
      <w:r>
        <w:rPr>
          <w:rFonts w:cs="Times New Roman" w:ascii="Times New Roman" w:hAnsi="Times New Roman"/>
          <w:sz w:val="28"/>
          <w:szCs w:val="28"/>
          <w:shd w:fill="FFFFFF" w:val="clear"/>
        </w:rPr>
        <w:t>- обустроено тротуаров в деревянном, железобетонном исполнении, а также из тротуарной плитки – 2 231,6 кв. м., в том числе:</w:t>
      </w:r>
    </w:p>
    <w:p>
      <w:pPr>
        <w:pStyle w:val="Normal"/>
        <w:tabs>
          <w:tab w:val="clear" w:pos="708"/>
          <w:tab w:val="left" w:pos="374" w:leader="none"/>
        </w:tabs>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Деревянные:</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п. Тукачево ул. Набережная 150 метров, ул. Пионерская 336 метров, подход к мостику</w:t>
      </w:r>
      <w:r>
        <w:rPr>
          <w:rFonts w:cs="Times New Roman" w:ascii="Times New Roman" w:hAnsi="Times New Roman"/>
          <w:b/>
          <w:sz w:val="28"/>
          <w:szCs w:val="28"/>
          <w:shd w:fill="FFFFFF" w:val="clear"/>
        </w:rPr>
        <w:t xml:space="preserve"> </w:t>
      </w:r>
      <w:r>
        <w:rPr>
          <w:rFonts w:cs="Times New Roman" w:ascii="Times New Roman" w:hAnsi="Times New Roman"/>
          <w:i/>
          <w:sz w:val="28"/>
          <w:szCs w:val="28"/>
          <w:shd w:fill="FFFFFF" w:val="clear"/>
        </w:rPr>
        <w:t>52</w:t>
      </w:r>
      <w:r>
        <w:rPr>
          <w:rFonts w:cs="Times New Roman" w:ascii="Times New Roman" w:hAnsi="Times New Roman"/>
          <w:b/>
          <w:i/>
          <w:sz w:val="28"/>
          <w:szCs w:val="28"/>
          <w:shd w:fill="FFFFFF" w:val="clear"/>
        </w:rPr>
        <w:t xml:space="preserve"> </w:t>
      </w:r>
      <w:r>
        <w:rPr>
          <w:rFonts w:cs="Times New Roman" w:ascii="Times New Roman" w:hAnsi="Times New Roman"/>
          <w:i/>
          <w:sz w:val="28"/>
          <w:szCs w:val="28"/>
          <w:shd w:fill="FFFFFF" w:val="clear"/>
        </w:rPr>
        <w:t>метра.</w:t>
      </w:r>
    </w:p>
    <w:p>
      <w:pPr>
        <w:pStyle w:val="Normal"/>
        <w:tabs>
          <w:tab w:val="clear" w:pos="708"/>
          <w:tab w:val="left" w:pos="374" w:leader="none"/>
        </w:tabs>
        <w:spacing w:lineRule="auto" w:line="240" w:before="0" w:after="0"/>
        <w:ind w:firstLine="567"/>
        <w:jc w:val="both"/>
        <w:rPr/>
      </w:pPr>
      <w:r>
        <w:rPr>
          <w:rFonts w:cs="Times New Roman" w:ascii="Times New Roman" w:hAnsi="Times New Roman"/>
          <w:i/>
          <w:sz w:val="28"/>
          <w:szCs w:val="28"/>
          <w:shd w:fill="FFFFFF" w:val="clear"/>
        </w:rPr>
        <w:t>- п. Кама Фильчинский переулок 180 метров.</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с. Юсьва ул. Школьная 100 метров, к домам сирот 140 метров.</w:t>
      </w:r>
    </w:p>
    <w:p>
      <w:pPr>
        <w:pStyle w:val="Normal"/>
        <w:tabs>
          <w:tab w:val="clear" w:pos="708"/>
          <w:tab w:val="left" w:pos="374" w:leader="none"/>
        </w:tabs>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Бетонные:</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с. Юсьва ул. Набережная 115 метров, ул. Челюскинцев 70,1 метр, ул. Чечулина 450 метров, ул. Подгорная 220 метров.</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устроено уличное освещение, протяженностью 3,322 км, в том числе:</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с. Архангельское ул.Центральная.</w:t>
      </w:r>
      <w:r>
        <w:rPr>
          <w:rFonts w:cs="Times New Roman" w:ascii="Times New Roman" w:hAnsi="Times New Roman"/>
          <w:i/>
          <w:sz w:val="28"/>
          <w:szCs w:val="28"/>
          <w:highlight w:val="green"/>
          <w:shd w:fill="FFFFFF" w:val="clear"/>
        </w:rPr>
        <w:t xml:space="preserve"> </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highlight w:val="green"/>
          <w:shd w:fill="FFFFFF" w:val="clear"/>
        </w:rPr>
      </w:pPr>
      <w:r>
        <w:rPr>
          <w:rFonts w:cs="Times New Roman" w:ascii="Times New Roman" w:hAnsi="Times New Roman"/>
          <w:i/>
          <w:sz w:val="28"/>
          <w:szCs w:val="28"/>
          <w:shd w:fill="FFFFFF" w:val="clear"/>
        </w:rPr>
        <w:t xml:space="preserve">- </w:t>
      </w:r>
      <w:r>
        <w:rPr>
          <w:rFonts w:cs="Times New Roman" w:ascii="Times New Roman" w:hAnsi="Times New Roman"/>
          <w:i/>
          <w:spacing w:val="10"/>
          <w:sz w:val="28"/>
          <w:szCs w:val="28"/>
        </w:rPr>
        <w:t>с. Крохалево ул. Базовая 1 и Базовая 2, ул. Кардымская, ул. Микалевская.</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личество отремонтированных, обустроенных парков, скверов, площадей, детских площадок, ограждений – выполнены работы по благоустройству Крохалевского кладбища.</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чищена осушительная мелиоративная канава в с. Юсьва в мкрн Тылаево.</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н локально-сметный расчет (проектная документация) по объекту «Благоустройство общественной территории по ул. Центральная с. Архангельское».</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рыто и ликвидировано 2 несанкционированные свалки накопления твердых коммунальных отходов – вблизи д. Кубени и в 0,3 км южнее п. Кама.</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устроено 17 площадок накопления ТКО в населенных пунктах Юсьвинского муниципального округа (с. Юсьва, д. Якушево, д. Казенная, п. Майкор, д. Кузьмино, д. Макарово, д. Габово, д. Истер-Дор, д. Петухово, д. Трифаново, д. Якино, Крохалевское кладбище, Купросское кладбище).</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обретено 56 контейнеров для сбора (складирования) твердых коммунальных отходов на контейнерных площадках (23 шт. с крышкой без колес, 33 шт. без крышки с колесами).</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о обследование площади засорения борщевиком в Юсьвинском муниципальном округе Пермского края на площади 9,7 га.</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ы мероприятия по освобождению площадей от борщевика Сосновского на территории 9,7 га.</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убликовано Информационных материалов о способах механического и химического уничтожения борщевика Сосновского и соблюдении предосторожности при борьбе с ним – 3 публикации.</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устроено 9 источников водоснабжения (колодцы, скважины) на территории Юсьвинского МО ПК, в том числе:</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1.</w:t>
      </w:r>
      <w:r>
        <w:rPr>
          <w:rFonts w:cs="Times New Roman" w:ascii="Times New Roman" w:hAnsi="Times New Roman"/>
          <w:i/>
          <w:spacing w:val="10"/>
          <w:sz w:val="28"/>
          <w:szCs w:val="28"/>
        </w:rPr>
        <w:t xml:space="preserve"> </w:t>
      </w:r>
      <w:r>
        <w:rPr>
          <w:rFonts w:cs="Times New Roman" w:ascii="Times New Roman" w:hAnsi="Times New Roman"/>
          <w:i/>
          <w:sz w:val="28"/>
          <w:szCs w:val="28"/>
          <w:shd w:fill="FFFFFF" w:val="clear"/>
        </w:rPr>
        <w:t>Ремонт водопровода в д. Макарово.</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2. Текущий ремонт водопровода в п. Майкор по ул. Коммунистическая от перекрестка с улицей Октябрьская до пересечения с улицей Пушкина.</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3. Устройство шахтного колодца в д. Николаево.</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4. Устройство трубчатого колодца в с. Купрос на ул. Колокольникова д. 19.</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5. Устройство источника водоснабжения (родник) в д. Елизавета Пожва.</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6. Ремонт колодца для забора воды в с. Купрос на ул. Комсомольская.</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7. Текущий ремонт участков водопровода в п. Майкор по ул. Матросова, ул. Пушкина и ул.Октябрьская.</w:t>
      </w:r>
    </w:p>
    <w:p>
      <w:pPr>
        <w:pStyle w:val="Normal"/>
        <w:spacing w:lineRule="auto" w:line="240" w:before="0" w:after="0"/>
        <w:ind w:right="28" w:firstLine="567"/>
        <w:jc w:val="both"/>
        <w:rPr>
          <w:rFonts w:ascii="Times New Roman" w:hAnsi="Times New Roman" w:cs="Times New Roman"/>
          <w:i/>
          <w:i/>
          <w:spacing w:val="10"/>
          <w:sz w:val="28"/>
          <w:szCs w:val="28"/>
          <w:shd w:fill="FFFFFF" w:val="clear"/>
        </w:rPr>
      </w:pPr>
      <w:r>
        <w:rPr>
          <w:rFonts w:cs="Times New Roman" w:ascii="Times New Roman" w:hAnsi="Times New Roman"/>
          <w:i/>
          <w:spacing w:val="10"/>
          <w:sz w:val="28"/>
          <w:szCs w:val="28"/>
          <w:shd w:fill="FFFFFF" w:val="clear"/>
          <w:lang w:eastAsia="ru-RU"/>
        </w:rPr>
        <w:t xml:space="preserve">8. </w:t>
      </w:r>
      <w:r>
        <w:rPr>
          <w:rFonts w:cs="Times New Roman" w:ascii="Times New Roman" w:hAnsi="Times New Roman"/>
          <w:i/>
          <w:spacing w:val="10"/>
          <w:sz w:val="28"/>
          <w:szCs w:val="28"/>
          <w:shd w:fill="FFFFFF" w:val="clear"/>
        </w:rPr>
        <w:t>Текущий ремонт участков водопровода в п. Пожва по ул. Чкалова и ул. Ленина.</w:t>
      </w:r>
    </w:p>
    <w:p>
      <w:pPr>
        <w:pStyle w:val="Normal"/>
        <w:spacing w:lineRule="auto" w:line="240" w:before="0" w:after="0"/>
        <w:ind w:right="28" w:firstLine="567"/>
        <w:jc w:val="both"/>
        <w:rPr>
          <w:rFonts w:ascii="Times New Roman" w:hAnsi="Times New Roman" w:cs="Times New Roman"/>
          <w:i/>
          <w:i/>
          <w:spacing w:val="10"/>
          <w:sz w:val="28"/>
          <w:szCs w:val="28"/>
          <w:shd w:fill="FFFFFF" w:val="clear"/>
        </w:rPr>
      </w:pPr>
      <w:r>
        <w:rPr>
          <w:rFonts w:cs="Times New Roman" w:ascii="Times New Roman" w:hAnsi="Times New Roman"/>
          <w:i/>
          <w:spacing w:val="10"/>
          <w:sz w:val="28"/>
          <w:szCs w:val="28"/>
          <w:shd w:fill="FFFFFF" w:val="clear"/>
        </w:rPr>
        <w:t>9. Текущий ремонт участков водопровода 30 метров в п.Пожва на пересечении ул. Пушкина и ул. Зои Космодемьянской и участка водопровода 141 метр от колодца на перекрестке ул. Энгельса - ул. Дружбы до колодца вблизи дома дружбы 17.</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но 2 локально-сметных расчета на выполнение работ на объектах водоснабжения;</w:t>
      </w:r>
    </w:p>
    <w:p>
      <w:pPr>
        <w:pStyle w:val="Normal"/>
        <w:tabs>
          <w:tab w:val="clear" w:pos="708"/>
          <w:tab w:val="left" w:pos="37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странялись все аварии на коммунальных сетях ЮМО ПК;;</w:t>
      </w:r>
    </w:p>
    <w:p>
      <w:pPr>
        <w:pStyle w:val="Normal"/>
        <w:shd w:fill="FFFFFF" w:val="clear"/>
        <w:tabs>
          <w:tab w:val="clear" w:pos="708"/>
          <w:tab w:val="left" w:pos="374" w:leader="none"/>
        </w:tabs>
        <w:spacing w:lineRule="atLeast" w:line="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ены все соглашения, заключенные между администрацией и МБУ «Юсьвинское ЖКХ»;</w:t>
      </w:r>
    </w:p>
    <w:p>
      <w:pPr>
        <w:pStyle w:val="Normal"/>
        <w:shd w:fill="FFFFFF" w:val="clear"/>
        <w:tabs>
          <w:tab w:val="clear" w:pos="708"/>
          <w:tab w:val="left" w:pos="374" w:leader="none"/>
        </w:tabs>
        <w:spacing w:lineRule="atLeast" w:line="0" w:before="0" w:after="0"/>
        <w:ind w:firstLine="567"/>
        <w:jc w:val="both"/>
        <w:rPr/>
      </w:pPr>
      <w:r>
        <w:rPr>
          <w:rFonts w:cs="Times New Roman" w:ascii="Times New Roman" w:hAnsi="Times New Roman"/>
          <w:sz w:val="28"/>
          <w:szCs w:val="28"/>
          <w:shd w:fill="FFFFFF" w:val="clear"/>
        </w:rPr>
        <w:t>- Муниципальный газопровод «Распределительные газопроводы с. Архангельское (1 и 2 очереди строительства) (протяженностью 14 577 м)» находился на аварийно-диспетчерском и техническом обслуживании;</w:t>
      </w:r>
    </w:p>
    <w:p>
      <w:pPr>
        <w:pStyle w:val="Normal"/>
        <w:shd w:fill="FFFFFF" w:val="clear"/>
        <w:tabs>
          <w:tab w:val="clear" w:pos="708"/>
          <w:tab w:val="left" w:pos="374" w:leader="none"/>
        </w:tabs>
        <w:spacing w:lineRule="atLeast" w:line="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вершены подготовительные работы по пуску газа в распределительные газопроводы п. Майкор;</w:t>
      </w:r>
    </w:p>
    <w:p>
      <w:pPr>
        <w:pStyle w:val="Normal"/>
        <w:shd w:fill="FFFFFF" w:val="clear"/>
        <w:tabs>
          <w:tab w:val="clear" w:pos="708"/>
          <w:tab w:val="left" w:pos="374" w:leader="none"/>
        </w:tabs>
        <w:spacing w:lineRule="atLeast" w:line="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вершены пуско-наладочные работы по пуску газа в распределительные газопроводы п. Майкор;</w:t>
      </w:r>
    </w:p>
    <w:p>
      <w:pPr>
        <w:pStyle w:val="Normal"/>
        <w:shd w:fill="FFFFFF" w:val="clear"/>
        <w:tabs>
          <w:tab w:val="clear" w:pos="708"/>
          <w:tab w:val="left" w:pos="374" w:leader="none"/>
        </w:tabs>
        <w:spacing w:lineRule="atLeast" w:line="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ализовано мероприятие по ремонту трубопроводов подземных участков теплотрассы п. Пожва;</w:t>
      </w:r>
    </w:p>
    <w:p>
      <w:pPr>
        <w:pStyle w:val="Normal"/>
        <w:shd w:fill="FFFFFF" w:val="clear"/>
        <w:tabs>
          <w:tab w:val="clear" w:pos="708"/>
          <w:tab w:val="left" w:pos="374" w:leader="none"/>
        </w:tabs>
        <w:spacing w:lineRule="atLeast" w:line="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полнены работы по установке жаротрубного котла для котельной п. Пожва, ул. Судомеханическая, 9ж.</w:t>
      </w:r>
    </w:p>
    <w:p>
      <w:pPr>
        <w:pStyle w:val="Normal"/>
        <w:tabs>
          <w:tab w:val="clear" w:pos="708"/>
          <w:tab w:val="left" w:pos="37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rPr>
        <w:t>Общий</w:t>
      </w:r>
      <w:r>
        <w:rPr>
          <w:rStyle w:val="239"/>
          <w:rFonts w:eastAsia="Calibri"/>
          <w:sz w:val="28"/>
          <w:szCs w:val="28"/>
        </w:rPr>
        <w:t xml:space="preserve"> </w:t>
      </w:r>
      <w:r>
        <w:rPr>
          <w:rFonts w:cs="Times New Roman" w:ascii="Times New Roman" w:hAnsi="Times New Roman"/>
          <w:sz w:val="28"/>
          <w:szCs w:val="28"/>
        </w:rPr>
        <w:t>объем финансирования</w:t>
      </w:r>
      <w:r>
        <w:rPr>
          <w:rStyle w:val="239"/>
          <w:rFonts w:eastAsia="Calibri"/>
          <w:sz w:val="28"/>
          <w:szCs w:val="28"/>
        </w:rPr>
        <w:t xml:space="preserve">, </w:t>
      </w:r>
      <w:r>
        <w:rPr>
          <w:rFonts w:cs="Times New Roman" w:ascii="Times New Roman" w:hAnsi="Times New Roman"/>
          <w:sz w:val="28"/>
          <w:szCs w:val="28"/>
        </w:rPr>
        <w:t>направленный на реализацию муниципальной программы</w:t>
      </w:r>
      <w:r>
        <w:rPr>
          <w:rStyle w:val="239"/>
          <w:rFonts w:eastAsia="Calibri"/>
          <w:sz w:val="28"/>
          <w:szCs w:val="28"/>
        </w:rPr>
        <w:t xml:space="preserve"> </w:t>
      </w:r>
      <w:r>
        <w:rPr>
          <w:rFonts w:cs="Times New Roman" w:ascii="Times New Roman" w:hAnsi="Times New Roman"/>
          <w:sz w:val="28"/>
          <w:szCs w:val="28"/>
        </w:rPr>
        <w:t>в 2023 году, составил 157951,8 тыс. руб., фактически исполнено 157852,8 тыс. руб. (99,9 %). В том числе средства бюджета Российской Федерации – 109384,7 тыс. руб. исполнено в полном объеме, средства бюджета Пермского края предусмотрены в размере 14511,9 тыс. руб., исполнено 14430,9 тыс. руб. (99,4 %), средства бюджета Юсьвинского муниципального округа Пермского края  предусмотрены в размере 33211,8 тыс. руб., исполнены – 33193,8 тыс. руб. (99,9%), внебюджетные источники предусмотрены в сумме 843,5 тыс. руб. и исполнены в полном объеме</w:t>
      </w:r>
      <w:r>
        <w:rPr>
          <w:rStyle w:val="239"/>
          <w:rFonts w:eastAsia="Calibri"/>
          <w:sz w:val="28"/>
          <w:szCs w:val="28"/>
        </w:rPr>
        <w:t>.</w:t>
      </w:r>
    </w:p>
    <w:p>
      <w:pPr>
        <w:pStyle w:val="Normal"/>
        <w:spacing w:lineRule="auto" w:line="240" w:before="0" w:after="0"/>
        <w:ind w:firstLine="567"/>
        <w:jc w:val="both"/>
        <w:rPr/>
      </w:pPr>
      <w:r>
        <w:rPr>
          <w:rFonts w:cs="Times New Roman" w:ascii="Times New Roman" w:hAnsi="Times New Roman"/>
          <w:sz w:val="28"/>
          <w:szCs w:val="28"/>
        </w:rPr>
        <w:t>Отклонение объемов</w:t>
      </w:r>
      <w:r>
        <w:rPr>
          <w:rStyle w:val="239"/>
          <w:rFonts w:eastAsia="Calibri"/>
          <w:sz w:val="28"/>
          <w:szCs w:val="28"/>
        </w:rPr>
        <w:t xml:space="preserve"> </w:t>
      </w:r>
      <w:r>
        <w:rPr>
          <w:rFonts w:cs="Times New Roman" w:ascii="Times New Roman" w:hAnsi="Times New Roman"/>
          <w:sz w:val="28"/>
          <w:szCs w:val="28"/>
        </w:rPr>
        <w:t xml:space="preserve">финансирования за отчетный год получено по итогам проведенных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      </w:t>
      </w:r>
    </w:p>
    <w:p>
      <w:pPr>
        <w:pStyle w:val="Normal"/>
        <w:spacing w:lineRule="auto" w:line="240" w:before="0" w:after="0"/>
        <w:ind w:firstLine="567"/>
        <w:jc w:val="both"/>
        <w:rPr>
          <w:rStyle w:val="239"/>
          <w:rFonts w:eastAsia="Calibri"/>
          <w:sz w:val="28"/>
          <w:szCs w:val="28"/>
        </w:rPr>
      </w:pPr>
      <w:r>
        <w:rPr>
          <w:rFonts w:cs="Times New Roman" w:ascii="Times New Roman" w:hAnsi="Times New Roman"/>
          <w:sz w:val="28"/>
          <w:szCs w:val="28"/>
        </w:rPr>
        <w:t>Эффективность реализации  в соответствии с отчетом составила 90 %, что соответствует высокому уровню эффективности реализации муниципальной программы</w:t>
      </w:r>
      <w:r>
        <w:rPr>
          <w:rStyle w:val="239"/>
          <w:rFonts w:eastAsia="Calibri"/>
          <w:sz w:val="28"/>
          <w:szCs w:val="28"/>
        </w:rPr>
        <w:t>.</w:t>
      </w:r>
    </w:p>
    <w:p>
      <w:pPr>
        <w:pStyle w:val="Normal"/>
        <w:spacing w:lineRule="auto" w:line="240" w:before="0" w:after="0"/>
        <w:ind w:firstLine="567"/>
        <w:jc w:val="both"/>
        <w:rPr>
          <w:rStyle w:val="239"/>
          <w:rFonts w:ascii="Times New Roman" w:hAnsi="Times New Roman" w:eastAsia="Calibri" w:cs="Times New Roman"/>
          <w:sz w:val="28"/>
          <w:szCs w:val="28"/>
        </w:rPr>
      </w:pPr>
      <w:r>
        <w:rPr/>
      </w:r>
    </w:p>
    <w:p>
      <w:pPr>
        <w:pStyle w:val="Normal"/>
        <w:spacing w:lineRule="auto" w:line="240" w:before="0" w:after="0"/>
        <w:ind w:firstLine="567"/>
        <w:jc w:val="both"/>
        <w:rPr/>
      </w:pPr>
      <w:r>
        <w:rPr>
          <w:rFonts w:cs="Times New Roman" w:ascii="Times New Roman" w:hAnsi="Times New Roman"/>
          <w:sz w:val="28"/>
          <w:szCs w:val="28"/>
        </w:rPr>
        <w:t xml:space="preserve">Для обеспечения транспортного сообщения между населенными пунктами с созданием безопасных, комфортных условий для круглогодичных грузовых и пассажирских перевозок постановлением администрации Юсьвинского муниципального округа Пермского края от 24.10.2022 № 620/10 утверждена </w:t>
      </w:r>
      <w:r>
        <w:rPr>
          <w:rFonts w:cs="Times New Roman" w:ascii="Times New Roman" w:hAnsi="Times New Roman"/>
          <w:b/>
          <w:sz w:val="28"/>
          <w:szCs w:val="28"/>
        </w:rPr>
        <w:t>муниципальная программа «Развитие транспортной системы Юсьвинского муниципального округа Пермского кра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муниципальной программе предусмотрены 3 подпрограммы:</w:t>
      </w:r>
    </w:p>
    <w:p>
      <w:pPr>
        <w:pStyle w:val="Normal"/>
        <w:numPr>
          <w:ilvl w:val="0"/>
          <w:numId w:val="4"/>
        </w:numPr>
        <w:spacing w:lineRule="auto" w:line="240" w:before="0" w:after="0"/>
        <w:ind w:left="0" w:firstLine="567"/>
        <w:jc w:val="both"/>
        <w:rPr/>
      </w:pPr>
      <w:r>
        <w:rPr>
          <w:rFonts w:cs="Times New Roman" w:ascii="Times New Roman" w:hAnsi="Times New Roman"/>
          <w:i/>
          <w:sz w:val="28"/>
          <w:szCs w:val="28"/>
        </w:rPr>
        <w:t>Развитие и совершенствование автомобильных дорог Юсьвинского муниципального округа Пермского края.</w:t>
      </w:r>
    </w:p>
    <w:p>
      <w:pPr>
        <w:pStyle w:val="250"/>
        <w:shd w:fill="auto" w:val="clear"/>
        <w:tabs>
          <w:tab w:val="clear" w:pos="708"/>
          <w:tab w:val="left" w:pos="374" w:leader="none"/>
        </w:tabs>
        <w:spacing w:lineRule="auto" w:line="240" w:before="0" w:after="0"/>
        <w:ind w:firstLine="567"/>
        <w:rPr>
          <w:rStyle w:val="239"/>
          <w:rFonts w:eastAsia="Calibri"/>
          <w:spacing w:val="0"/>
          <w:sz w:val="28"/>
          <w:szCs w:val="28"/>
          <w:lang w:val="ru-RU"/>
        </w:rPr>
      </w:pPr>
      <w:r>
        <w:rPr>
          <w:rStyle w:val="239"/>
          <w:rFonts w:eastAsia="Calibri"/>
          <w:spacing w:val="0"/>
          <w:sz w:val="28"/>
          <w:szCs w:val="28"/>
        </w:rPr>
        <w:t>В 202</w:t>
      </w:r>
      <w:r>
        <w:rPr>
          <w:rStyle w:val="239"/>
          <w:rFonts w:eastAsia="Calibri"/>
          <w:spacing w:val="0"/>
          <w:sz w:val="28"/>
          <w:szCs w:val="28"/>
          <w:lang w:val="ru-RU"/>
        </w:rPr>
        <w:t>3</w:t>
      </w:r>
      <w:r>
        <w:rPr>
          <w:rStyle w:val="239"/>
          <w:rFonts w:eastAsia="Calibri"/>
          <w:spacing w:val="0"/>
          <w:sz w:val="28"/>
          <w:szCs w:val="28"/>
        </w:rPr>
        <w:t xml:space="preserve"> году достигнуты плановые значения показателей:</w:t>
      </w:r>
    </w:p>
    <w:p>
      <w:pPr>
        <w:pStyle w:val="Normal"/>
        <w:tabs>
          <w:tab w:val="clear" w:pos="708"/>
          <w:tab w:val="left" w:pos="374" w:leader="none"/>
        </w:tabs>
        <w:spacing w:lineRule="auto" w:line="240" w:before="0" w:after="0"/>
        <w:ind w:firstLine="567"/>
        <w:jc w:val="both"/>
        <w:rPr/>
      </w:pPr>
      <w:r>
        <w:rPr>
          <w:rFonts w:cs="Times New Roman" w:ascii="Times New Roman" w:hAnsi="Times New Roman"/>
          <w:i/>
          <w:sz w:val="28"/>
          <w:szCs w:val="28"/>
          <w:shd w:fill="FFFFFF" w:val="clear"/>
        </w:rPr>
        <w:t>- Паспортизация муниципальных дорог общего 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едена паспортизация 41,6 км дорог.</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pacing w:val="10"/>
          <w:sz w:val="28"/>
          <w:szCs w:val="28"/>
          <w:shd w:fill="FFFFFF" w:val="clear"/>
          <w:lang w:eastAsia="ru-RU"/>
        </w:rPr>
        <w:t>Протяженность отремонтированных автомобильных дорог общего пользования муниципального значения и искусственных сооружений на них</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емонтировано 3,957 км автомобильных дорог с софинансированием бюджета Пермского края.</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монт участка автомобильной дороги "Пожва-Усть-Пожва" км 001+000 – км 001+742</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монт участка автомобильной дороги "Кудымкар-Пожва-Алешино" км 000+000 – км 000+600</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монт автомобильной дороги по ул. Луговая д. Симянково</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монт автомобильной дороги по ул. Центральная (от дома № 3 до дома № 5, от дома № 41 до дома № 51) д. Федотово</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монт автомобильной дороги по ул. Строительная п. Пожва</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монт автомобильной дороги по ул. Центральная (от дома № 16 до дома № 23) д. Секово</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монт участка автомобильной дороги «Подъезд к с. Юсьва» км 000+007 – км 001+094</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емонтировано 2,515км автомобильных дорог без софинансирования бюджета Пермского края.</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монт автомобильной дороги «Асаново-Белюково-Пахомово»км 0+550 км - км 1+050</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 Ремонт подъезда к кладбищу с. Они</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 Ремонт участка автомобильной дороги "Сивашер-Обирино-Сыскино" км 3+005- км 3+355</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 xml:space="preserve">- Восстановление поперечного профиля и неровности проезжей части гравийного покрытия участка автомобильной дороги по ул. Поселковая (от д. №7 до д. №16) д. Баранчиново, по ул. Восточная (от ул. Попова до д. № 32) с. Юсьва </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i/>
          <w:sz w:val="28"/>
          <w:szCs w:val="28"/>
          <w:lang w:eastAsia="ru-RU"/>
        </w:rPr>
        <w:t xml:space="preserve">- Восстановление поперечного профиля и неровности проезжей части переходного типа покрытия на участках автомобильной дороги по ул. Челюскинцев с. Юсьва </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монт участка автомобильной дороги по ул. Верхняя (от ручья до границ населенного пункта) с. Они</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тяженность отремонтированных автомобильных дорог общего пользования муниципального  значения и искусственных сооружений на них.</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емонтированы искусственные сооружения – 101 п.м. </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монт моста через р. Октасшор на автомобильной дороге «Доег-Пет-Бор»</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монт моста через р. Кичашор автомобильной дороги "Габово-Купрос"</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монт моста через ручей на автомобильной дороге по ул. Центральная д. Жуково</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монт моста через р. Ык на автомобильной дороге "Габово-Купрос"</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монтаж разрушенных элементов проезжей части моста на участке автомобильной дороги "Габово-Купрос" км 2+778</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монт водопропускной трубы на автомобильной дороге "Кудымкар-Пожва-Дубленово"</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становление водопропускных труб по ул. Свободы с. Юсьва, Антипино-Казенная, Купрос-Якино, Антипино-Дмитриево, ул. Горковская п. Горки, Доег-Пет-Бор</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монт водопропускной трубы по ул. Центральная д. Швычи</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монт водопропускной трубы по ул. Студенческая (пересечение с ул. Больничная) с. Юсьва</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монт моста через ручей на авомобильной дороге "Доег-Пет-Бор" км 1+554</w:t>
      </w:r>
    </w:p>
    <w:p>
      <w:pPr>
        <w:pStyle w:val="Normal"/>
        <w:tabs>
          <w:tab w:val="clear" w:pos="708"/>
          <w:tab w:val="left" w:pos="0" w:leader="none"/>
        </w:tabs>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монт водопропускных труб на автомобильных дорогах Юсьвинского муниципального округа Пермского края: "Кудымкар-Пожва-Дубленово", "Пожва-Усть-Пожва", ул. Верхняя с. Он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заключения по строительному контрол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учено заключение по строительному контролю по мероприятию «Ремонт участка автомобильной дороги «Подъезд к с. Юсьва» км 000+007 – км 001+09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сохранности автомобильных дорог общего пользования местного значения и искусственных сооружений на них за счет проведения работ по их содержанию.</w:t>
      </w:r>
    </w:p>
    <w:p>
      <w:pPr>
        <w:pStyle w:val="Normal"/>
        <w:tabs>
          <w:tab w:val="clear" w:pos="708"/>
          <w:tab w:val="left" w:pos="374" w:leader="none"/>
        </w:tabs>
        <w:spacing w:lineRule="auto" w:line="240" w:before="0" w:after="0"/>
        <w:ind w:firstLine="567"/>
        <w:jc w:val="both"/>
        <w:rPr/>
      </w:pPr>
      <w:r>
        <w:rPr>
          <w:rFonts w:cs="Times New Roman" w:ascii="Times New Roman" w:hAnsi="Times New Roman"/>
          <w:sz w:val="28"/>
          <w:szCs w:val="28"/>
        </w:rPr>
        <w:t>В соответствии с заключенными муниципальными контрактами у подрядчиков на содержании находится 640,9 км автомобильных дорог общего пользования местного значения.</w:t>
      </w:r>
    </w:p>
    <w:p>
      <w:pPr>
        <w:pStyle w:val="Normal"/>
        <w:numPr>
          <w:ilvl w:val="0"/>
          <w:numId w:val="4"/>
        </w:numPr>
        <w:spacing w:lineRule="auto" w:line="240" w:before="0" w:after="0"/>
        <w:ind w:left="0" w:firstLine="567"/>
        <w:jc w:val="both"/>
        <w:rPr/>
      </w:pPr>
      <w:r>
        <w:rPr>
          <w:rFonts w:cs="Times New Roman" w:ascii="Times New Roman" w:hAnsi="Times New Roman"/>
          <w:i/>
          <w:sz w:val="28"/>
          <w:szCs w:val="28"/>
        </w:rPr>
        <w:t>Развитие автомобильного транспорта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ы услуги по пассажирским перевозкам  по муниципальным маршрутам «Юсьва - Тукачево», «Юсьва - Доег», «Юсьва - Мелюхино», «Юсьва - Трифаново».</w:t>
      </w:r>
      <w:r>
        <w:rPr/>
        <w:t xml:space="preserve"> </w:t>
      </w:r>
      <w:r>
        <w:rPr>
          <w:rFonts w:cs="Times New Roman" w:ascii="Times New Roman" w:hAnsi="Times New Roman"/>
          <w:sz w:val="28"/>
          <w:szCs w:val="28"/>
        </w:rPr>
        <w:t>Пассажирооборот за 2023 год составил 425,4 тыс. пас.-км.</w:t>
      </w:r>
    </w:p>
    <w:p>
      <w:pPr>
        <w:pStyle w:val="Normal"/>
        <w:numPr>
          <w:ilvl w:val="0"/>
          <w:numId w:val="4"/>
        </w:numPr>
        <w:spacing w:lineRule="auto" w:line="240" w:before="0" w:after="0"/>
        <w:ind w:left="0" w:firstLine="426"/>
        <w:jc w:val="both"/>
        <w:rPr>
          <w:rFonts w:ascii="Times New Roman" w:hAnsi="Times New Roman" w:cs="Times New Roman"/>
          <w:i/>
          <w:i/>
          <w:sz w:val="28"/>
          <w:szCs w:val="28"/>
        </w:rPr>
      </w:pPr>
      <w:r>
        <w:rPr>
          <w:rFonts w:cs="Times New Roman" w:ascii="Times New Roman" w:hAnsi="Times New Roman"/>
          <w:i/>
          <w:sz w:val="28"/>
          <w:szCs w:val="28"/>
        </w:rPr>
        <w:t>Повышение безопасности дорожного движения на автомобильных дорогах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достижения задачи по созданию безопасных условий дорожного движения на автомобильных дорогах Юсьвинского муниципального округа Пермского края установлены 62 п.м. барьерных ограждений на участке автомобильной дороги по ул. Свободы п. Пожва, автомобильной дороги «Пожва - Е.-Пожва», «Подъезд к пристани Пож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56256,7 тыс. руб., фактически исполнено 50911,9 тыс. руб. (90,5 %). В том числе средства бюджета Пермского края предусмотрены в размере 10764,29 тыс. руб., исполнено в полном объеме, средства бюджета Юсьвинского муниципального округа Пермского края  предусмотрены в размере 45492,4 тыс. руб., исполнены – 40147,59 тыс. руб. (88,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лонение объемов финансирования за отчетный год получено в связи с заключенным муниципальным контрактом на выполнение проектно-изыскательских работ по капитальному ремонту моста через р. Иньва на автомобильной дороге «Юсьва – Архангельское», срок завершения работ по которому истекает в 2024 году.</w:t>
      </w:r>
    </w:p>
    <w:p>
      <w:pPr>
        <w:pStyle w:val="Normal"/>
        <w:spacing w:lineRule="auto" w:line="240" w:before="0" w:after="0"/>
        <w:ind w:firstLine="567"/>
        <w:jc w:val="both"/>
        <w:rPr/>
      </w:pPr>
      <w:r>
        <w:rPr>
          <w:rFonts w:cs="Times New Roman" w:ascii="Times New Roman" w:hAnsi="Times New Roman"/>
          <w:sz w:val="28"/>
          <w:szCs w:val="28"/>
        </w:rPr>
        <w:t>Эффективность реализации  в соответствии с отчетом составила 66,6 %, что соответствует удовлетворительному уровню эффективности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целях усиления системы противопожарной защиты Юсьвинского муниципального округа Пермского края, создания необходимых условий для укрепления пожарной безопасности, снижения гибели, как на пожарах, так и на водных объектах, травматизма людей на пожарах, уменьшение материального ущерба от пожаров, а также повышение степени готовности всех сил и средств для ликвидации чрезвычайных ситуаций постановлением администрации Юсьвинского муниципального округа Пермского края от 24.10.2022 № 620/12 утверждена </w:t>
      </w:r>
      <w:r>
        <w:rPr>
          <w:rFonts w:cs="Times New Roman" w:ascii="Times New Roman" w:hAnsi="Times New Roman"/>
          <w:b/>
          <w:sz w:val="28"/>
          <w:szCs w:val="28"/>
        </w:rPr>
        <w:t>муниципальная программа «Защита населения и территории Юсьвинского муниципального округа Пермского края от чрезвычайных ситуаций, обеспечение пожарной безопасности и безопасности людей на водных объектах».</w:t>
      </w:r>
    </w:p>
    <w:p>
      <w:pPr>
        <w:pStyle w:val="Normal"/>
        <w:spacing w:lineRule="auto" w:line="240" w:before="0" w:after="0"/>
        <w:ind w:firstLine="567"/>
        <w:jc w:val="both"/>
        <w:rPr/>
      </w:pPr>
      <w:r>
        <w:rPr>
          <w:rFonts w:cs="Times New Roman" w:ascii="Times New Roman" w:hAnsi="Times New Roman"/>
          <w:sz w:val="28"/>
          <w:szCs w:val="28"/>
        </w:rPr>
        <w:t>Для достижения цели и задач муниципальной программы в 2023 году реализовывались следующие мероприятия:</w:t>
      </w:r>
    </w:p>
    <w:p>
      <w:pPr>
        <w:pStyle w:val="Normal"/>
        <w:tabs>
          <w:tab w:val="clear" w:pos="708"/>
          <w:tab w:val="left" w:pos="374" w:leader="none"/>
        </w:tabs>
        <w:spacing w:lineRule="exact" w:line="360" w:before="0" w:after="0"/>
        <w:ind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учение членов комиссии по ГО и РСЧС.</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шли обучение в Краевом государственном бюджетном учреждении дополнительного профессионального образования «Учебно-методический центр по ГО и ЧС Пермского края»  13 специалистов </w:t>
      </w:r>
      <w:r>
        <w:rPr>
          <w:rFonts w:eastAsia="Times New Roman" w:cs="Times New Roman" w:ascii="Times New Roman" w:hAnsi="Times New Roman"/>
          <w:bCs/>
          <w:sz w:val="28"/>
          <w:szCs w:val="28"/>
          <w:lang w:eastAsia="ru-RU"/>
        </w:rPr>
        <w:t>по программам:</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я квалификации работников ГО и должностных лиц, уполномоченных по защите населения и территорий от чрезвычайных ситуаций (категория 3.4 «Члены ПУФ»);</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я квалификации должностных лиц и специалистов органов управления в области гражданской обороны и защиты от чрезвычайных ситуаций (категория 2.1 «Должностные лица координационных органов управления»);</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я квалификации работников ГО и должностных лиц, уполномоченных по защите населения и территорий от чрезвычайных ситуаций (категория 3.3 «Члены эвакоорганов»);</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вышения квалификации работников ГО и должностных лиц, уполномоченных по защите населения и территорий от чрезвычайных ситуаций (категория 3.2 «руководители формирований и служб»).</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пешной сдачи итоговой аттестации выдано удостоверение установленного образца.</w:t>
      </w:r>
    </w:p>
    <w:p>
      <w:pPr>
        <w:pStyle w:val="Normal"/>
        <w:tabs>
          <w:tab w:val="clear" w:pos="708"/>
          <w:tab w:val="left" w:pos="374" w:leader="none"/>
        </w:tabs>
        <w:spacing w:lineRule="auto" w:line="240" w:before="0" w:after="0"/>
        <w:ind w:firstLine="567"/>
        <w:jc w:val="both"/>
        <w:rPr/>
      </w:pPr>
      <w:r>
        <w:rPr>
          <w:rFonts w:eastAsia="Times New Roman" w:cs="Times New Roman" w:ascii="Times New Roman" w:hAnsi="Times New Roman"/>
          <w:i/>
          <w:sz w:val="28"/>
          <w:szCs w:val="28"/>
          <w:lang w:eastAsia="ru-RU"/>
        </w:rPr>
        <w:t>- Проведение мероприятий, пропагандирующих соблюдение мер пожарной безопасности и безопасности на воде на территории населенных пунктов Юсьвинского муниципального округ Пермского края.</w:t>
      </w:r>
    </w:p>
    <w:p>
      <w:pPr>
        <w:pStyle w:val="Normal"/>
        <w:tabs>
          <w:tab w:val="clear" w:pos="708"/>
          <w:tab w:val="left" w:pos="37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8 сентября 2023 года в пос. Майкор проведено ежегодное соревнование учащихся Юсьвинского муниципального округа Пермского края «Школа безопасности  - 2023».</w:t>
      </w:r>
    </w:p>
    <w:p>
      <w:pPr>
        <w:pStyle w:val="Normal"/>
        <w:tabs>
          <w:tab w:val="clear" w:pos="708"/>
          <w:tab w:val="left" w:pos="37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ревнованиях приняли участие 7 команд от школ округа: МБОУ «Юсьвинская средняя общеобразовательная школа имени А.Г.Котельниковой», МБОУ «Архангельская средняя общеобразовательная школа», МБОУ «Крохалевская средняя общеобразовательная школа», МБОУ «Майкорская средняя общеобразовательная школа», МБОУ «Пожвинская средняя общеобразовательная школа №1», МБОУ «Пожвинская основная общеобразовательная школа №2», МБОУ «Купросская средняя общеобразовательная школа».</w:t>
      </w:r>
    </w:p>
    <w:p>
      <w:pPr>
        <w:pStyle w:val="Normal"/>
        <w:tabs>
          <w:tab w:val="clear" w:pos="708"/>
          <w:tab w:val="left" w:pos="374" w:leader="none"/>
        </w:tabs>
        <w:spacing w:lineRule="auto" w:line="240" w:before="0" w:after="0"/>
        <w:ind w:firstLine="567"/>
        <w:jc w:val="both"/>
        <w:rPr/>
      </w:pPr>
      <w:r>
        <w:rPr>
          <w:rFonts w:eastAsia="Times New Roman" w:cs="Times New Roman" w:ascii="Times New Roman" w:hAnsi="Times New Roman"/>
          <w:sz w:val="28"/>
          <w:szCs w:val="28"/>
          <w:lang w:eastAsia="ru-RU"/>
        </w:rPr>
        <w:t>По итогам соревнований места распределились следующим образом: 1 место  - МБОУ «Майкорская средняя общеобразовательная школа», 2 место -  МБОУ «Пожвинская средняя общеобразовательная школа №1», 3 место - МБОУ «Архангельская средняя общеобразовательная школа».</w:t>
      </w:r>
    </w:p>
    <w:p>
      <w:pPr>
        <w:pStyle w:val="Normal"/>
        <w:tabs>
          <w:tab w:val="clear" w:pos="708"/>
          <w:tab w:val="left" w:pos="37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ыли закуплены сертификаты для проведения соревнований между МПО Юсьвинского муниципального округа Пермского края. Соревнования проводились 25 мая 2023 года, всего в соревновании «Лучшая муниципальная пожарная охрана» участвовало 7 команд. По итогам места распределились следующим образом: 1 место МПО Купрос, 2 место МПО Доег, 3 место МПО Аксеново, 4 место МПО Архангельское, 5 место МПО Кама, 6 место МПО Крохалево, 7 место МПО Тукачево.</w:t>
      </w:r>
    </w:p>
    <w:p>
      <w:pPr>
        <w:pStyle w:val="Normal"/>
        <w:tabs>
          <w:tab w:val="clear" w:pos="708"/>
          <w:tab w:val="left" w:pos="37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обретены:</w:t>
      </w:r>
    </w:p>
    <w:p>
      <w:pPr>
        <w:pStyle w:val="Normal"/>
        <w:tabs>
          <w:tab w:val="clear" w:pos="708"/>
          <w:tab w:val="left" w:pos="374" w:leader="none"/>
        </w:tabs>
        <w:spacing w:lineRule="auto" w:line="240" w:before="0" w:after="0"/>
        <w:ind w:firstLine="567"/>
        <w:jc w:val="both"/>
        <w:rPr/>
      </w:pPr>
      <w:r>
        <w:rPr>
          <w:rFonts w:eastAsia="Times New Roman" w:cs="Times New Roman" w:ascii="Times New Roman" w:hAnsi="Times New Roman"/>
          <w:sz w:val="28"/>
          <w:szCs w:val="28"/>
          <w:lang w:eastAsia="ru-RU"/>
        </w:rPr>
        <w:t>- Памятка Купание запрещено» формат А4» в количестве 150 шт.;</w:t>
      </w:r>
    </w:p>
    <w:p>
      <w:pPr>
        <w:pStyle w:val="Normal"/>
        <w:tabs>
          <w:tab w:val="clear" w:pos="708"/>
          <w:tab w:val="left" w:pos="374" w:leader="none"/>
        </w:tabs>
        <w:spacing w:lineRule="auto" w:line="240" w:before="0" w:after="0"/>
        <w:ind w:firstLine="567"/>
        <w:jc w:val="both"/>
        <w:rPr/>
      </w:pPr>
      <w:r>
        <w:rPr>
          <w:rFonts w:eastAsia="Times New Roman" w:cs="Times New Roman" w:ascii="Times New Roman" w:hAnsi="Times New Roman"/>
          <w:sz w:val="28"/>
          <w:szCs w:val="28"/>
          <w:lang w:eastAsia="ru-RU"/>
        </w:rPr>
        <w:t>- Памятка «Лесные пожары» формат А4 в количестве 150 шт.;</w:t>
      </w:r>
    </w:p>
    <w:p>
      <w:pPr>
        <w:pStyle w:val="Normal"/>
        <w:tabs>
          <w:tab w:val="clear" w:pos="708"/>
          <w:tab w:val="left" w:pos="374" w:leader="none"/>
        </w:tabs>
        <w:spacing w:lineRule="auto" w:line="240" w:before="0" w:after="0"/>
        <w:ind w:firstLine="567"/>
        <w:jc w:val="both"/>
        <w:rPr/>
      </w:pPr>
      <w:r>
        <w:rPr>
          <w:rFonts w:eastAsia="Times New Roman" w:cs="Times New Roman" w:ascii="Times New Roman" w:hAnsi="Times New Roman"/>
          <w:sz w:val="28"/>
          <w:szCs w:val="28"/>
          <w:lang w:eastAsia="ru-RU"/>
        </w:rPr>
        <w:t>- Памятка «Для предупреждения пожара в индивидуальном жилом доме» формат  А4 в количестве 124 шт.;</w:t>
      </w:r>
    </w:p>
    <w:p>
      <w:pPr>
        <w:pStyle w:val="Normal"/>
        <w:tabs>
          <w:tab w:val="clear" w:pos="708"/>
          <w:tab w:val="left" w:pos="37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мятка «Правила поведения на льду» формат А4 в количестве 150 шт.</w:t>
      </w:r>
    </w:p>
    <w:p>
      <w:pPr>
        <w:pStyle w:val="Normal"/>
        <w:tabs>
          <w:tab w:val="clear" w:pos="708"/>
          <w:tab w:val="left" w:pos="374" w:leader="none"/>
        </w:tabs>
        <w:spacing w:lineRule="auto" w:line="240" w:before="0" w:after="0"/>
        <w:ind w:firstLine="567"/>
        <w:jc w:val="both"/>
        <w:rPr/>
      </w:pPr>
      <w:r>
        <w:rPr>
          <w:rFonts w:eastAsia="Times New Roman" w:cs="Times New Roman" w:ascii="Times New Roman" w:hAnsi="Times New Roman"/>
          <w:i/>
          <w:sz w:val="28"/>
          <w:szCs w:val="28"/>
          <w:lang w:eastAsia="ru-RU"/>
        </w:rPr>
        <w:t>- Мероприятия по обеспечению первичными  мерами пожарной безопас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Создана защитная противопожарной  минерализованная полоса на территориях Юсьвинского муниципального округа, подверженных угрозе распространения природного пожа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полнены работы по разработке проектно-сметной документации на «Создание муниципальной автоматизированной системы централизованного оповещения населения Юсьвинского муниципального округа Пермского.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Мероприятия по противопожарному водоснабжению Юсьвинского муниципального округа Пермского кра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ы работы по ремонту пожарных пирсов на территории  Юсьвинского муниципального округа Пермского края (п. Майкор, р. Кемелька, с. Доег, р. Доег), для увеличения числа исправных источников наружного противопожарного водоснабжения на данной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ены работы  по дноуглублению (очистке) на пирсах на территории Юсьвинского муниципального округа Пермского края, в количестве 11 шту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устроены пожарные пирсы в д. Зуево, д. Дубленово Юсьвинского муниципального округа Пермского кра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есной и осенью проводилась проверка технического состояния пожарных гидрантов с внешним осмотром и пуском воды. Проверка пожарного гидранта – неотъемлемая процедура, обеспечивающая противопожарную безопасность. Пожарный гидрант должен находиться в рабочем и исправном состоянии для того, чтобы при пожаре молниеносно ликвидировать очаг возгорания. После каждого осмотра составлялись акты. В актах указаны дата проверки,  адреса их расположения, водоотдача (в литрах за секунд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но регламента технического обслуживания пожарных гидрантов, пожарных водоемов, пожарных пирсов на территории Юсьвинского муниципального округа Пермского края и в целях обеспечения пожарной безопасности средства на  обслуживание наружного противопожарного водоснабжения на территории Юсьвинского муниципального округа  Пермского края, переданы МБУ «Юсьвинское жилищно-коммунальное хозяй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изведена оплата расходов, связанная с потреблением воды для тушения пожаров через пожарные гидранты из центральной системы водоснабжения водоснабжающим организац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Выполнены работы  по расчистке от снега подъездов к искусственным источникам в зимний период по следующим направления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Юсьвинское направление (с. Юсьва, д. Зуево, с. Мелюхино, д. Обирино, д. Сивашер, д. Почашер, д. Баранчиново, д. Верх-Мега, д. Пахомово, д. Мокрушино, д. Тюмень, д. Федорово, д. Жигино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Центральное направление (д. Чинагорт, с. Антипино, д. Петухово, с. Доег, д. Пиканово, д. Макарово, д. Логиново, с. Аксеново, с. Купрос, д. Харино, д. Бажино, д. Тараканово, д. Ситково, д. Евсино, д. Трифаново, д. спирино, с. Архангельское, д. Федотово, д. Секово, д. Нижняя Волпа, д. Мосино, с. Крохалево, пос. Купрос-Волок, д. Подволошино, д. Афонино, д. Чикманово, с. Тимино, пос. Тукачево, д. Данино, д. Пахомово, д. Онохово,  д. Урманово, д. Стариково, д. Федорово, д. Швычи, д. Пахомово, с. Кубенево, д. Якино, д. Дублено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Майкорское направление (п. Майкор, с. Они, п. Гор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Пожвинское направление (п. Пожва);</w:t>
      </w:r>
    </w:p>
    <w:p>
      <w:pPr>
        <w:pStyle w:val="Normal"/>
        <w:autoSpaceDE w:val="false"/>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Камское направление (п. Кама, д. Городище)</w:t>
      </w:r>
    </w:p>
    <w:p>
      <w:pPr>
        <w:pStyle w:val="Normal"/>
        <w:spacing w:lineRule="auto" w:line="240" w:before="0" w:after="0"/>
        <w:ind w:firstLine="567"/>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Обеспечение содержания добровольной пожарной охр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олучение материального стимулирования имеют добровольные пожарные, зарегистрированные в установленном порядке в сводном реестре добровольных пожарных Пермского края и осуществляющие на территории населенных пунктов Юсьвинского муниципального  округа Пермского края деятельность по выполнению основных задач и функций подразделений добровольной пожарной охраны. На территории Юсьвинского муниципального  округа Пермского края зарегистрировано 20 добровольных пожарных на следующих территориях: д. Лаврово, д. Трифаново, д. Корзино, д. Обирино, c. Тимино, д. Ситково, с. Мелюхино. Общее количество отработанных часов за дежурства 20440 часов. Участие в пожарах принимали добровольные пожарные с трех территорий (д. Трифаново, д. Корзино, д. Соболево), количество часов -  165.</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бустройство пожарных водоемов, пожарных гидрантов в населенных пунктах муниципального округа Пермского кра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строено  3 (три) пожарных водоема: </w:t>
      </w:r>
    </w:p>
    <w:p>
      <w:pPr>
        <w:pStyle w:val="Normal"/>
        <w:spacing w:lineRule="auto" w:line="240" w:before="0" w:after="0"/>
        <w:ind w:firstLine="567"/>
        <w:rPr/>
      </w:pPr>
      <w:r>
        <w:rPr>
          <w:rFonts w:eastAsia="Times New Roman" w:cs="Times New Roman" w:ascii="Times New Roman" w:hAnsi="Times New Roman"/>
          <w:sz w:val="28"/>
          <w:szCs w:val="28"/>
          <w:lang w:eastAsia="ru-RU"/>
        </w:rPr>
        <w:t>- п. Пожва ул. Сибирская, 19;</w:t>
      </w:r>
    </w:p>
    <w:p>
      <w:pPr>
        <w:pStyle w:val="Normal"/>
        <w:spacing w:lineRule="auto" w:line="240" w:before="0" w:after="0"/>
        <w:ind w:firstLine="567"/>
        <w:rPr/>
      </w:pPr>
      <w:r>
        <w:rPr>
          <w:rFonts w:eastAsia="Times New Roman" w:cs="Times New Roman" w:ascii="Times New Roman" w:hAnsi="Times New Roman"/>
          <w:sz w:val="28"/>
          <w:szCs w:val="28"/>
          <w:lang w:eastAsia="ru-RU"/>
        </w:rPr>
        <w:t>- с. Юсьва ул. Первомайская, 33;</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Чинагорт  ул. Центральная, 14.</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снащенность пунктов временного раз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бретены продукты питания,  для создания резерва материальных ресурсов в целях ликвидации последствий чрезвычайных ситуаций природного или техногенного характера товары для оснащения пунктов временного размещения населения Юсьвинского муниципального округа Пермског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аключен контракт на ответственное хранение продуктов питания,  закупленных для создания резерва материальны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лось за счет средств бюджета Юсьвинского муниципального округа Пермского края. Предусмотрено на реализацию мероприятий муниципальной программы 21153,4 тыс. руб., исполнено – 21153,4 тыс. руб. (100 %).</w:t>
      </w:r>
    </w:p>
    <w:p>
      <w:pPr>
        <w:pStyle w:val="Normal"/>
        <w:spacing w:lineRule="auto" w:line="240" w:before="0" w:after="0"/>
        <w:ind w:firstLine="567"/>
        <w:jc w:val="both"/>
        <w:rPr/>
      </w:pPr>
      <w:r>
        <w:rPr>
          <w:rFonts w:cs="Times New Roman" w:ascii="Times New Roman" w:hAnsi="Times New Roman"/>
          <w:sz w:val="28"/>
          <w:szCs w:val="28"/>
        </w:rPr>
        <w:t>Эффективность реализации  в соответствии с отчетом составила 100 %, что соответствует высокому уровню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Муниципальная адресная программа «Переселение граждан и снос ветхих (аварийных) домов на территории Юсьвинского муниципального округа Пермского края»</w:t>
      </w:r>
      <w:r>
        <w:rPr>
          <w:rFonts w:cs="Times New Roman" w:ascii="Times New Roman" w:hAnsi="Times New Roman"/>
          <w:sz w:val="28"/>
          <w:szCs w:val="28"/>
        </w:rPr>
        <w:t xml:space="preserve"> утверждена постановлением администрации Юсьвинского муниципального округа Пермского края от 24.10.2022 № 620/13.</w:t>
      </w:r>
    </w:p>
    <w:p>
      <w:pPr>
        <w:pStyle w:val="Normal"/>
        <w:spacing w:lineRule="auto" w:line="240" w:before="0" w:after="0"/>
        <w:ind w:firstLine="567"/>
        <w:jc w:val="both"/>
        <w:rPr/>
      </w:pPr>
      <w:r>
        <w:rPr>
          <w:rFonts w:cs="Times New Roman" w:ascii="Times New Roman" w:hAnsi="Times New Roman"/>
          <w:sz w:val="28"/>
          <w:szCs w:val="28"/>
        </w:rPr>
        <w:t>Целью Программы является:</w:t>
      </w:r>
    </w:p>
    <w:p>
      <w:pPr>
        <w:pStyle w:val="Normal"/>
        <w:spacing w:lineRule="auto" w:line="240" w:before="0" w:after="0"/>
        <w:ind w:firstLine="567"/>
        <w:jc w:val="both"/>
        <w:rPr/>
      </w:pPr>
      <w:r>
        <w:rPr>
          <w:rFonts w:cs="Times New Roman" w:ascii="Times New Roman" w:hAnsi="Times New Roman"/>
          <w:sz w:val="28"/>
          <w:szCs w:val="28"/>
        </w:rPr>
        <w:t>Создание безопасных и благоприятных условий для проживания граждан на территории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меченными целями основными задачами программ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сселение аварийного жилищного фонда, находящегося на территории Юсьвинского муниципального округа Перм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квидация аварий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муниципальная адресная программа «Переселение граждан и снос ветхих (аварийных) домов на территории Юсьвинского  муниципального округа Пермского края» не реализовывалась, в связи с отсутствием финансирования из бюджета Пермского края, бюджета Юсьвинского муниципального округа Пермского края. Целевые показатели в муниципальной адресной программе «Переселение граждан и снос ветхих (аварийных) домов на территории Юсьвинского  муниципального округа Пермского края» на 2023 год  отсутству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Согласно Федеральному закону от 21.07.2007 № 185-ФЗ «О Фонде содействия реформированию жилищно-коммунального хозяйства» в  2023 году в рамках реализации региональной адресной программы по переселению граждан из аварийного жилищного фонда на территории Пермского края на 2019-2025 годы, утвержденной постановлением Правительства Пермского края от 29.03.2019 № 227-п, расселялись аварийные многоквартирные дома, признанные аварийными и подлежащими сносу до 01.01.2017 года. В Юсьвинском муниципальном округе Пермского края такой аварийный фонд, признанный аварийным и подлежащим сносу до 01.01.2017 года, отсутств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г. на территории Юсьвинского муниципального округа Пермского края имеются 4 многоквартирных аварийных дома, признанных аварийными и подлежащими сносу после 01.01.2017 г. Региональная адресная программа по расселению аварийного жилищного фонда, признанного таковым после 01.01.2017 года будет принята Правительством Пермского края в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дним из национальных проектов, которые реализуются на территории Юсьвинского муниципального округа Пермского края, является национальный проект «Жилье и городская среда». Для реализации данного национального проекта разработана и утверждена постановлением администрации Юсьвинского муниципального округа Пермского края от 24.10.2022 № 620/11 </w:t>
      </w:r>
      <w:r>
        <w:rPr>
          <w:rFonts w:cs="Times New Roman" w:ascii="Times New Roman" w:hAnsi="Times New Roman"/>
          <w:b/>
          <w:sz w:val="28"/>
          <w:szCs w:val="28"/>
        </w:rPr>
        <w:t>муниципальная программа «Формирование комфортной городской среды на территории Юсьвинского муниципального округа Пермского кра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сновной целью муниципальной программы является – повышение комфортности общественных пространств на территории Юсьвинского муниципального округа Пермского края.</w:t>
      </w:r>
    </w:p>
    <w:p>
      <w:pPr>
        <w:pStyle w:val="Normal"/>
        <w:spacing w:lineRule="auto" w:line="240" w:before="0" w:after="0"/>
        <w:ind w:firstLine="567"/>
        <w:jc w:val="both"/>
        <w:rPr/>
      </w:pPr>
      <w:r>
        <w:rPr>
          <w:rFonts w:cs="Times New Roman" w:ascii="Times New Roman" w:hAnsi="Times New Roman"/>
          <w:sz w:val="28"/>
          <w:szCs w:val="28"/>
        </w:rPr>
        <w:t>Для достижения задачи по формированию благоприятных и комфортных условий проживания граждан на территории Юсьвинского муниципального округа Пермского края в 2023 году была благоустроена общественная территория набережной р. Кама в п. Пожва (микрорайон Лемпиха). Для реализации в 2024 году мероприятий по благоустройству общественных территорий  администрацией Юсьвинского муниципального округа Пермского края разработан и утвержден дизайн-проект и сметная документация по объекту «Благоустройство набережной р. Иньва в п. Майк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лось за счет средств бюджетов Российской Федерации, Пермского края и Юсьвинского муниципального округа Пермского края. Предусмотрено на реализацию мероприятий муниципальной программы 9146,9 тыс. руб., в том числе бюджет Российской Федерации – 5648,0 тыс. руб., бюджет Пермского края – 2380,8 тыс. руб., бюджет Юсьвинского муниципального округа Пермского края – 1118,1 тыс. руб. Исполнено в полном объеме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в соответствии с отчетом составила 100%, что соответствует высокому уровню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униципальная программа «Распоряжение земельными ресурсами и развитие градостроительной деятельности в Юсьвинском муниципальном округе Пермского края» </w:t>
      </w:r>
      <w:r>
        <w:rPr>
          <w:rFonts w:cs="Times New Roman" w:ascii="Times New Roman" w:hAnsi="Times New Roman"/>
          <w:sz w:val="28"/>
          <w:szCs w:val="28"/>
        </w:rPr>
        <w:t>утверждена постановлением администрации Юсьвинского муниципального округа Пермского края от 24.10.2022 № 620/14.</w:t>
      </w:r>
    </w:p>
    <w:p>
      <w:pPr>
        <w:pStyle w:val="Normal"/>
        <w:spacing w:lineRule="auto" w:line="240" w:before="0" w:after="0"/>
        <w:ind w:firstLine="567"/>
        <w:jc w:val="both"/>
        <w:rPr/>
      </w:pPr>
      <w:r>
        <w:rPr>
          <w:rFonts w:cs="Times New Roman" w:ascii="Times New Roman" w:hAnsi="Times New Roman"/>
          <w:sz w:val="28"/>
          <w:szCs w:val="28"/>
        </w:rPr>
        <w:t>Целью муниципальной программы является обеспечение эффективного управления  земельными ресурсами и устойчивого развития территории Юсьвинского муниципального округа на основе документов территориального планирования, градостроительного зонирования.</w:t>
      </w:r>
    </w:p>
    <w:p>
      <w:pPr>
        <w:pStyle w:val="Normal"/>
        <w:spacing w:lineRule="auto" w:line="240" w:before="0" w:after="0"/>
        <w:ind w:firstLine="567"/>
        <w:jc w:val="both"/>
        <w:rPr/>
      </w:pPr>
      <w:r>
        <w:rPr>
          <w:rFonts w:cs="Times New Roman" w:ascii="Times New Roman" w:hAnsi="Times New Roman"/>
          <w:sz w:val="28"/>
          <w:szCs w:val="28"/>
        </w:rPr>
        <w:t>Для достижения поставленной цели в 2023 году реализованы следующие задачи:</w:t>
      </w:r>
    </w:p>
    <w:p>
      <w:pPr>
        <w:pStyle w:val="Normal"/>
        <w:spacing w:lineRule="auto" w:line="240" w:before="0" w:after="0"/>
        <w:ind w:firstLine="567"/>
        <w:jc w:val="both"/>
        <w:rPr/>
      </w:pPr>
      <w:r>
        <w:rPr>
          <w:rFonts w:cs="Times New Roman" w:ascii="Times New Roman" w:hAnsi="Times New Roman"/>
          <w:sz w:val="28"/>
          <w:szCs w:val="28"/>
        </w:rPr>
        <w:t>1. Увеличение доходов бюджета Юсьвинского муниципального округа Пермского края от использования земельных ресурсов и вовлечения в оборот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готовка документов территориального планирования и градостроительного зонирования Юсьвинского  муниципального округа Пермского края.</w:t>
      </w:r>
    </w:p>
    <w:p>
      <w:pPr>
        <w:pStyle w:val="Normal"/>
        <w:spacing w:lineRule="auto" w:line="240" w:before="0" w:after="0"/>
        <w:ind w:firstLine="567"/>
        <w:jc w:val="both"/>
        <w:rPr/>
      </w:pPr>
      <w:r>
        <w:rPr>
          <w:rFonts w:cs="Times New Roman" w:ascii="Times New Roman" w:hAnsi="Times New Roman"/>
          <w:sz w:val="28"/>
          <w:szCs w:val="28"/>
        </w:rPr>
        <w:t>В 2023 году для выполнения задач осуществлялась реализация следующих основных  мероприят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Управление земельными ресурсами:</w:t>
      </w:r>
    </w:p>
    <w:p>
      <w:pPr>
        <w:pStyle w:val="Normal"/>
        <w:spacing w:lineRule="auto" w:line="240" w:before="0" w:after="0"/>
        <w:ind w:firstLine="567"/>
        <w:jc w:val="both"/>
        <w:rPr/>
      </w:pPr>
      <w:r>
        <w:rPr>
          <w:rFonts w:cs="Times New Roman" w:ascii="Times New Roman" w:hAnsi="Times New Roman"/>
          <w:sz w:val="28"/>
          <w:szCs w:val="28"/>
        </w:rPr>
        <w:t>1.1.в рамках реализации мероприятия «Формирование  земельных участков» было заключено  6 муниципальных контрактов, в результате подготовлено 47 межевых планов. В рамках заключенных контрактов сформированы 2 земельных участка из земель сельскохозяйственного назначения, для дальнейшего предоставления сельскохозяйственным предприятиям округа, сформированы и поставлены на кадастровый учет 12 земельных участков  для  проведения аукциона, 3 земельных участка для размещения фельдшерско - акушерских пунктов, 5 земельных участков для бесплатного предоставления многодетным семьям и другим категориям граждан, 23 под объектами недвижимости, находящимися в муниципальной собственности, по 1 земельному участку исправлена реестровая ошибка, 1 земельный участок под спортивную площадк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1.2. в рамках проведения комплексных кадастровых работ (разработка проектов межевания) выполнены комплексные кадастровые работы на территории 46 кварталов, расположенных  на территории с. Юсьва и п. Пожва. Работы проведены  в отношении 846 объектов недвижимости.</w:t>
      </w:r>
    </w:p>
    <w:p>
      <w:pPr>
        <w:pStyle w:val="Normal"/>
        <w:numPr>
          <w:ilvl w:val="0"/>
          <w:numId w:val="2"/>
        </w:numPr>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Разработка документов территориального планирования и градостроительного зонирования, документации по планировке территории Юсьвинского муниципальн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Совершенствование документов территориального планирования, документов градостроительного зонирования, утверждение проектов планировок территорий»  внесены изменения в  Генеральный план Юсьвинского муниципального округа Пермского края в связи  с планируемым объединением  к с. Юсьва населенных пунктов: д. Баранчиново, д.  Асаново, д. Зуево, д. Верх-Мега, д. Мокрушино, д. Жигиново, д. Почашер. Подготовлен проект планировки  территории части с. Юсьва, общей площадью  2,9 га, для последующего предоставления земельных участков для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аправленный на реализацию муниципальной программы в 2023 году, составил 4005,9 тыс. руб. исполнено 3985,9 тыс. руб. (99,5 %), в том числе за счет средств бюджета Пермского края – 2814,4 тыс. руб. исполнено в полном объеме и средств бюджета Юсьвинского муниципального округа Пермского края 1191,5 тыс. руб. фактически исполнено – 1171,5 тыс. руб. (98,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клонение объемов финансирования за отчетный год по мероприятию «Формирование земельных участков» получено в связи с образовавшейся экономией по итогам провед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в соответствии с отчетом составила 100 %, что соответствует высокому уровню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 В соответствии с Порядком проведена оценка эффективности реализации муниципальных программ за 2023 год (далее – оценка), которая позволила оценить степень достижения целей и решения задач муниципальных программ в зависимости от степени достижения показателей конечных результатов и показателей непосредственного результата с учетом степени освоения финансовых средств.</w:t>
      </w:r>
    </w:p>
    <w:p>
      <w:pPr>
        <w:pStyle w:val="Normal"/>
        <w:spacing w:lineRule="auto" w:line="240" w:before="0" w:after="0"/>
        <w:ind w:firstLine="567"/>
        <w:jc w:val="both"/>
        <w:rPr/>
      </w:pPr>
      <w:r>
        <w:rPr>
          <w:rFonts w:cs="Times New Roman" w:ascii="Times New Roman" w:hAnsi="Times New Roman"/>
          <w:sz w:val="28"/>
          <w:szCs w:val="28"/>
        </w:rPr>
        <w:t>Ранжированный перечень муниципальных программ за 2023 год, сформированный по результатам проведенной оценки, представлен в приложении 2 к Сводному докла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ведения о степени соответствия установленных и достигнутых целевых показателях муниципальных программ за 2023 год отражены в Приложении 3 к Сводному докла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ведения о выполнении расходных обязательств муниципального образования, связанных с реализацией муниципальных программ отражены в Приложении 4 к Сводному докла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еализации муниципальных программ Юсьвинского муниципального округа Пермского кра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Муниципальные программы должны стать эффективным механизмом управления соответствующей сферы социально-экономического развития Юсьвинского муниципального округа Пермского края. В связи с чем, ответственным исполнителям и соисполнителям муниципальных программ необходимо повысить качество работы с муниципальными программами, в частности:</w:t>
      </w:r>
    </w:p>
    <w:p>
      <w:pPr>
        <w:pStyle w:val="Normal"/>
        <w:numPr>
          <w:ilvl w:val="0"/>
          <w:numId w:val="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ричины, повлиявшие на результаты оценки эффективности реализации муниципальной программы и принять соответствующие меры в очередном финансовом году;</w:t>
      </w:r>
    </w:p>
    <w:p>
      <w:pPr>
        <w:pStyle w:val="Normal"/>
        <w:numPr>
          <w:ilvl w:val="0"/>
          <w:numId w:val="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совершенствованию системы целевых показателей муниципальных программ в целях установления показателей, максимально полно характеризующих достижение целей и решение задач муниципальных программ. </w:t>
      </w:r>
    </w:p>
    <w:p>
      <w:pPr>
        <w:pStyle w:val="Normal"/>
        <w:numPr>
          <w:ilvl w:val="0"/>
          <w:numId w:val="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ответственность за реализацию мероприятий муниципальных программ и достижение целевых показателей, тем самым обеспечить эффективное использование плановых бюджетных ассигнований.</w:t>
      </w:r>
    </w:p>
    <w:p>
      <w:pPr>
        <w:pStyle w:val="Normal"/>
        <w:numPr>
          <w:ilvl w:val="0"/>
          <w:numId w:val="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илить контроль за ходом реализации муниципальных программ, в том числе за своевременным внесением изменений в муниципальные программы.</w:t>
      </w:r>
    </w:p>
    <w:p>
      <w:pPr>
        <w:pStyle w:val="Normal"/>
        <w:numPr>
          <w:ilvl w:val="0"/>
          <w:numId w:val="6"/>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езультаты оценки эффективности муниципальных программ при принятии решений в части дальнейшей их реализации.</w:t>
      </w:r>
    </w:p>
    <w:p>
      <w:pPr>
        <w:pStyle w:val="Normal"/>
        <w:numPr>
          <w:ilvl w:val="0"/>
          <w:numId w:val="6"/>
        </w:numPr>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ответственным исполнителям муниципальных программ соблюдать требования по подготовке годовых отчетов о выполнении муниципальных программ и расчетов оценки эффективности их.</w:t>
      </w:r>
    </w:p>
    <w:p>
      <w:pPr>
        <w:pStyle w:val="Normal"/>
        <w:tabs>
          <w:tab w:val="clear" w:pos="708"/>
          <w:tab w:val="left" w:pos="0" w:leader="none"/>
        </w:tabs>
        <w:autoSpaceDE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115" w:hanging="40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character" w:styleId="WW8Num1z0">
    <w:name w:val="WW8Num1z0"/>
    <w:qFormat/>
    <w:rPr>
      <w:sz w:val="28"/>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_"/>
    <w:qFormat/>
    <w:rPr>
      <w:spacing w:val="10"/>
      <w:sz w:val="25"/>
      <w:szCs w:val="25"/>
      <w:shd w:fill="FFFFFF" w:val="clear"/>
    </w:rPr>
  </w:style>
  <w:style w:type="character" w:styleId="239">
    <w:name w:val="Основной текст23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78">
    <w:name w:val="Основной текст7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0">
    <w:name w:val="Основной текст24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42">
    <w:name w:val="Основной текст24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6">
    <w:name w:val="Основной текст24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7">
    <w:name w:val="Основной текст24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8">
    <w:name w:val="Основной текст24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16">
    <w:name w:val="Основной текст11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5">
    <w:name w:val="Основной текст12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Style13">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sz w:val="28"/>
      <w:szCs w:val="24"/>
    </w:rPr>
  </w:style>
  <w:style w:type="character" w:styleId="Bodytext3">
    <w:name w:val="Body text (3)_"/>
    <w:qFormat/>
    <w:rPr>
      <w:sz w:val="23"/>
      <w:szCs w:val="23"/>
      <w:shd w:fill="FFFFFF" w:val="clear"/>
    </w:rPr>
  </w:style>
  <w:style w:type="character" w:styleId="65">
    <w:name w:val="Основной текст6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1">
    <w:name w:val="Основной текст8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rPr>
  </w:style>
  <w:style w:type="character" w:styleId="235">
    <w:name w:val="Основной текст23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37">
    <w:name w:val="Основной текст23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1">
    <w:name w:val="Основной текст24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3">
    <w:name w:val="Основной текст24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4">
    <w:name w:val="Основной текст24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9">
    <w:name w:val="Основной текст24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31">
    <w:name w:val="Основной текст13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sz w:val="22"/>
      <w:szCs w:val="22"/>
    </w:rPr>
  </w:style>
  <w:style w:type="character" w:styleId="87">
    <w:name w:val="Основной текст87"/>
    <w:qFormat/>
    <w:rPr>
      <w:rFonts w:ascii="Times New Roman" w:hAnsi="Times New Roman" w:cs="Times New Roman"/>
      <w:spacing w:val="10"/>
      <w:sz w:val="25"/>
      <w:szCs w:val="25"/>
      <w:shd w:fill="FFFFFF" w:val="clear"/>
      <w:lang w:bidi="ar-SA"/>
    </w:rPr>
  </w:style>
  <w:style w:type="character" w:styleId="S5">
    <w:name w:val="s5"/>
    <w:basedOn w:val="Style11"/>
    <w:qFormat/>
    <w:rPr/>
  </w:style>
  <w:style w:type="character" w:styleId="Style18">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sz w:val="24"/>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6"/>
      <w:w w:val="100"/>
      <w:position w:val="0"/>
      <w:sz w:val="22"/>
      <w:sz w:val="22"/>
      <w:szCs w:val="22"/>
      <w:u w:val="none"/>
      <w:shd w:fill="FFFFFF" w:val="clear"/>
      <w:vertAlign w:val="baseline"/>
      <w:lang w:val="ru-RU"/>
    </w:rPr>
  </w:style>
  <w:style w:type="character" w:styleId="FontStyle15">
    <w:name w:val="Font Style15"/>
    <w:qFormat/>
    <w:rPr>
      <w:rFonts w:ascii="Arial" w:hAnsi="Arial" w:cs="Arial"/>
      <w:sz w:val="16"/>
      <w:szCs w:val="16"/>
    </w:rPr>
  </w:style>
  <w:style w:type="character" w:styleId="2">
    <w:name w:val="Заголовок 2 Знак"/>
    <w:qFormat/>
    <w:rPr>
      <w:rFonts w:ascii="Arial" w:hAnsi="Arial" w:eastAsia="Times New Roman" w:cs="Arial"/>
      <w:sz w:val="24"/>
      <w:szCs w:val="24"/>
    </w:rPr>
  </w:style>
  <w:style w:type="character" w:styleId="32">
    <w:name w:val="Заголовок 3 Знак"/>
    <w:qFormat/>
    <w:rPr>
      <w:rFonts w:ascii="Arial" w:hAnsi="Arial" w:eastAsia="Times New Roman" w:cs="Arial"/>
      <w:b/>
      <w:bCs/>
      <w:sz w:val="24"/>
      <w:szCs w:val="24"/>
    </w:rPr>
  </w:style>
  <w:style w:type="character" w:styleId="Style19">
    <w:name w:val="Дата Знак"/>
    <w:qFormat/>
    <w:rPr>
      <w:rFonts w:ascii="Arial" w:hAnsi="Arial" w:eastAsia="Times New Roman" w:cs="Arial"/>
      <w:spacing w:val="-5"/>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09"/>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0">
    <w:name w:val="Основной текст250"/>
    <w:basedOn w:val="Normal"/>
    <w:qFormat/>
    <w:pPr>
      <w:shd w:fill="FFFFFF" w:val="clear"/>
      <w:spacing w:lineRule="atLeast" w:line="0" w:before="0" w:after="1200"/>
    </w:pPr>
    <w:rPr>
      <w:spacing w:val="10"/>
      <w:sz w:val="25"/>
      <w:szCs w:val="25"/>
      <w:lang w:val="en-US"/>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Bodytext31">
    <w:name w:val="Body text (3)1"/>
    <w:basedOn w:val="Normal"/>
    <w:qFormat/>
    <w:pPr>
      <w:shd w:fill="FFFFFF" w:val="clear"/>
      <w:spacing w:lineRule="exact" w:line="216" w:before="0" w:after="0"/>
      <w:ind w:hanging="520"/>
    </w:pPr>
    <w:rPr>
      <w:sz w:val="23"/>
      <w:szCs w:val="23"/>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Style25">
    <w:name w:val="Телефон"/>
    <w:basedOn w:val="Normal"/>
    <w:next w:val="Normal"/>
    <w:qFormat/>
    <w:pPr>
      <w:spacing w:lineRule="auto" w:line="240" w:before="0" w:after="0"/>
      <w:jc w:val="center"/>
    </w:pPr>
    <w:rPr>
      <w:rFonts w:ascii="Times New Roman" w:hAnsi="Times New Roman" w:eastAsia="Times New Roman" w:cs="Times New Roman"/>
      <w:sz w:val="20"/>
      <w:szCs w:val="20"/>
    </w:rPr>
  </w:style>
  <w:style w:type="paragraph" w:styleId="Style26">
    <w:name w:val="Дата"/>
    <w:basedOn w:val="Normal"/>
    <w:next w:val="Normal"/>
    <w:qFormat/>
    <w:pPr>
      <w:spacing w:lineRule="atLeast" w:line="220" w:before="0" w:after="220"/>
    </w:pPr>
    <w:rPr>
      <w:rFonts w:ascii="Arial" w:hAnsi="Arial" w:eastAsia="Times New Roman" w:cs="Arial"/>
      <w:spacing w:val="-5"/>
      <w:sz w:val="20"/>
      <w:szCs w:val="20"/>
      <w:lang w:val="en-US"/>
    </w:rPr>
  </w:style>
  <w:style w:type="paragraph" w:styleId="Style27">
    <w:name w:val="ФИО получателя"/>
    <w:basedOn w:val="Normal"/>
    <w:qFormat/>
    <w:pPr>
      <w:keepLines/>
      <w:tabs>
        <w:tab w:val="clear" w:pos="708"/>
        <w:tab w:val="left" w:pos="2160" w:leader="none"/>
      </w:tabs>
      <w:spacing w:lineRule="auto" w:line="240" w:before="0" w:after="0"/>
    </w:pPr>
    <w:rPr>
      <w:rFonts w:ascii="Times New Roman" w:hAnsi="Times New Roman" w:eastAsia="Times New Roman" w:cs="Times New Roman"/>
      <w:sz w:val="28"/>
      <w:szCs w:val="28"/>
    </w:rPr>
  </w:style>
  <w:style w:type="paragraph" w:styleId="Style28">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Style29">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118">
    <w:name w:val="xl118"/>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121">
    <w:name w:val="xl121"/>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sw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8:00Z</dcterms:created>
  <dc:creator>Федосеева ВалН</dc:creator>
  <dc:description/>
  <cp:keywords/>
  <dc:language>en-US</dc:language>
  <cp:lastModifiedBy>user</cp:lastModifiedBy>
  <cp:lastPrinted>2024-04-10T15:21:00Z</cp:lastPrinted>
  <dcterms:modified xsi:type="dcterms:W3CDTF">2024-06-24T07:18:00Z</dcterms:modified>
  <cp:revision>85</cp:revision>
  <dc:subject/>
  <dc:title/>
</cp:coreProperties>
</file>