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роках и условиях проведения конкурсного отбора членов Молодежного парламента Юсьвинского муниципального округа Перм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Юсьвинского муниципального округа Пермского края информирует о проведении конкурсного отбора трех членов Молодежного парламента Юсьвинского муниципального округа Пермского края</w:t>
      </w:r>
      <w:r>
        <w:rPr/>
        <w:t xml:space="preserve"> </w:t>
      </w:r>
      <w:r>
        <w:rPr>
          <w:sz w:val="28"/>
          <w:szCs w:val="28"/>
        </w:rPr>
        <w:t>из состава молодежного кадрового резерва Юсьвинского муниципального округа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й отбор  проводится конкурсной комиссией по проведению отбора членов Молодежного парламента Юсьвинского муниципального округа Пермского края (далее – Конкурсная комиссия) 21 января 2025 года  в 11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 конкурсного отбора: актовый зал администрации Юсьвинского муниципального округа Пермского края по адресу: Пермский край, село Юсьва, улица Красноармейская, 1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проведения конкурсного отбора определены Положением о Молодежном парламенте Юсьвинского муниципального округа Пермского края, утвержденным решением Думы Юсьвинского муниципального округа Пермского края от 27.04.2023  № 5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ми в члены Молодежного парламента могут стать граждане Российской Федерации в возрасте от 18 до 35 лет включительно (на дату проведения отбора), имеющие постоянную или временную регистрацию по месту жительства на территории Юсьвинского муниципального округа Пермского края (далее – муниципальный округ) и являющиеся членами  молодежного кадрового резерва муниципального округа, сформированного в соответствии с Положением о молодежном кадровом резерв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ми в члены Молодежного парламента не могут быть граждане, ограниченные вступившим в законную силу решением суда в дееспособности либо признанные недееспособными; лица, имеющие гражданство иностранного государства, а также лица, имеющие на день голосования неснятую или непогашенную суд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отбора члены конкурсной комиссии могут ориентироваться на следующие качества кандид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ыт работы, иной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ровень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ыт обще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стижения в общественной, экономической, социальной сф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заслуживающие внимания качества, характеризующие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оекты, представленные кандидатом в анкете кадрового резерва, члены конкурсной комиссии могут оценивать, основываясь на следующих крите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-экономическая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пробелов и коллизий в законода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ционализация и повышение эффективности существующих правоотношений (в том числе различных бюрократических процеду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новационность и акту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алистичность финансово-экономического обоснования и исполнения механизмов достижения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учно-методический и аналитический уровень подготовк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ую информацию по проведению конкурсного отбора членов Молодежного парламента можно получить по адресу: Пермский край, село Юсьва, улица Красноармейская, 14., кабинет №2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адресу кандидаты также могут ознакомиться с нормативными правовыми актами, регламентирующими порядок проведения конкурсного отбора членов Молодежного пар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аем внимание на то, что справочная информация для кандидатов и нормативные правовые акты размещены на официальном сайте  муниципального образования Юсьвинский муниципальный округ Пермского края» в информационно-телекоммуникационной сети  «Интернет» http://admuswa.ru  (в разделе - Дума ЮМ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8 (34246) 2-80-00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1:00Z</dcterms:created>
  <dc:creator>Земское собрание 3</dc:creator>
  <dc:description/>
  <dc:language>en-US</dc:language>
  <cp:lastModifiedBy>user</cp:lastModifiedBy>
  <cp:lastPrinted>2019-10-08T17:39:00Z</cp:lastPrinted>
  <dcterms:modified xsi:type="dcterms:W3CDTF">2024-12-16T05:31:00Z</dcterms:modified>
  <cp:revision>3</cp:revision>
  <dc:subject/>
  <dc:title>ДУМА</dc:title>
</cp:coreProperties>
</file>