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ТОКОЛ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я граждан по рассмотрению и обсуждению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екта инициативного бюджетировани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ведение ремонтных работ,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обретение </w:t>
      </w:r>
      <w:r>
        <w:rPr>
          <w:rFonts w:cs="Times New Roman" w:ascii="Times New Roman" w:hAnsi="Times New Roman"/>
          <w:sz w:val="24"/>
          <w:szCs w:val="24"/>
        </w:rPr>
        <w:t xml:space="preserve">мебели, оборудования и мультмедиа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тальном (конференц) зале Юсьвинской центральной библиотек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К </w:t>
      </w:r>
      <w:r>
        <w:rPr>
          <w:rFonts w:cs="Times New Roman" w:ascii="Times New Roman" w:hAnsi="Times New Roman"/>
          <w:color w:val="000000"/>
          <w:sz w:val="24"/>
          <w:szCs w:val="24"/>
        </w:rPr>
        <w:t>«Юсьвинская ЦБС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адресу: Пермский край, с. Юсьва, ул. Красноармейская д. 21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участия в конкурсном отборе проектов инициативного бюджетир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Юсьва, ул. Красноармейская, 2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» августа 2024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начала собрания:17 час. 00 мин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кончания собрания  17 час. 30 мин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зарегистрированы и участвуют в работе собр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чел. (Список прилагается)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СЛУШАЛ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крыла и ведет собрание граждан уполномоченное лицо, назначенное инициативной группой граждан, – Ширинкина Татьяна Валентиновна. Она поприветствовала всех присутствующих и поблагодарила, что нашли время и пришли на собрание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сказала о программе поддержки местных инициатив. Довела до жителей суть программы. Озвучила условия участия в программе, отметив, что инициатива должна исходить от населения.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1 января 2021 года в Федеральном законе «Об общих принципах организации местного самоуправления в Российской Федерации» появилась новая форма участия населения в осуществлении местного самоуправления – «инициативные проекты».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нормативными актами Пермского края, нормативными актами Думы Юсьвинского муниципального округа Пермского края, нормативными актами Администрации Юсьвинского муниципального округа Пермского края для дальнейшего участия в конкурсном отборе инициативных проектов, выдвигаемых для получения финансовой поддержки за счет межбюджетных трансфертов из краевого бюджета жители населенных пунктов вправе выступить с инициативой выдвижения инициативного проект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брание открыть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ОВА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 30 чел., против – нет, воздержался – нет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Ширинкина Т.В. предложила избрать президиум в составе председателя собрания и секретаря собрания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яндина Г.А. предложила избрать председателем Ширинкину Татьяну Валентиновну, секретарем Собрания Санникова Николая Васильевич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брать председателем собрания Ширинкину Т.В., секретарем собрания Санникова Н.В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за – 30 чел., против – нет, воздержались – нет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ПРИНЯТ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УШАЛ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иринкину Т.В. огласила повестку собрания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426" w:firstLine="5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 СОБРАНИЯ: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суждении проекта, определения его соответствия интересам жителей, целесообразности реализации Проекта (далее – Проект)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сте реализации проекта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знакомлении жителей с проектом и его стоимостью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инансировании Проекта, в том числе о доли средств граждан, индивидуальных предпринимателей и юридических лиц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сбора средств на софинансирование Проекта и назначении ответственных лиц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формы подписного листа (ведомость сбора подпис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иринкина Т.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ла повестку собрания принять и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вестку собрания в целом.</w:t>
      </w:r>
    </w:p>
    <w:p>
      <w:pPr>
        <w:pStyle w:val="Style24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за – 30 чел., против – нет, воздержались – нет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ПРИНЯТ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УШАЛ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иринкина Т.В. представила присутствующим информацию о создании Инициативной группы граждан для выдвижения инициативного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ведение ремонтных работ,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обретение </w:t>
      </w:r>
      <w:r>
        <w:rPr>
          <w:rFonts w:cs="Times New Roman" w:ascii="Times New Roman" w:hAnsi="Times New Roman"/>
          <w:sz w:val="24"/>
          <w:szCs w:val="24"/>
        </w:rPr>
        <w:t xml:space="preserve">мебели, оборудования и мультмедиа в читальном (конференц) зале Юсьвинской центральной библиотеки МБУ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Юсьвинская ЦБ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Пермский край, с. Юсьва, ул. Красноармейская д. 21. 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ела доводы о целесообразности проекта и предложила подать заявку на участие в конкурсном отборе проектов инициативного бюджетир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иринкина Т.В. предложила поддерж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ачу заявки на конкурсный отбор инициативного бюджетир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ать заявку на конкурсный отбор проектов инициативного бюджетирования на 2025 год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за – 30 чел, против – нет, воздержались – нет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ПРИНЯТО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Ширинкина Т.В. сообщила о месте реализации проекта: </w:t>
      </w:r>
      <w:r>
        <w:rPr>
          <w:rFonts w:cs="Times New Roman" w:ascii="Times New Roman" w:hAnsi="Times New Roman"/>
          <w:sz w:val="24"/>
          <w:szCs w:val="24"/>
        </w:rPr>
        <w:t xml:space="preserve">Юсьвинская центральная библиотека МБУ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Юсьвинская ЦБ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Пермский край, с. Юсьва, ул. Красноармейская д. 2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ализовать данный проект </w:t>
      </w:r>
      <w:r>
        <w:rPr>
          <w:rFonts w:cs="Times New Roman" w:ascii="Times New Roman" w:hAnsi="Times New Roman"/>
          <w:sz w:val="24"/>
          <w:szCs w:val="24"/>
        </w:rPr>
        <w:t xml:space="preserve">Юсьвинской центральной библиотеки МБУ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Юсьвинская ЦБ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Пермский край, с. Юсьва, ул. Красноармейская д. 21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за – 30 чел., против – нет, воздержались – нет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ПРИНЯТО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УШАЛ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иринкина Т.В. ознакомила жителей с проектом и его стоимостью, какие работы будут проведены и что будет сделано. Далее она предложила создать страницу в соц.сетях ВК и выбрать ответственного за его сопровожд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яндина Г.А. предложила назначить ответственным лицом Боталову Ю.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ь информацию о проекте к сведению и назначить Боталову Ю.А. ответственным лицом за ведение страницы в соц.с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за – 30 чел., против – нет, воздержались – нет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ПРИНЯТО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Ширинкина Т.В. сообщила, что общая стоимость данного Проекта составляет 1967446,70 руб. (822946,70 ремонт потолка, стен, пола, замена электропроводки; 824500 руб. приобретение мебели; 320000 руб. приобретение мультимедиа):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770702,03 руб. из них 90% - средства бюджета Пермского края; 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196744,67 руб. из них 10% - средства бюджета Юсьвинского муниципального округа Пермского края, из них 98372,33 руб. 5% - собственные средства местного бюджета (не менее 5% от стоимости Проекта), 49186,17 руб. - денежные средства граждан, 49186,17 руб. - денежные средства индивидуальных предпринимателей и юридических лиц, которые необходимо будет собра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Жители подтвердили, что готовы собрать необходимые средства в размере 49186,17 руб.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овать стоимость проекта и собрать собственные средства в размер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9186,17 руб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за – 30 чел., против – нет, воздержались – нет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ПРИНЯТО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иринкина Т.В. сообщила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обеды проекта денежные средства  необходимо будет собрать до 31.01.2025 года. 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ила утвердить Порядок сбора средств и ответственных лиц.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включает в себя следующие пункты: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инициативной группы, определенные на собрании граждан, собирают средства в соответствии с суммой, определенной в протоколе итогового собрания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нежные средства от населения должны быть собраны в размер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9186,17 руб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каждом человеке, сдавшем деньги, заносится в ведомость сбора денежных средств с указанием данных о вкладчике, суммы и его личной подписи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завершения сбора денежных средств, член инициативной группы, ответственный за сбор перечисляет деньги в местный бюджет через банк в установленные сроки. В банке средства зачисляются на счет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 (чек-ордер/платежное поручение/квитанция и т.п.), подтверждающий внесение средств на счет в банк, отдается в администрацию округа вместе с ведомостью сбора средст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Порядок сбора средств и назначить ответственными лицами согласно списка.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за – 30 чел., против – нет, воздержались – нет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ПРИНЯТО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Ширинкина Т.В., представила присутствующим форму подписного листа (ведомость сбора подписе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твердить предложенную форму подписного листа (ведомости сбора подписей)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за – 30 чел., против – нет, воздержались – нет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ПРИНЯТО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ст регистрации участников на 2 л. в 1 экз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 подписного листа (ведомость сбора средств)  на  1 л. в 1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исок ответственных за сбор средств на 1 л. в 1 экз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сбора средств у граждан на 1 л. в 1 экз.</w:t>
      </w:r>
    </w:p>
    <w:p>
      <w:pPr>
        <w:pStyle w:val="Normal"/>
        <w:tabs>
          <w:tab w:val="clear" w:pos="708"/>
          <w:tab w:val="left" w:pos="63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                                   __________________ Т.В. Ширинкина</w:t>
        <w:tab/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20" w:leader="none"/>
          <w:tab w:val="left" w:pos="3660" w:leader="none"/>
          <w:tab w:val="left" w:pos="62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</w:t>
        <w:tab/>
        <w:t>__________________ Н.В. Санников</w:t>
        <w:tab/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с отступом Знак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21">
    <w:name w:val="Другое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12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240"/>
      <w:ind w:firstLine="66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5:00Z</dcterms:created>
  <dc:creator>adm05-04</dc:creator>
  <dc:description/>
  <dc:language>en-US</dc:language>
  <cp:lastModifiedBy>user</cp:lastModifiedBy>
  <cp:lastPrinted>2024-08-05T14:40:00Z</cp:lastPrinted>
  <dcterms:modified xsi:type="dcterms:W3CDTF">2024-08-05T10:16:00Z</dcterms:modified>
  <cp:revision>4</cp:revision>
  <dc:subject/>
  <dc:title/>
</cp:coreProperties>
</file>