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7.2024                            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0"/>
        <w:ind w:right="3401" w:hanging="0"/>
        <w:jc w:val="both"/>
        <w:rPr>
          <w:rFonts w:ascii="Times New Roman" w:hAnsi="Times New Roman" w:eastAsia="Aptos;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законодательной инициативы Молодежного парламента Пермского края, которая расширит возможности для получения выплат молодым специалистам сельхозпредприятий</w:t>
      </w:r>
      <w:r>
        <w:rPr>
          <w:rFonts w:eastAsia="Aptos;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eastAsia="Aptos;Arial" w:cs="Times New Roman"/>
          <w:bCs/>
          <w:sz w:val="28"/>
          <w:szCs w:val="28"/>
          <w:lang w:eastAsia="zxx" w:bidi="zxx"/>
        </w:rPr>
      </w:pPr>
      <w:r>
        <w:rPr>
          <w:rFonts w:eastAsia="Aptos;Arial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ую инициативу Молодежного парламента Пермского края, которая расширит возможности для получения выплат молодым специалистам сельхозпредприятий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Молодежный парламент Юсьвинского муниципального округа Пермского края РЕШ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нициативу Молодежного парламента Пермского края, которая расширит возможности для получения выплат молодым специалистам сельхозпредприятий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ринять к сведению (прилагается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Председатель Молодежного парламента</w:t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Юсьвинского муниципального округа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Пермского края                                                                                       А.П.Оти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6:00Z</dcterms:created>
  <dc:creator>Земское собрание</dc:creator>
  <dc:description/>
  <cp:keywords/>
  <dc:language>en-US</dc:language>
  <cp:lastModifiedBy>Кривощекова</cp:lastModifiedBy>
  <cp:lastPrinted>2024-07-31T10:22:00Z</cp:lastPrinted>
  <dcterms:modified xsi:type="dcterms:W3CDTF">2024-07-31T05:22:00Z</dcterms:modified>
  <cp:revision>4</cp:revision>
  <dc:subject/>
  <dc:title/>
</cp:coreProperties>
</file>