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7574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дународный маркетинговый конкурс в сфере туризма «PROбренд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тор: Союз «Евразийское содружество специалистов туриндустрии» (ЕСОТ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7-916-678-44-72, +7-903-278-09-30, +7-985-768-00-09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маркетинговом конкурсе в сфере туризма «PROбренд»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АСТИЕ В КОНКУРСЕ БЕСПЛА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как будет написано на дипломе участни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именование организации или ФИО физического лица – автора или собственник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, реги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страну, которая представляет прое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и указать ОДНУ номинацию для заявленного проекта, остальные удали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чный вклад в продвижение бренда территории или туристского объекта. Персональный бренд»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ерритории» (государство, край или область, район, населённый пункт)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уристской организации или туристского объекта» (туркомпания, ТИЦ, национальный туристический офис; музеи, заповедники, усадьбы, парки, выставочные центры, парки развлечений)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средств размещения и питания».</w:t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полиграфия» (буклет, листовка, брошюра, карта, путеводитель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сувенирная продукция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идеобрендинг» (видеоролик, проморолик). </w:t>
            </w:r>
            <w:bookmarkStart w:id="0" w:name="_GoBack"/>
            <w:bookmarkEnd w:id="0"/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лад в популяризацию туристских брендов в интернет-сфере» (сайт, страница в соцсетях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лад в популяризацию туристских брендов в медиасфере» (для СМИ, журналистов, блогер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звание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 автор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собственник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сай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зда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если извест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ind w:left="0" w:hanging="360"/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азать год создания конкурсного проекта 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Событийные проекты, полиграфия, видеоролики и медиапроекты, подаваемые на конкурс, должны быть созданы не ранее 1 янва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ое резюме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не более 1000 знаков с пробе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и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цы в социальных сетях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в каталоге номинантов-2024 дополнительной реклам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исок материалов, прилагаемых к заяв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е указанные материалы не будут учиты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заявке можно прикрепить видеоролик (ссылка для скачивания в файлообменнике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сылки на ролики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RUTUB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Е ПРИНИМАЮТСЯ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тографии (не больше 10 штук), макеты, презент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на использование видео- и фотоконт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Российской Федерации от 27 июля 2006 г. №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юридических лиц необходимо поставить подпись автора или руководителя организации – собственника материалов и печа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их лиц необходимо поставить подпись собственника материалов и расшифровку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полните и вышлите на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nion.esot@gmail.com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un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esot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x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двух форматах: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без печати) и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с печатью и под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примечания Знак"/>
    <w:qFormat/>
    <w:rPr>
      <w:rFonts w:eastAsia="SimSun;宋体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52" w:before="0" w:after="160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.esot@gmail.com," TargetMode="External"/><Relationship Id="rId4" Type="http://schemas.openxmlformats.org/officeDocument/2006/relationships/hyperlink" Target="mailto:union.esot@xmail.ru" TargetMode="External"/><Relationship Id="rId5" Type="http://schemas.openxmlformats.org/officeDocument/2006/relationships/hyperlink" Target="http://www.union-esot.com/" TargetMode="External"/><Relationship Id="rId6" Type="http://schemas.openxmlformats.org/officeDocument/2006/relationships/hyperlink" Target="mailto:union.esot@gmail.com" TargetMode="External"/><Relationship Id="rId7" Type="http://schemas.openxmlformats.org/officeDocument/2006/relationships/hyperlink" Target="mailto:union.esot@x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Ольга Ю. Владиславская</dc:creator>
  <dc:description/>
  <dc:language>en-US</dc:language>
  <cp:lastModifiedBy>user</cp:lastModifiedBy>
  <cp:lastPrinted>2021-12-21T13:24:00Z</cp:lastPrinted>
  <dcterms:modified xsi:type="dcterms:W3CDTF">2024-07-04T06:57:00Z</dcterms:modified>
  <cp:revision>2</cp:revision>
  <dc:subject/>
  <dc:title>«УТВЕРЖДАЮ»</dc:title>
</cp:coreProperties>
</file>