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Юсьвинского муниципального округа Перм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Юсьвинского муниципального округа Пермского края 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сьва                                                                                                        10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      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. Красноармейская,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участников публичных слушаний: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: Власова О.И. – председатель Думы Юсьв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ривощекова О.Н. – референт Думы Юсьвинского муниципального округа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Думы Юсьвинского муниципального округа Пермского края «Об утверждении отчета об исполнении бюджета Юсьвинского муниципального округа Пермского края 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ласова Т.Е. – заместитель главы администрации округа по финансовой и налоговой политике, начальник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«Об утверждении отчета об исполнении бюджета Юсьвинского муниципального округа Пермского края  за 2023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ла: Власова Т.Е. – заместитель главы администрации округа по финансовой и налоговой политике, начальник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предложения и замечания в письменном виде в Думу Юсьвинского муниципального округа Пермского кра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ерез Платформу обратной связи федеральной государственной информационной системы «Единый портал государственных и муниципальных услуг (функций)»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предложения и замечания не поступ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Думы Юсьвинского муниципального округа Пермского края  «Об утверждении отчета об исполнении бюджета Юсьвинского муниципального округа Пермского края  за 2023 год» принять во втором чт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ю о проведении публичных слушаний опубликовать в газете «Юсьв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О.И.Власова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О.Н. Кривоще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5:00Z</dcterms:created>
  <dc:creator>User</dc:creator>
  <dc:description/>
  <cp:keywords/>
  <dc:language>en-US</dc:language>
  <cp:lastModifiedBy>user</cp:lastModifiedBy>
  <cp:lastPrinted>2021-09-03T10:14:00Z</cp:lastPrinted>
  <dcterms:modified xsi:type="dcterms:W3CDTF">2024-06-10T07:23:00Z</dcterms:modified>
  <cp:revision>11</cp:revision>
  <dc:subject/>
  <dc:title>ПРОТОКОЛ</dc:title>
</cp:coreProperties>
</file>