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мы Юсьвинского муниципального округа Пермского края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«Об утверждении отчета об исполнении бюджета Юсьвинского муниципального округа Пермского края  за 2023 год»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проекту решения</w:t>
      </w:r>
      <w:r>
        <w:rPr/>
        <w:t xml:space="preserve"> </w:t>
      </w:r>
      <w:r>
        <w:rPr>
          <w:sz w:val="28"/>
          <w:szCs w:val="28"/>
        </w:rPr>
        <w:t>Думы Юсьвинского муниципального округа Пермского края  «Об утверждении отчета об исполнении бюджета Юсьвинского муниципального округа Пермского края  за 2023 год» проведены 10.06.2024 года, с 11-00 в актовом зале администрации Юсьвинского муниципального округа Пермского края  (ул. Красноармейская,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й было опубликовано в газете «Юсьвинские вести» №21 (1000) от 30.05.2024 года, опубликовано на официальном сайте Юсьвинского муниципального округа Пермского края и размещено на Платформе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о на публичных слушаниях – 1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: Власова О.И. – председатель Думы Юсьвинского муниципального округа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Кривощекова О.Н. – референт Думы Юсьвинского муниципального округа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ласова Т.Е. – заместитель главы администрации округа по финансовой и налоговой политике, начальник финанс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проведения публичных слушаний предложения и замечания в письменном виде в Думу Юсьвинского муниципального округа Пермского края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через Платформу обратной связи федеральной государственной информационной системы «Единый портал государственных и муниципальных услуг (функций)» не поступили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ов публичных слушаний предложения и замечания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СТНИКИ  ПУБЛИЧНЫХ  СЛУШАНИЙ  РЕКОМЕНДУЮ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«Об утверждении отчета об исполнении бюджета Юсьвинского муниципального округа Пермского края  за 2023 год» принять во втором чте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ведении публичных слушаний опубликовать в газете «Юсьв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      О.И.Вл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    О.Н. Кривощеко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4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7:00Z</dcterms:created>
  <dc:creator>User</dc:creator>
  <dc:description/>
  <cp:keywords/>
  <dc:language>en-US</dc:language>
  <cp:lastModifiedBy>user</cp:lastModifiedBy>
  <cp:lastPrinted>2021-02-26T12:42:00Z</cp:lastPrinted>
  <dcterms:modified xsi:type="dcterms:W3CDTF">2024-06-10T07:26:00Z</dcterms:modified>
  <cp:revision>12</cp:revision>
  <dc:subject/>
  <dc:title/>
</cp:coreProperties>
</file>